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老夫的肉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网络文学中找到了属于自己的那份粗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的世界里，有一种特别的文学形式，它以粗犷、豪放著称，深受一些人喜爱。我们常听说“肉文”，但今天我要谈的是更极致的东西——全是肉的糙汉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类作品不仅没有过多的情感寄托，更是将文字简化到最基本的层面，每一句都仿佛是在用拳头击打着你的心房。</w:t>
      </w:r>
      <w:r>
        <w:rPr>
          <w:sz w:val="32"/>
          <w:szCs w:val="32"/>
        </w:rPr>
        <w:t>&lt;/p&gt;&lt;p&gt;&lt;img src="/static-img/d5kTbj1KiL-Uwn_21hSMcKkF0Psd3QxEOO0h7Wr2v5hxmRynxWfYWbzwUz-rGou8.jpg"&gt;&lt;/p&gt;&lt;p&gt;</w:t>
      </w:r>
      <w:r>
        <w:rPr>
          <w:sz w:val="32"/>
          <w:szCs w:val="32"/>
        </w:rPr>
        <w:t>我自己也是一位喜欢这类作品的人。我记得第一次接触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那个作者写道：“他的肌肉就像钢铁一样结实，他的手掌那么大，以至于他握住我的手都感到有些紧张。”那一刻，我被这种直接而又强烈的情感所震撼，从此对这些“全是肉”的故事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文学并非每个人都会喜欢。有人可能会觉得太过粗俗，不够优雅。但对于那些追求简单真挚情感表达的人来说，这些作品无疑是一个宝库。在这里，你可以找到那些直白而又有力的话语，它们似乎能够穿透所有繁复的心理分析，直接触及人心。</w:t>
      </w:r>
      <w:r>
        <w:rPr>
          <w:sz w:val="32"/>
          <w:szCs w:val="32"/>
        </w:rPr>
        <w:t>&lt;/p&gt;&lt;p&gt;&lt;img src="/static-img/LknA9-8E8tB66uZ-veXqJ6kF0Psd3QxEOO0h7Wr2v5jV8cRhlk7KF5Qzg5AZO7siE8HDA-o2zMggvRQHVR5fUluxaPIB23bSB_eIQzxn9WjLWsZUztA6bU9q8r3rBGEbJIOHuAuiyfTuQhkDsghK__qBoH98Yovm8U-ecv9hLIc.jpg"&gt;&lt;/p&gt;&lt;p&gt;</w:t>
      </w:r>
      <w:r>
        <w:rPr>
          <w:sz w:val="32"/>
          <w:szCs w:val="32"/>
        </w:rPr>
        <w:t>有一次，我和几个朋友聊起这方面的话题，其中一个朋友提到了他曾经读的一篇关于武侠世界中的强者，他描述道：“他的剑法如同雷霆般轰鸣，每一次挥剑都像是天地间巨石坠落一般。” 我们都沉默了，因为那样的描写让人感觉仿佛站在场上，也能感受到那种力量和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的口味都是相同的，有些人可能更倾向于细腻的情感或是高超的手法，但对于那些渴望体验纯粹力量和原始激情的人来说，全是肉的糙汉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他们阅读之选。而且，即使你不喜欢，但也不能否认它给我们的文化带来的独特魅力。</w:t>
      </w:r>
      <w:r>
        <w:rPr>
          <w:sz w:val="32"/>
          <w:szCs w:val="32"/>
        </w:rPr>
        <w:t>&lt;/p&gt;&lt;p&gt;&lt;img src="/static-img/pgloUcvZHJUhFsPkPUUfyqkF0Psd3QxEOO0h7Wr2v5jV8cRhlk7KF5Qzg5AZO7siE8HDA-o2zMggvRQHVR5fUluxaPIB23bSB_eIQzxn9WjLWsZUztA6bU9q8r3rBGEbJIOHuAuiyfTuQhkDsghK__qBoH98Yovm8U-ecv9hLIc.jpg"&gt;&lt;/p&gt;&lt;p&gt;</w:t>
      </w:r>
      <w:r>
        <w:rPr>
          <w:sz w:val="32"/>
          <w:szCs w:val="32"/>
        </w:rPr>
        <w:t>总之，在这个快节奏、高科技发展迅速的大时代，我们需要各种各样的书籍来丰富自己的生活。如果你还没尝试过这种风格，你或许应该给自己留出一点时间去探索一下。即使只是一小部分内容，也许会让你对这个世界有新的理解，或许会发现隐藏在文字之间的一种特别的声音，一种只有当你真正进入其中时才能体会到的声音。</w:t>
      </w:r>
      <w:r>
        <w:rPr>
          <w:sz w:val="32"/>
          <w:szCs w:val="32"/>
        </w:rPr>
        <w:t>&lt;/p&gt;&lt;p&gt;&lt;a href = "/doc/497252-</w:t>
      </w:r>
      <w:r>
        <w:rPr>
          <w:sz w:val="32"/>
          <w:szCs w:val="32"/>
        </w:rPr>
        <w:t>主题老夫的肉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网络文学中找到了属于自己的那份粗犷</w:t>
      </w:r>
      <w:r>
        <w:rPr>
          <w:sz w:val="32"/>
          <w:szCs w:val="32"/>
        </w:rPr>
        <w:t>.doc" rel="alternate" download="497252-</w:t>
      </w:r>
      <w:r>
        <w:rPr>
          <w:sz w:val="32"/>
          <w:szCs w:val="32"/>
        </w:rPr>
        <w:t>主题老夫的肉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网络文学中找到了属于自己的那份粗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