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逍遥录穿梭星际自由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本神秘的传说书籍——异界逍遥录。它不仅仅是一本书，它是通往无尽星辰世界的大门，是每一个寻梦者心中的宝藏。</w:t>
      </w:r>
      <w:r>
        <w:rPr>
          <w:sz w:val="32"/>
          <w:szCs w:val="32"/>
        </w:rPr>
        <w:t>&lt;/p&gt;&lt;p&gt;&lt;img src="/static-img/rGiauhMUTxsf_eXbgenPzLwEXDaBNx4hsUbSo4D6Dp75Fhwx2FEROXJf93KrrgCe.jpg"&gt;&lt;/p&gt;&lt;p&gt;</w:t>
      </w:r>
      <w:r>
        <w:rPr>
          <w:sz w:val="32"/>
          <w:szCs w:val="32"/>
        </w:rPr>
        <w:t>穿梭星际，自由翱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逍遥录之所以被人们所追求，其实质不在于它的知识深度，而是在于它能够打开通往未知宇宙的钥匙。在这个充满奇迹与魔法的世界里，每个人都可以成为自己生活的小丑，用自己的方式去扮演。</w:t>
      </w:r>
      <w:r>
        <w:rPr>
          <w:sz w:val="32"/>
          <w:szCs w:val="32"/>
        </w:rPr>
        <w:t>&lt;/p&gt;&lt;p&gt;&lt;img src="/static-img/1RC3oq-kuQYniIJHDfvDfLwEXDaBNx4hsUbSo4D6Dp4ZhUGCbu1JBn5_1LX6M-JChTFyRl_cIBLFwsf0dqIFma55hmY9wB5VNn7-fIR1J9hHd2rbgVmaL485yCLJuyjYRT_CQR6ePkTT3iRMs_waU8dqsh5Wj0fLaPv3OHKnRCW-6KpLAvurXzqOzPOBHL5K.jpg"&gt;&lt;/p&gt;&lt;p&gt;</w:t>
      </w:r>
      <w:r>
        <w:rPr>
          <w:sz w:val="32"/>
          <w:szCs w:val="32"/>
        </w:rPr>
        <w:t>星际穿梭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异界逍遥录提供了一种可能，让他们能够穿越时空，到达任何一个想象中的地方。这意味着没有什么是不可思议的，没有什么是不可能实现的，只要你愿意去尝试，就会发现这世上的一切都是那么地接近。</w:t>
      </w:r>
      <w:r>
        <w:rPr>
          <w:sz w:val="32"/>
          <w:szCs w:val="32"/>
        </w:rPr>
        <w:t>&lt;/p&gt;&lt;p&gt;&lt;img src="/static-img/Laya--f_nyKMMgKBjj1rdLwEXDaBNx4hsUbSo4D6Dp4ZhUGCbu1JBn5_1LX6M-JChTFyRl_cIBLFwsf0dqIFma55hmY9wB5VNn7-fIR1J9hHd2rbgVmaL485yCLJuyjYRT_CQR6ePkTT3iRMs_waU8dqsh5Wj0fLaPv3OHKnRCW-6KpLAvurXzqOzPOBHL5K.jpg"&gt;&lt;/p&gt;&lt;p&gt;</w:t>
      </w:r>
      <w:r>
        <w:rPr>
          <w:sz w:val="32"/>
          <w:szCs w:val="32"/>
        </w:rPr>
        <w:t>遇见奇幻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每个角落都隐藏着不同的生命形式，有些甚至超出了人类认知能力。它们有的像巨大的飞行生物，有的则如同潜伏在地下的幽灵，但无论它们是什么样子，都能让人感到惊叹和敬畏。</w:t>
      </w:r>
      <w:r>
        <w:rPr>
          <w:sz w:val="32"/>
          <w:szCs w:val="32"/>
        </w:rPr>
        <w:t>&lt;/p&gt;&lt;p&gt;&lt;img src="/static-img/kTkNtleup8wyOSdEhS6r4bwEXDaBNx4hsUbSo4D6Dp4ZhUGCbu1JBn5_1LX6M-JChTFyRl_cIBLFwsf0dqIFma55hmY9wB5VNn7-fIR1J9hHd2rbgVmaL485yCLJuyjYRT_CQR6ePkTT3iRMs_waU8dqsh5Wj0fLaPv3OHKnRCW-6KpLAvurXzqOzPOBHL5K.png"&gt;&lt;/p&gt;&lt;p&gt;</w:t>
      </w:r>
      <w:r>
        <w:rPr>
          <w:sz w:val="32"/>
          <w:szCs w:val="32"/>
        </w:rPr>
        <w:t>解锁星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逍遥录不仅仅是一个传说，它还是一种力量。一旦你真正地掌握了其中蕴含的地球法术，你就能够控制时间、空间，还能召唤出各种各样的元素来助你一臂之力。这些力量不是给所有人用的，它们只属于那些真正准备好迎接挑战的人们。</w:t>
      </w:r>
      <w:r>
        <w:rPr>
          <w:sz w:val="32"/>
          <w:szCs w:val="32"/>
        </w:rPr>
        <w:t>&lt;/p&gt;&lt;p&gt;&lt;img src="/static-img/LNj_ROqTDZul-gYnGDkUGrwEXDaBNx4hsUbSo4D6Dp4ZhUGCbu1JBn5_1LX6M-JChTFyRl_cIBLFwsf0dqIFma55hmY9wB5VNn7-fIR1J9hHd2rbgVmaL485yCLJuyjYRT_CQR6ePkTT3iRMs_waU8dqsh5Wj0fLaPv3OHKnRCW-6KpLAvurXzqOzPOBHL5K.jpg"&gt;&lt;/p&gt;&lt;p&gt;</w:t>
      </w:r>
      <w:r>
        <w:rPr>
          <w:sz w:val="32"/>
          <w:szCs w:val="32"/>
        </w:rPr>
        <w:t>抵达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的旅程结束，你将站在新的起点上。你可能已经改变了许多事情，也许有时候，这些变化并不完全符合你的初衷。但无论如何，这一切都是值得拥有的，因为只有经历过这样的事情，你才能真正理解什么才是生活中的真谛。在这里，每一次选择都像是走向另一个全新的故事开始，而这一切始于那本神秘而强大的异界逍遥录。</w:t>
      </w:r>
      <w:r>
        <w:rPr>
          <w:sz w:val="32"/>
          <w:szCs w:val="32"/>
        </w:rPr>
        <w:t>&lt;/p&gt;&lt;p&gt;&lt;a href = "/doc/497215-</w:t>
      </w:r>
      <w:r>
        <w:rPr>
          <w:sz w:val="32"/>
          <w:szCs w:val="32"/>
        </w:rPr>
        <w:t>异界逍遥录穿梭星际自由翱翔</w:t>
      </w:r>
      <w:r>
        <w:rPr>
          <w:sz w:val="32"/>
          <w:szCs w:val="32"/>
        </w:rPr>
        <w:t>.doc" rel="alternate" download="497215-</w:t>
      </w:r>
      <w:r>
        <w:rPr>
          <w:sz w:val="32"/>
          <w:szCs w:val="32"/>
        </w:rPr>
        <w:t>异界逍遥录穿梭星际自由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