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交换爱情的另一种形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妻交换：爱情的另一种形式探索</w:t>
      </w:r>
      <w:r>
        <w:rPr>
          <w:sz w:val="32"/>
          <w:szCs w:val="32"/>
        </w:rPr>
        <w:t>&lt;/p&gt;&lt;p&gt;&lt;img src="/static-img/bAYMWMzunXoCq1xGK8_2T77FLVagFkPKxCfo2IlX-WESPvxaHRPDcembz3V9rMyw.jpg"&gt;&lt;/p&gt;&lt;p&gt;</w:t>
      </w:r>
      <w:r>
        <w:rPr>
          <w:sz w:val="32"/>
          <w:szCs w:val="32"/>
        </w:rPr>
        <w:t>在这个充满变数的世界里，人们对于传统婚姻关系的定义和实践越来越多元化。《朋友夫妇</w:t>
      </w:r>
      <w:r>
        <w:rPr>
          <w:sz w:val="32"/>
          <w:szCs w:val="32"/>
        </w:rPr>
        <w:t>:</w:t>
      </w:r>
      <w:r>
        <w:rPr>
          <w:sz w:val="32"/>
          <w:szCs w:val="32"/>
        </w:rPr>
        <w:t>交换》</w:t>
      </w:r>
      <w:r>
        <w:rPr>
          <w:sz w:val="32"/>
          <w:szCs w:val="32"/>
        </w:rPr>
        <w:t>2&amp;lt;|end_header_id|&amp;gt;&amp;lt;|start_header_id|&amp;gt;assistant&amp;lt;|end_header_id|&amp;gt;</w:t>
      </w:r>
      <w:r>
        <w:rPr>
          <w:sz w:val="32"/>
          <w:szCs w:val="32"/>
        </w:rPr>
        <w:t>很难说这种生活方式适合所有人，但它为那些寻求新的爱情体验或想要逃离日常枯燥的人提供了一个可能的选择。</w:t>
      </w:r>
      <w:r>
        <w:rPr>
          <w:sz w:val="32"/>
          <w:szCs w:val="32"/>
        </w:rPr>
        <w:t>&lt;/p&gt;&lt;p&gt;</w:t>
      </w:r>
      <w:r>
        <w:rPr>
          <w:sz w:val="32"/>
          <w:szCs w:val="32"/>
        </w:rPr>
        <w:t>首先，夫妻交换涉及的是两对成年伴侣之间建立的情感和性关系，这种安排需要极高的信任度、沟通能力和心理准备。每个人的需求和偏好都是独一无二的，所以找到与自己相匹配的人并不容易。而且，在这样的关系中，每个人都需要有足够的心理素质去处理潜在的问题，比如嫉妒、自尊心受损等。</w:t>
      </w:r>
      <w:r>
        <w:rPr>
          <w:sz w:val="32"/>
          <w:szCs w:val="32"/>
        </w:rPr>
        <w:t>&lt;/p&gt;&lt;p&gt;&lt;img src="/static-img/9_rMP2kLzVrqBKFIKw3Vt77FLVagFkPKxCfo2IlX-WEHkEU7qukvocuN6y19jwtAcZMg5imayzLEkryladF2S-r2yeOylIpU9okP7GJCKg--y2huT991vFRR5XbhFBCOGTHgrpbYThmU6SqvnUl1YR4WPVVVt0ZskFsAwTC9ymg.jpg"&gt;&lt;/p&gt;&lt;p&gt;</w:t>
      </w:r>
      <w:r>
        <w:rPr>
          <w:sz w:val="32"/>
          <w:szCs w:val="32"/>
        </w:rPr>
        <w:t>其次，这样的安排也会带来一些正面的影响。例如，它可以帮助解决婚姻中的不满意或者缺乏激情的问题，因为双方都能从其他人的经验中学习到新东西，从而使整个家庭更加幸福。如果双方能够共同管理这些关系，并确保每个人都得到平等对待，那么这可能会是一种健康而积极的情感互动。</w:t>
      </w:r>
      <w:r>
        <w:rPr>
          <w:sz w:val="32"/>
          <w:szCs w:val="32"/>
        </w:rPr>
        <w:t>&lt;/p&gt;&lt;p&gt;</w:t>
      </w:r>
      <w:r>
        <w:rPr>
          <w:sz w:val="32"/>
          <w:szCs w:val="32"/>
        </w:rPr>
        <w:t>再者，夫妻交换还能促进伴侣间更深层次的情感交流。在传统婚姻中，很多时候伴侣们因为日常琐事而疏远，而在这样一种开放式的关系中，他们可以通过与他人共享体验来加强彼此之间的情感联系。这也意味着他们必须学会如何聆听对方的声音，无论是来自内心还是来自外界。</w:t>
      </w:r>
      <w:r>
        <w:rPr>
          <w:sz w:val="32"/>
          <w:szCs w:val="32"/>
        </w:rPr>
        <w:t>&lt;/p&gt;&lt;p&gt;&lt;img src="/static-img/eu9DMkbICRQsnfqGctINlL7FLVagFkPKxCfo2IlX-WEHkEU7qukvocuN6y19jwtAcZMg5imayzLEkryladF2S-r2yeOylIpU9okP7GJCKg--y2huT991vFRR5XbhFBCOGTHgrpbYThmU6SqvnUl1YR4WPVVVt0ZskFsAwTC9ymg.jpg"&gt;&lt;/p&gt;&lt;p&gt;</w:t>
      </w:r>
      <w:r>
        <w:rPr>
          <w:sz w:val="32"/>
          <w:szCs w:val="32"/>
        </w:rPr>
        <w:t>然而，对于大多数人来说，真正实现这种生活方式并不是简单的事情。社会规范、文化价值观以及法律法规都会成为阻碍因素。此外，即使愿意尝试，也要考虑到长期后果，比如子女教育问题，如果存在的话，以及未来的遗产继承等复杂问题。</w:t>
      </w:r>
      <w:r>
        <w:rPr>
          <w:sz w:val="32"/>
          <w:szCs w:val="32"/>
        </w:rPr>
        <w:t>&lt;/p&gt;&lt;p&gt;</w:t>
      </w:r>
      <w:r>
        <w:rPr>
          <w:sz w:val="32"/>
          <w:szCs w:val="32"/>
        </w:rPr>
        <w:t>最后，不同国家和地区对于这种类型的行为持有的态度各异，有些地方甚至将其视为非法行为。这就要求参与者要小心谨慎，不仅要遵守当地法律，还要保护自己的隐私，以免因过失导致严重后果，如丑闻曝光、职业伤害甚至刑事指控。</w:t>
      </w:r>
      <w:r>
        <w:rPr>
          <w:sz w:val="32"/>
          <w:szCs w:val="32"/>
        </w:rPr>
        <w:t>&lt;/p&gt;&lt;p&gt;&lt;img src="/static-img/DjheLYQiheSlLWoW29GQyr7FLVagFkPKxCfo2IlX-WEHkEU7qukvocuN6y19jwtAcZMg5imayzLEkryladF2S-r2yeOylIpU9okP7GJCKg--y2huT991vFRR5XbhFBCOGTHgrpbYThmU6SqvnUl1YR4WPVVVt0ZskFsAwTC9ymg.jpg"&gt;&lt;/p&gt;&lt;p&gt;</w:t>
      </w:r>
      <w:r>
        <w:rPr>
          <w:sz w:val="32"/>
          <w:szCs w:val="32"/>
        </w:rPr>
        <w:t>总之，《朋友夫妇</w:t>
      </w:r>
      <w:r>
        <w:rPr>
          <w:sz w:val="32"/>
          <w:szCs w:val="32"/>
        </w:rPr>
        <w:t>:</w:t>
      </w:r>
      <w:r>
        <w:rPr>
          <w:sz w:val="32"/>
          <w:szCs w:val="32"/>
        </w:rPr>
        <w:t>交换》</w:t>
      </w:r>
      <w:r>
        <w:rPr>
          <w:sz w:val="32"/>
          <w:szCs w:val="32"/>
        </w:rPr>
        <w:t>2&lt;/p&gt;&lt;p&gt;&lt;a href = "/doc/497084-</w:t>
      </w:r>
      <w:r>
        <w:rPr>
          <w:sz w:val="32"/>
          <w:szCs w:val="32"/>
        </w:rPr>
        <w:t>夫妻交换爱情的另一种形式探索</w:t>
      </w:r>
      <w:r>
        <w:rPr>
          <w:sz w:val="32"/>
          <w:szCs w:val="32"/>
        </w:rPr>
        <w:t>.doc" rel="alternate" download="497084-</w:t>
      </w:r>
      <w:r>
        <w:rPr>
          <w:sz w:val="32"/>
          <w:szCs w:val="32"/>
        </w:rPr>
        <w:t>夫妻交换爱情的另一种形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