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的秘密</w:t>
      </w:r>
      <w:r>
        <w:rPr>
          <w:sz w:val="32"/>
          <w:szCs w:val="32"/>
        </w:rPr>
        <w:t>&lt;/p&gt;&lt;p&gt;&lt;img src="/static-img/oYcI6_LMPC8SFNnFZ8AmWsA97kps6A0cXLqeTcF2JSIwNqu_-vawgBnRW-Vu247K.jpg"&gt;&lt;/p&gt;&lt;p&gt;</w:t>
      </w:r>
      <w:r>
        <w:rPr>
          <w:sz w:val="32"/>
          <w:szCs w:val="32"/>
        </w:rPr>
        <w:t>在一个阳光明媚的下午，我发现了一件令人震惊的事情。那天，我正在家中整理文件时，突然听见了我家的后院传来了奇怪的声音。声音很细微，但却让我心跳加速。我立刻放下手中的文件，走到窗边仔细地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越来越大，最终变成了高声的哭泣。我感到一阵寒意从背脊蔓延过去，然后我迅速打开窗户，一头雾水地跑向后院。我的目的是要找到发出这些声音的人，因为那可能是我最亲近的人——我的女儿。</w:t>
      </w:r>
      <w:r>
        <w:rPr>
          <w:sz w:val="32"/>
          <w:szCs w:val="32"/>
        </w:rPr>
        <w:t>&lt;/p&gt;&lt;p&gt;&lt;img src="/static-img/ErfP7iQfKlKx0XVoe5JmUcA97kps6A0cXLqeTcF2JSIwNqu_-vawgBnRW-Vu247K.jpg"&gt;&lt;/p&gt;&lt;p&gt;</w:t>
      </w:r>
      <w:r>
        <w:rPr>
          <w:sz w:val="32"/>
          <w:szCs w:val="32"/>
        </w:rPr>
        <w:t>当我赶到后院的时候，我看到了一幅让我难以置信的情景。在花园里，有一个人穿着一件粉色的连衣裙，她正跪在地上，双手紧紧抱住自己的膝盖。她看起来非常痛苦和绝望。我立刻跑过去问她怎么了，但是就在这时，那个小姑娘突然转过头来，用一种陌生的眼神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睛不再是我们家的小男孩所拥有的那种充满活力的蓝色，而是一双温柔而又深邃的绿色眼睛。这让人感觉像是时间停止了一般，因为我们知道我们的孩子已经长大，并且将成为一个完全不同的存在。但现在，这一切都显得如此不可思议和不可预测。</w:t>
      </w:r>
      <w:r>
        <w:rPr>
          <w:sz w:val="32"/>
          <w:szCs w:val="32"/>
        </w:rPr>
        <w:t>&lt;/p&gt;&lt;p&gt;&lt;img src="/static-img/axIyY1znQ1yPJe5wIwFvzsA97kps6A0cXLqeTcF2JSIwNqu_-vawgBnRW-Vu247K.jpg"&gt;&lt;/p&gt;&lt;p&gt;“</w:t>
      </w:r>
      <w:r>
        <w:rPr>
          <w:sz w:val="32"/>
          <w:szCs w:val="32"/>
        </w:rPr>
        <w:t>爸爸……”那个小姑娘用一种稚嫩的声音喊道，“你为什么不认识我？”她的声音中带有浓重的哽咽和绝望。当听到这句话时，我感到心如刀绞，不知如何回答。我意识到，在这个瞬间，我们之间的一切都变得无关紧要，只剩下这一刻对面的眼神和呼唤中的失落与迷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……你是谁？”我试图平静地询问，但话语在嘴唇之间停滞，它们似乎无法触及那个穿着粉红裙子的孩子。我注意到了她的身体也发生了变化，她的手指修长而优雅，现在握着的是一只精致的手袋，而不是以前常用的棒球手套或足球鞋。而且，她整个人的举止也显得更加女性化，无论是在步伐还是姿态上，都与我们的孩子相去甚远。</w:t>
      </w:r>
      <w:r>
        <w:rPr>
          <w:sz w:val="32"/>
          <w:szCs w:val="32"/>
        </w:rPr>
        <w:t>&lt;/p&gt;&lt;p&gt;&lt;img src="/static-img/af7Edm81G1JwZODIRjXgfMA97kps6A0cXLqeTcF2JSIwNqu_-vawgBnRW-Vu247K.jpg"&gt;&lt;/p&gt;&lt;p&gt;</w:t>
      </w:r>
      <w:r>
        <w:rPr>
          <w:sz w:val="32"/>
          <w:szCs w:val="32"/>
        </w:rPr>
        <w:t>虽然这个改变让人惊讶，但更重要的是，这个小姑娘需要帮助。她需要了解自己所经历的情况，以及未来可能面临的问题。因此，我决定支持她，无论她选择什么样的人生道路，让她知道无论发生什么，我们都会一直在这里陪伴她，直到她能够找到属于自己的幸福之路。</w:t>
      </w:r>
      <w:r>
        <w:rPr>
          <w:sz w:val="32"/>
          <w:szCs w:val="32"/>
        </w:rPr>
        <w:t>&lt;/p&gt;&lt;p&gt;&lt;a href = "/doc/497073-</w:t>
      </w:r>
      <w:r>
        <w:rPr>
          <w:sz w:val="32"/>
          <w:szCs w:val="32"/>
        </w:rPr>
        <w:t>女儿的秘密</w:t>
      </w:r>
      <w:r>
        <w:rPr>
          <w:sz w:val="32"/>
          <w:szCs w:val="32"/>
        </w:rPr>
        <w:t>.doc" rel="alternate" download="497073-</w:t>
      </w:r>
      <w:r>
        <w:rPr>
          <w:sz w:val="32"/>
          <w:szCs w:val="32"/>
        </w:rPr>
        <w:t>女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