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破坏阅读言教授的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破坏阅读：言教授的反思</w:t>
      </w:r>
      <w:r>
        <w:rPr>
          <w:sz w:val="32"/>
          <w:szCs w:val="32"/>
        </w:rPr>
        <w:t>&lt;/p&gt;&lt;p&gt;&lt;img src="/static-img/7iwlOI5jyqx6WU97cssAIMpy-W_N2j-DRq0Jvj9ZpF3GziN35VWhg3gFYVSlzeKI.jpg"&gt;&lt;/p&gt;&lt;p&gt;</w:t>
      </w:r>
      <w:r>
        <w:rPr>
          <w:sz w:val="32"/>
          <w:szCs w:val="32"/>
        </w:rPr>
        <w:t>在当今社会，随着信息爆炸和数字化媒体的普及，读书作为一种传统文化活动，其重要性日益凸显。然而，言教授提出的“撞坏阅读”的观点，却让人深思。以下是对这一议题的六个关键点探讨：</w:t>
      </w:r>
      <w:r>
        <w:rPr>
          <w:sz w:val="32"/>
          <w:szCs w:val="32"/>
        </w:rPr>
        <w:t>&lt;/p&gt;&lt;p&gt;</w:t>
      </w:r>
      <w:r>
        <w:rPr>
          <w:sz w:val="32"/>
          <w:szCs w:val="32"/>
        </w:rPr>
        <w:t>信息过载与认知能力下降</w:t>
      </w:r>
      <w:r>
        <w:rPr>
          <w:sz w:val="32"/>
          <w:szCs w:val="32"/>
        </w:rPr>
        <w:t>&lt;/p&gt;&lt;p&gt;&lt;img src="/static-img/yYu9aRqPTOJA13Se-vXIFcpy-W_N2j-DRq0Jvj9ZpF3pfxig-6FNj-VphIdmzmcUHzDqThGQngxB1wNMAvt0tqLUkPgxEZnYEJC1gf8m1WrtgS5gJ1_BK6HbO-7z-ez52s7jExmVYKX_KBs0HidVtinfexPoTWuWGznJeGdMTHY.png"&gt;&lt;/p&gt;&lt;p&gt;</w:t>
      </w:r>
      <w:r>
        <w:rPr>
          <w:sz w:val="32"/>
          <w:szCs w:val="32"/>
        </w:rPr>
        <w:t>言教授认为，在信息泛滥的今天，我们面临的是不仅仅是知识的积累问题，而是如何在海量数据中辨别真伪、有效率地获取有价值信息的问题。在这种环境下，不断地浏览和点击可能导致我们的注意力分散，从而影响我们原有的阅读习惯和思考方式。</w:t>
      </w:r>
      <w:r>
        <w:rPr>
          <w:sz w:val="32"/>
          <w:szCs w:val="32"/>
        </w:rPr>
        <w:t>&lt;/p&gt;&lt;p&gt;</w:t>
      </w:r>
      <w:r>
        <w:rPr>
          <w:sz w:val="32"/>
          <w:szCs w:val="32"/>
        </w:rPr>
        <w:t>互动式学习与传统阅读模式冲突</w:t>
      </w:r>
      <w:r>
        <w:rPr>
          <w:sz w:val="32"/>
          <w:szCs w:val="32"/>
        </w:rPr>
        <w:t>&lt;/p&gt;&lt;p&gt;&lt;img src="/static-img/r_iEnNFTSmQ2EEGpa-ad5spy-W_N2j-DRq0Jvj9ZpF3pfxig-6FNj-VphIdmzmcUHzDqThGQngxB1wNMAvt0tqLUkPgxEZnYEJC1gf8m1WrtgS5gJ1_BK6HbO-7z-ez52s7jExmVYKX_KBs0HidVtinfexPoTWuWGznJeGdMTHY.png"&gt;&lt;/p&gt;&lt;p&gt;</w:t>
      </w:r>
      <w:r>
        <w:rPr>
          <w:sz w:val="32"/>
          <w:szCs w:val="32"/>
        </w:rPr>
        <w:t>随着技术的进步，教育领域也逐渐转向互动式学习模式，这种新型教学方法鼓励学生参与式学习，而非被动接受。而传统阅读则往往侧重于单方面输入。这两者之间存在冲突，使得一些教育工作者开始质疑现有的教材设计以及学术出版物是否能够适应这个新的学习风格。</w:t>
      </w:r>
      <w:r>
        <w:rPr>
          <w:sz w:val="32"/>
          <w:szCs w:val="32"/>
        </w:rPr>
        <w:t>&lt;/p&gt;&lt;p&gt;</w:t>
      </w:r>
      <w:r>
        <w:rPr>
          <w:sz w:val="32"/>
          <w:szCs w:val="32"/>
        </w:rPr>
        <w:t>阅读兴趣与多元化内容挑战</w:t>
      </w:r>
      <w:r>
        <w:rPr>
          <w:sz w:val="32"/>
          <w:szCs w:val="32"/>
        </w:rPr>
        <w:t>&lt;/p&gt;&lt;p&gt;&lt;img src="/static-img/SC9_WAfeNqEL9USn1mT9uspy-W_N2j-DRq0Jvj9ZpF3pfxig-6FNj-VphIdmzmcUHzDqThGQngxB1wNMAvt0tqLUkPgxEZnYEJC1gf8m1WrtgS5gJ1_BK6HbO-7z-ez52s7jExmVYKX_KBs0HidVtinfexPoTWuWGznJeGdMTHY.png"&gt;&lt;/p&gt;&lt;p&gt;</w:t>
      </w:r>
      <w:r>
        <w:rPr>
          <w:sz w:val="32"/>
          <w:szCs w:val="32"/>
        </w:rPr>
        <w:t>言教授强调了对不同类型内容进行多样化选择对于培养广博知识体系至关重要。但这同样带来了一系列挑战：如何确保这些内容质量高且具有指导意义？又如何平衡个人兴趣所驱使的轻松娱乐与严肃学术研究？</w:t>
      </w:r>
      <w:r>
        <w:rPr>
          <w:sz w:val="32"/>
          <w:szCs w:val="32"/>
        </w:rPr>
        <w:t>&lt;/p&gt;&lt;p&gt;</w:t>
      </w:r>
      <w:r>
        <w:rPr>
          <w:sz w:val="32"/>
          <w:szCs w:val="32"/>
        </w:rPr>
        <w:t>新媒体平台对传统书籍影响</w:t>
      </w:r>
      <w:r>
        <w:rPr>
          <w:sz w:val="32"/>
          <w:szCs w:val="32"/>
        </w:rPr>
        <w:t>&lt;/p&gt;&lt;p&gt;&lt;img src="/static-img/LFxHGM9xyd88xL565jjgBcpy-W_N2j-DRq0Jvj9ZpF3pfxig-6FNj-VphIdmzmcUHzDqThGQngxB1wNMAvt0tqLUkPgxEZnYEJC1gf8m1WrtgS5gJ1_BK6HbO-7z-ez52s7jExmVYKX_KBs0HidVtinfexPoTWuWGznJeGdMTHY.png"&gt;&lt;/p&gt;&lt;p&gt;</w:t>
      </w:r>
      <w:r>
        <w:rPr>
          <w:sz w:val="32"/>
          <w:szCs w:val="32"/>
        </w:rPr>
        <w:t>互联网时代出现了众多社交平台、博客等媒介，它们提供了快速分享和交流思想的一种途径，但同时也引发了一场关于“真正读书”的争论。人们开始怀疑这些平台上的文字是否真的能替代纸质书籍中的深层次思考和理解。</w:t>
      </w:r>
      <w:r>
        <w:rPr>
          <w:sz w:val="32"/>
          <w:szCs w:val="32"/>
        </w:rPr>
        <w:t>&lt;/p&gt;&lt;p&gt;</w:t>
      </w:r>
      <w:r>
        <w:rPr>
          <w:sz w:val="32"/>
          <w:szCs w:val="32"/>
        </w:rPr>
        <w:t>阅读速度加快与深度减少关系</w:t>
      </w:r>
      <w:r>
        <w:rPr>
          <w:sz w:val="32"/>
          <w:szCs w:val="32"/>
        </w:rPr>
        <w:t>&lt;/p&gt;&lt;p&gt;</w:t>
      </w:r>
      <w:r>
        <w:rPr>
          <w:sz w:val="32"/>
          <w:szCs w:val="32"/>
        </w:rPr>
        <w:t>随着生活节奏加快，我们不再像过去那样耐心消化一本书，而倾向于快速浏览以获取即时满足感。这似乎符合言教授要撞坏了阅读的心理，因为这种做法可能会削弱我们对某些主题或想法持久性的理解能力。</w:t>
      </w:r>
      <w:r>
        <w:rPr>
          <w:sz w:val="32"/>
          <w:szCs w:val="32"/>
        </w:rPr>
        <w:t>&lt;/p&gt;&lt;p&gt;</w:t>
      </w:r>
      <w:r>
        <w:rPr>
          <w:sz w:val="32"/>
          <w:szCs w:val="32"/>
        </w:rPr>
        <w:t>文化遗产保护与创新发展并行</w:t>
      </w:r>
      <w:r>
        <w:rPr>
          <w:sz w:val="32"/>
          <w:szCs w:val="32"/>
        </w:rPr>
        <w:t>&lt;/p&gt;&lt;p&gt;</w:t>
      </w:r>
      <w:r>
        <w:rPr>
          <w:sz w:val="32"/>
          <w:szCs w:val="32"/>
        </w:rPr>
        <w:t>在保护古典文学遗产、推广批判性思维之余，还需鼓励创新的思想流派，以此促进文化演变，同时保持其核心精神不受现代娱乐主义侵蚀。言教授提出，要通过跨界合作，将古老智慧融入现代科技，让它们共同激发人类灵魂，并推动社会进步。</w:t>
      </w:r>
      <w:r>
        <w:rPr>
          <w:sz w:val="32"/>
          <w:szCs w:val="32"/>
        </w:rPr>
        <w:t>&lt;/p&gt;&lt;p&gt;&lt;a href = "/doc/497062-</w:t>
      </w:r>
      <w:r>
        <w:rPr>
          <w:sz w:val="32"/>
          <w:szCs w:val="32"/>
        </w:rPr>
        <w:t>破坏阅读言教授的反思</w:t>
      </w:r>
      <w:r>
        <w:rPr>
          <w:sz w:val="32"/>
          <w:szCs w:val="32"/>
        </w:rPr>
        <w:t>.doc" rel="alternate" download="497062-</w:t>
      </w:r>
      <w:r>
        <w:rPr>
          <w:sz w:val="32"/>
          <w:szCs w:val="32"/>
        </w:rPr>
        <w:t>破坏阅读言教授的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