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幽灵的回归恶作剧之吻续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充满青春与梦想的校园里，传言着一个古老而神秘的故事——恶作剧之吻。据说，只要两个人在月光下共享一次“恶作剧之吻”，他们之间就会产生一种不可抗力的吸引力，无论彼此如何努力，都无法逃脱这份命运般的情感纠葛。在这个关于爱情、友情和背叛的小镇上，第二部《恶作剧之吻》再次掀起了波澜。</w:t>
      </w:r>
      <w:r>
        <w:rPr>
          <w:sz w:val="32"/>
          <w:szCs w:val="32"/>
        </w:rPr>
        <w:t>&lt;/p&gt;&lt;p&gt;&lt;img src="/static-img/qOsSfGJbKskBt6VyVTRnDoIg5uVNwM8lONaDeAAIMLU7T-0NJNhS5vF1Y-Aob0X6.png"&gt;&lt;/p&gt;&lt;p&gt;</w:t>
      </w:r>
      <w:r>
        <w:rPr>
          <w:sz w:val="32"/>
          <w:szCs w:val="32"/>
        </w:rPr>
        <w:t>一、复古风格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恶作剧之吻 第二部》以一种独特的方式将过去和现在融合起来。在现代化的大背景下，它巧妙地保留了原版中的那个迷人的校园氛围，同时又加入了丰富多彩的人物形象和戏码，让故事更加生动活泼。每个角色的性格都有其独到之处，他们之间错综复杂的情感网，让人难以捉摸，却又深受触动。</w:t>
      </w:r>
      <w:r>
        <w:rPr>
          <w:sz w:val="32"/>
          <w:szCs w:val="32"/>
        </w:rPr>
        <w:t>&lt;/p&gt;&lt;p&gt;&lt;img src="/static-img/iyCXGP1WF9PxOo5fuU7f8oIg5uVNwM8lONaDeAAIMLXMKEFS6Awi4iKKg09Szapkf0mFk5WnG2ngN8qP3yBdlN--NGJiWzhj4GkZiKuVgH0khH4J747ikNpTj6BvVwOzQ7IaN9f4uMuga9wt9V2o3Zrj8W_6GfvAMHUhweh1Ji7J74lL4sKw7g2NjNEY3nvR.png"&gt;&lt;/p&gt;&lt;p&gt;</w:t>
      </w:r>
      <w:r>
        <w:rPr>
          <w:sz w:val="32"/>
          <w:szCs w:val="32"/>
        </w:rPr>
        <w:t>二、新的角色与旧有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们带来了全新的面貌，但同时也带来了更大的挑战。他们不仅需要解决自己的事业与感情的问题，还要应对那些从前留下的遗憾和隐患。这就要求新一代主角们拥有更多智慧去面对，以往未曾遇到的困难。而这些挑战正是让他们成长为真正英雄的人所必经的一步。</w:t>
      </w:r>
      <w:r>
        <w:rPr>
          <w:sz w:val="32"/>
          <w:szCs w:val="32"/>
        </w:rPr>
        <w:t>&lt;/p&gt;&lt;p&gt;&lt;img src="/static-img/NdaRXezjo14-PmQlQEOw_YIg5uVNwM8lONaDeAAIMLXMKEFS6Awi4iKKg09Szapkf0mFk5WnG2ngN8qP3yBdlN--NGJiWzhj4GkZiKuVgH0khH4J747ikNpTj6BvVwOzQ7IaN9f4uMuga9wt9V2o3Zrj8W_6GfvAMHUhweh1Ji7J74lL4sKw7g2NjNEY3nvR.png"&gt;&lt;/p&gt;&lt;p&gt;</w:t>
      </w:r>
      <w:r>
        <w:rPr>
          <w:sz w:val="32"/>
          <w:szCs w:val="32"/>
        </w:rPr>
        <w:t>三、爱情游戏中的真心实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误解与猜疑的环境中，每个人都在玩自己的游戏。但随着时间推移，他们开始逐渐明白，这些游戏背后隐藏的是真心实意的关怀。当真的发现到了对方的心意时，那份惊喜与幸福仿佛可以抵销一切过去的痛苦。</w:t>
      </w:r>
      <w:r>
        <w:rPr>
          <w:sz w:val="32"/>
          <w:szCs w:val="32"/>
        </w:rPr>
        <w:t>&lt;/p&gt;&lt;p&gt;&lt;img src="/static-img/SHiKFTXIm-wSp5VNZ0nPL4Ig5uVNwM8lONaDeAAIMLXMKEFS6Awi4iKKg09Szapkf0mFk5WnG2ngN8qP3yBdlN--NGJiWzhj4GkZiKuVgH0khH4J747ikNpTj6BvVwOzQ7IaN9f4uMuga9wt9V2o3Zrj8W_6GfvAMHUhweh1Ji7J74lL4sKw7g2NjNEY3nvR.jpg"&gt;&lt;/p&gt;&lt;p&gt;</w:t>
      </w:r>
      <w:r>
        <w:rPr>
          <w:sz w:val="32"/>
          <w:szCs w:val="32"/>
        </w:rPr>
        <w:t>四、友谊的力量不容小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爱情是故事中最耀眼夺目的一环，但同样重要的是友谊。这群朋友之间互相扶持，共同克服困难，而这种支持性的力量才是真正使得他们能够走出阴影，最终找到属于自己的幸福路线。</w:t>
      </w:r>
      <w:r>
        <w:rPr>
          <w:sz w:val="32"/>
          <w:szCs w:val="32"/>
        </w:rPr>
        <w:t>&lt;/p&gt;&lt;p&gt;&lt;img src="/static-img/B4Qqpx4tw6k3DSqUn1i33IIg5uVNwM8lONaDeAAIMLXMKEFS6Awi4iKKg09Szapkf0mFk5WnG2ngN8qP3yBdlN--NGJiWzhj4GkZiKuVgH0khH4J747ikNpTj6BvVwOzQ7IaN9f4uMuga9wt9V2o3Zrj8W_6GfvAMHUhweh1Ji7J74lL4sKw7g2NjNEY3nvR.jpg"&gt;&lt;/p&gt;&lt;p&gt;</w:t>
      </w:r>
      <w:r>
        <w:rPr>
          <w:sz w:val="32"/>
          <w:szCs w:val="32"/>
        </w:rPr>
        <w:t>五、新旧交替下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作品，我们看到了一个关于成长的一个哲学：接受变化，不断学习，从错误中汲取经验教训，最终变得更加坚强。在现实社会中也是如此，每个人都必须学会适应不断变化的情况，并且勇于面对未来无数未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恶作剧”的真谛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evil kiss second part</w:t>
      </w:r>
      <w:r>
        <w:rPr>
          <w:sz w:val="32"/>
          <w:szCs w:val="32"/>
        </w:rPr>
        <w:t>》揭示了一种简单却深刻的事实：即使是在我们生命中的某些决定性瞬间，也可能因为一些微不足道的小事而改变方向。关键在于，我们是否能够认识到这些“小事”其实蕴含着巨大的意义，以及我们如何把握住它们来塑造我们的未来。</w:t>
      </w:r>
      <w:r>
        <w:rPr>
          <w:sz w:val="32"/>
          <w:szCs w:val="32"/>
        </w:rPr>
        <w:t>&lt;/p&gt;&lt;p&gt;&lt;a href = "/doc/497047-</w:t>
      </w:r>
      <w:r>
        <w:rPr>
          <w:sz w:val="32"/>
          <w:szCs w:val="32"/>
        </w:rPr>
        <w:t>校园幽灵的回归恶作剧之吻续篇探秘</w:t>
      </w:r>
      <w:r>
        <w:rPr>
          <w:sz w:val="32"/>
          <w:szCs w:val="32"/>
        </w:rPr>
        <w:t>.doc" rel="alternate" download="497047-</w:t>
      </w:r>
      <w:r>
        <w:rPr>
          <w:sz w:val="32"/>
          <w:szCs w:val="32"/>
        </w:rPr>
        <w:t>校园幽灵的回归恶作剧之吻续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