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水智谋揭秘狡猾风水相师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水智谋：揭秘狡猾风水相师的艺术与技巧</w:t>
      </w:r>
      <w:r>
        <w:rPr>
          <w:sz w:val="32"/>
          <w:szCs w:val="32"/>
        </w:rPr>
        <w:t>&lt;/p&gt;&lt;p&gt;&lt;img src="/static-img/3DrE-zjX6IprUBZIT0OyYWOWSGck1Yjvm2uWVFxlRWU.jpg"&gt;&lt;/p&gt;&lt;p&gt;</w:t>
      </w:r>
      <w:r>
        <w:rPr>
          <w:sz w:val="32"/>
          <w:szCs w:val="32"/>
        </w:rPr>
        <w:t>狡猾风水相师的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狡猾风水相师从古至今，根植于中华文化深厚的土壤。他们不仅懂得如何利用自然环境来带给人们好运，更懂得如何在不利之处找到转机点。</w:t>
      </w:r>
      <w:r>
        <w:rPr>
          <w:sz w:val="32"/>
          <w:szCs w:val="32"/>
        </w:rPr>
        <w:t>&lt;/p&gt;&lt;p&gt;&lt;img src="/static-img/-A4_0w9O6YyTKd3_wW1URdrWe5jEz6b9RJQj7DVJb8Nkyi51H6xQvutQGKVkU5jkLprL9LCoxUiFNyChpmQyU38JrScCa0pU87k24mJmpUA0bUoGVjobmsJ9GkJm5h0aQGBSdM6kSiSDTHNnsN7VQoGX1yRVs72hoZdVg19zgog.jpg"&gt;&lt;/p&gt;&lt;p&gt;</w:t>
      </w:r>
      <w:r>
        <w:rPr>
          <w:sz w:val="32"/>
          <w:szCs w:val="32"/>
        </w:rPr>
        <w:t>狡猾风水相师的观察力与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狡猾风水相师擅长观察细节，他们能从一块石头、一个角落里的花朵中读出千言万语。他们通过对地形、建筑布局等因素的分析，为客户提供最合适的居住或办公空间。</w:t>
      </w:r>
      <w:r>
        <w:rPr>
          <w:sz w:val="32"/>
          <w:szCs w:val="32"/>
        </w:rPr>
        <w:t>&lt;/p&gt;&lt;p&gt;&lt;img src="/static-img/UGZU6LsrGOww-PCdG6KDx9rWe5jEz6b9RJQj7DVJb8Nkyi51H6xQvutQGKVkU5jkLprL9LCoxUiFNyChpmQyU38JrScCa0pU87k24mJmpUA0bUoGVjobmsJ9GkJm5h0aQGBSdM6kSiSDTHNnsN7VQoGX1yRVs72hoZdVg19zgog.jpg"&gt;&lt;/p&gt;&lt;p&gt;</w:t>
      </w:r>
      <w:r>
        <w:rPr>
          <w:sz w:val="32"/>
          <w:szCs w:val="32"/>
        </w:rPr>
        <w:t>狡猾风水相师的人际关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狡猾风水相师懂得如何处理人际关系，他们能够将自己的专业知识和社会技能完美结合起来，以达到最佳效果。在沟通时，他们总是能够让客户感到舒适并信任他们。</w:t>
      </w:r>
      <w:r>
        <w:rPr>
          <w:sz w:val="32"/>
          <w:szCs w:val="32"/>
        </w:rPr>
        <w:t>&lt;/p&gt;&lt;p&gt;&lt;img src="/static-img/EhgGngEvRImSr9J88MoyX9rWe5jEz6b9RJQj7DVJb8Nkyi51H6xQvutQGKVkU5jkLprL9LCoxUiFNyChpmQyU38JrScCa0pU87k24mJmpUA0bUoGVjobmsJ9GkJm5h0aQGBSdM6kSiSDTHNnsN7VQoGX1yRVs72hoZdVg19zgog.jpg"&gt;&lt;/p&gt;&lt;p&gt;</w:t>
      </w:r>
      <w:r>
        <w:rPr>
          <w:sz w:val="32"/>
          <w:szCs w:val="32"/>
        </w:rPr>
        <w:t>狡猾风水相师的心理学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测量时，狡猾风水相师会考虑到人的心理状态和行为习惯。他们了解到不同的气场对于不同的人来说可能有着不同的意义，因此会根据个人的需求来调整建议。</w:t>
      </w:r>
      <w:r>
        <w:rPr>
          <w:sz w:val="32"/>
          <w:szCs w:val="32"/>
        </w:rPr>
        <w:t>&lt;/p&gt;&lt;p&gt;&lt;img src="/static-img/pYICHBD_rect30kxzHyQvtrWe5jEz6b9RJQj7DVJb8Nkyi51H6xQvutQGKVkU5jkLprL9LCoxUiFNyChpmQyU38JrScCa0pU87k24mJmpUA0bUoGVjobmsJ9GkJm5h0aQGBSdM6kSiSDTHNnsN7VQoGX1yRVs72hoZdVg19zgog.jpg"&gt;&lt;/p&gt;&lt;p&gt;</w:t>
      </w:r>
      <w:r>
        <w:rPr>
          <w:sz w:val="32"/>
          <w:szCs w:val="32"/>
        </w:rPr>
        <w:t>独特的手法与工具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狡猾風務師會運用一些獨特的手法來測量與調整環境，如使用竹签探测地下流向，或是運用天文觀星來預測氣候變化。這些手法往往需要長年累月的地學研究與實踐經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传统：现代化应用下的狡猾風務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代化应用也逐渐渗透到了傳統風物领域。一些年轻有为的狡诈風物師开始融合新技术，比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、</w:t>
      </w:r>
      <w:r>
        <w:rPr>
          <w:sz w:val="32"/>
          <w:szCs w:val="32"/>
        </w:rPr>
        <w:t>GIS</w:t>
      </w:r>
      <w:r>
        <w:rPr>
          <w:sz w:val="32"/>
          <w:szCs w:val="32"/>
        </w:rPr>
        <w:t>地图系统等，将传统智慧与现代工具结合起来，为更精准地服务于民众而努力奋斗。</w:t>
      </w:r>
      <w:r>
        <w:rPr>
          <w:sz w:val="32"/>
          <w:szCs w:val="32"/>
        </w:rPr>
        <w:t>&lt;/p&gt;&lt;p&gt;&lt;a href = "/doc/496622-</w:t>
      </w:r>
      <w:r>
        <w:rPr>
          <w:sz w:val="32"/>
          <w:szCs w:val="32"/>
        </w:rPr>
        <w:t>风水智谋揭秘狡猾风水相师的艺术与技巧</w:t>
      </w:r>
      <w:r>
        <w:rPr>
          <w:sz w:val="32"/>
          <w:szCs w:val="32"/>
        </w:rPr>
        <w:t>.doc" rel="alternate" download="496622-</w:t>
      </w:r>
      <w:r>
        <w:rPr>
          <w:sz w:val="32"/>
          <w:szCs w:val="32"/>
        </w:rPr>
        <w:t>风水智谋揭秘狡猾风水相师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