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绽放色即是空优酷网探索艺术与生活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即是空》优酷网：探索艺术与生活的融合</w:t>
      </w:r>
      <w:r>
        <w:rPr>
          <w:sz w:val="32"/>
          <w:szCs w:val="32"/>
        </w:rPr>
        <w:t>&lt;/p&gt;&lt;p&gt;&lt;img src="/static-img/wlOHp2K7Izlc_UmRUQtpVEYUXHBY1iTQpLFxnEWc24Gnqmw6sjQzAgzN2BKySQ8W.jpg"&gt;&lt;/p&gt;&lt;p&gt;</w:t>
      </w:r>
      <w:r>
        <w:rPr>
          <w:sz w:val="32"/>
          <w:szCs w:val="32"/>
        </w:rPr>
        <w:t>是什么让《色即是空》成为一部值得关注的作品？</w:t>
      </w:r>
      <w:r>
        <w:rPr>
          <w:sz w:val="32"/>
          <w:szCs w:val="32"/>
        </w:rPr>
        <w:t>&lt;/p&gt;&lt;p&gt;</w:t>
      </w:r>
      <w:r>
        <w:rPr>
          <w:sz w:val="32"/>
          <w:szCs w:val="32"/>
        </w:rPr>
        <w:t>在这个数字时代，各种各样的内容涌现，使得观众面前有了无数选择。那么，一部名为《色即是空》的优酷网剧究竟有什么独特之处，让它能够吸引并留住我们的注意力？答案可能就在于它巧妙地将传统文化与现代生活相结合，以及其深邃的主题和精湛的制作质量。</w:t>
      </w:r>
      <w:r>
        <w:rPr>
          <w:sz w:val="32"/>
          <w:szCs w:val="32"/>
        </w:rPr>
        <w:t>&lt;/p&gt;&lt;p&gt;&lt;img src="/static-img/uWKXx4X5j4Aq-jd1P61S-kYUXHBY1iTQpLFxnEWc24HUBatMlTrF-MyhgJDKrgWmRzQFb3VRswSDoNHkHiRy59-bQuQiEps-NN9OTJH6QGudbdBAjx8MCKf08KQ53P6L.jpg"&gt;&lt;/p&gt;&lt;p&gt;</w:t>
      </w:r>
      <w:r>
        <w:rPr>
          <w:sz w:val="32"/>
          <w:szCs w:val="32"/>
        </w:rPr>
        <w:t>如何将古典美学融入到日常生活中？</w:t>
      </w:r>
      <w:r>
        <w:rPr>
          <w:sz w:val="32"/>
          <w:szCs w:val="32"/>
        </w:rPr>
        <w:t>&lt;/p&gt;&lt;p&gt;</w:t>
      </w:r>
      <w:r>
        <w:rPr>
          <w:sz w:val="32"/>
          <w:szCs w:val="32"/>
        </w:rPr>
        <w:t>首先，我们需要认识到“色即是空”这一概念，它源自佛教中的“界见解”，指的是物质世界只是虚幻的一层外壳，而不具有真正的存在性。这种哲学思想可以被视作一种对我们当前生活方式和价值观念进行反思。在这部剧中，通过对角色个性的描绘以及他们如何在忙碌都市生活中寻找内心平静，我们看到了这种哲学思想如何转化为一种日常实践。</w:t>
      </w:r>
      <w:r>
        <w:rPr>
          <w:sz w:val="32"/>
          <w:szCs w:val="32"/>
        </w:rPr>
        <w:t>&lt;/p&gt;&lt;p&gt;&lt;img src="/static-img/eagiX5F8nH1F0sgBSrSJw0YUXHBY1iTQpLFxnEWc24HUBatMlTrF-MyhgJDKrgWmRzQFb3VRswSDoNHkHiRy59-bQuQiEps-NN9OTJH6QGudbdBAjx8MCKf08KQ53P6L.jpg"&gt;&lt;/p&gt;&lt;p&gt;</w:t>
      </w:r>
      <w:r>
        <w:rPr>
          <w:sz w:val="32"/>
          <w:szCs w:val="32"/>
        </w:rPr>
        <w:t>人物塑造：从表面的繁华到内心深处的人生追求</w:t>
      </w:r>
      <w:r>
        <w:rPr>
          <w:sz w:val="32"/>
          <w:szCs w:val="32"/>
        </w:rPr>
        <w:t>&lt;/p&gt;&lt;p&gt;</w:t>
      </w:r>
      <w:r>
        <w:rPr>
          <w:sz w:val="32"/>
          <w:szCs w:val="32"/>
        </w:rPr>
        <w:t>讲述故事的手法也是这部剧的一个亮点。通过对角色的细致刻画，观众能够感受到每个人背后都有一段复杂而丰富的人生历程。这不仅仅是一些表面的成功或者失败，更是在人生的关键时刻，他们所做出的抉择，以及这些选择给他们带来的影响。这就使得《色即是空</w:t>
      </w:r>
      <w:r>
        <w:rPr>
          <w:sz w:val="32"/>
          <w:szCs w:val="32"/>
        </w:rPr>
        <w:t>1</w:t>
      </w:r>
      <w:r>
        <w:rPr>
          <w:sz w:val="32"/>
          <w:szCs w:val="32"/>
        </w:rPr>
        <w:t>部优酷网》不再是一个简单的情感故事，而是一个关于生命意义、人际关系以及自我发现的小镇大片。</w:t>
      </w:r>
      <w:r>
        <w:rPr>
          <w:sz w:val="32"/>
          <w:szCs w:val="32"/>
        </w:rPr>
        <w:t>&lt;/p&gt;&lt;p&gt;&lt;img src="/static-img/vW9lUFa1gBYZlfV5IAVulEYUXHBY1iTQpLFxnEWc24HUBatMlTrF-MyhgJDKrgWmRzQFb3VRswSDoNHkHiRy59-bQuQiEps-NN9OTJH6QGudbdBAjx8MCKf08KQ53P6L.jpg"&gt;&lt;/p&gt;&lt;p&gt;</w:t>
      </w:r>
      <w:r>
        <w:rPr>
          <w:sz w:val="32"/>
          <w:szCs w:val="32"/>
        </w:rPr>
        <w:t>情节发展：穿梭于现实与梦境之间</w:t>
      </w:r>
      <w:r>
        <w:rPr>
          <w:sz w:val="32"/>
          <w:szCs w:val="32"/>
        </w:rPr>
        <w:t>&lt;/p&gt;&lt;p&gt;</w:t>
      </w:r>
      <w:r>
        <w:rPr>
          <w:sz w:val="32"/>
          <w:szCs w:val="32"/>
        </w:rPr>
        <w:t>情节发展方面，《色即是空》也展现出了其独特之处。通过灵动多变的情节叙事，它巧妙地将现实世界与角色们的心理状态紧密联系起来。当角色们陷入困境或迷茫时，他们会进入一个类似梦境的地方，这里充满了象征意义和隐喻，从而帮助他们找到解决问题或克服挑战的方法。</w:t>
      </w:r>
      <w:r>
        <w:rPr>
          <w:sz w:val="32"/>
          <w:szCs w:val="32"/>
        </w:rPr>
        <w:t>&lt;/p&gt;&lt;p&gt;&lt;img src="/static-img/LH5ABvdjS0AiDHhVQpLAWEYUXHBY1iTQpLFxnEWc24HUBatMlTrF-MyhgJDKrgWmRzQFb3VRswSDoNHkHiRy59-bQuQiEps-NN9OTJH6QGudbdBAjx8MCKf08KQ53P6L.jpg"&gt;&lt;/p&gt;&lt;p&gt;</w:t>
      </w:r>
      <w:r>
        <w:rPr>
          <w:sz w:val="32"/>
          <w:szCs w:val="32"/>
        </w:rPr>
        <w:t>视觉效果：构建一个既美丽又沉重的情景环境</w:t>
      </w:r>
      <w:r>
        <w:rPr>
          <w:sz w:val="32"/>
          <w:szCs w:val="32"/>
        </w:rPr>
        <w:t>&lt;/p&gt;&lt;p&gt;</w:t>
      </w:r>
      <w:r>
        <w:rPr>
          <w:sz w:val="32"/>
          <w:szCs w:val="32"/>
        </w:rPr>
        <w:t>在技术上，《色即是空》的拍摄手法同样令人印象深刻。从场景布置到灯光设计，每一帧都是精心策划以营造出一种既温馨又忧郁的情绪氛围。这一点对于提升整个观看体验至关重要，因为它能让观众更好地沉浸其中，从而更加投入地去理解故事背后的含义。</w:t>
      </w:r>
      <w:r>
        <w:rPr>
          <w:sz w:val="32"/>
          <w:szCs w:val="32"/>
        </w:rPr>
        <w:t>&lt;/p&gt;&lt;p&gt;</w:t>
      </w:r>
      <w:r>
        <w:rPr>
          <w:sz w:val="32"/>
          <w:szCs w:val="32"/>
        </w:rPr>
        <w:t>社会影响：启发人们重新审视自己的价值体系</w:t>
      </w:r>
      <w:r>
        <w:rPr>
          <w:sz w:val="32"/>
          <w:szCs w:val="32"/>
        </w:rPr>
        <w:t>&lt;/p&gt;&lt;p&gt;</w:t>
      </w:r>
      <w:r>
        <w:rPr>
          <w:sz w:val="32"/>
          <w:szCs w:val="32"/>
        </w:rPr>
        <w:t>最后，作为一部电视剧，《色即是空》最终还是要面向广大的观众群体，并希望产生一些积极作用。在这样的背景下，该剧成功地触及了许多热点话题，如工作压力、家庭责任、爱情等，并鼓励人们重新审视自己的价值体系和人生方向。而这样的社会影响力，也正是我国网络视频平台不断推陈出新的原因之一——提供更多内容，不仅仅满足娱乐需求，还能促进文化交流和社会进步。</w:t>
      </w:r>
      <w:r>
        <w:rPr>
          <w:sz w:val="32"/>
          <w:szCs w:val="32"/>
        </w:rPr>
        <w:t>&lt;/p&gt;&lt;p&gt;</w:t>
      </w:r>
      <w:r>
        <w:rPr>
          <w:sz w:val="32"/>
          <w:szCs w:val="32"/>
        </w:rPr>
        <w:t xml:space="preserve">总结来说，《 色 即 是 空 </w:t>
      </w:r>
      <w:r>
        <w:rPr>
          <w:sz w:val="32"/>
          <w:szCs w:val="32"/>
        </w:rPr>
        <w:t xml:space="preserve">1 </w:t>
      </w:r>
      <w:r>
        <w:rPr>
          <w:sz w:val="32"/>
          <w:szCs w:val="32"/>
        </w:rPr>
        <w:t>部 优 酷 网 》 不只是一部电视剧，它是一次精神旅程，是一次对于生命本质探讨的大门开启。在这个过程中，无论你是否意识到的，你都会被带领走进那些曾经隐藏在角落里的自己，最终找到属于你的那份真实与自由。</w:t>
      </w:r>
      <w:r>
        <w:rPr>
          <w:sz w:val="32"/>
          <w:szCs w:val="32"/>
        </w:rPr>
        <w:t>&lt;/p&gt;&lt;p&gt;&lt;a href = "/doc/496584-</w:t>
      </w:r>
      <w:r>
        <w:rPr>
          <w:sz w:val="32"/>
          <w:szCs w:val="32"/>
        </w:rPr>
        <w:t>色彩绽放色即是空优酷网探索艺术与生活的融合</w:t>
      </w:r>
      <w:r>
        <w:rPr>
          <w:sz w:val="32"/>
          <w:szCs w:val="32"/>
        </w:rPr>
        <w:t>.doc" rel="alternate" download="496584-</w:t>
      </w:r>
      <w:r>
        <w:rPr>
          <w:sz w:val="32"/>
          <w:szCs w:val="32"/>
        </w:rPr>
        <w:t>色彩绽放色即是空优酷网探索艺术与生活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