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浦团电影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介绍</w:t>
      </w:r>
      <w:r>
        <w:rPr>
          <w:sz w:val="32"/>
          <w:szCs w:val="32"/>
        </w:rPr>
        <w:t>&lt;/p&gt;&lt;p&gt;&lt;img src="/static-img/EU92g0jhO4XseBtx3vq8ZlnXETQ6gd5dTPs-8Rzrq3qBl9ckVbO9oaGXVYNfc4KI.jpg"&gt;&lt;/p&gt;&lt;p&gt;</w:t>
      </w:r>
      <w:r>
        <w:rPr>
          <w:sz w:val="32"/>
          <w:szCs w:val="32"/>
        </w:rPr>
        <w:t>在这部电影中，玉浦团是一群在校生，他们的生活平凡无奇，却因一次意外事件而卷入了一场复杂的争斗。他们中的每一个人都有着自己的故事和秘密，导演通过精心构建的背景，让观众能够深入了解这些年轻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象征意义</w:t>
      </w:r>
      <w:r>
        <w:rPr>
          <w:sz w:val="32"/>
          <w:szCs w:val="32"/>
        </w:rPr>
        <w:t>&lt;/p&gt;&lt;p&gt;&lt;img src="/static-img/HtjuKHLHRIKWZT28rVpbFVnXETQ6gd5dTPs-8Rzrq3rUXcrrVIT7OsLmknr6UkDyofO9DoGc9UwBAG-_KDnyy-C49JscLiji4whqkDr8SwFT3WNi5GAFkdaO2kptIKcO5oJugT0ugedm24xJLGBLbA.jpg"&gt;&lt;/p&gt;&lt;p&gt;</w:t>
      </w:r>
      <w:r>
        <w:rPr>
          <w:sz w:val="32"/>
          <w:szCs w:val="32"/>
        </w:rPr>
        <w:t>玉浦团作为一个集体，他们所经历的一系列挑战和磨难，反映了青春期面临的种种困惑和选择。这不仅是对青春的一次追忆，也是对成长过程中各种可能性和风险的一个探索。影片中的某些情节也巧妙地运用了象征手法，使得作品更加丰富多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风格与拍摄技巧</w:t>
      </w:r>
      <w:r>
        <w:rPr>
          <w:sz w:val="32"/>
          <w:szCs w:val="32"/>
        </w:rPr>
        <w:t>&lt;/p&gt;&lt;p&gt;&lt;img src="/static-img/gE_GjLt8m8ViudktFS_zXlnXETQ6gd5dTPs-8Rzrq3rUXcrrVIT7OsLmknr6UkDyofO9DoGc9UwBAG-_KDnyy-C49JscLiji4whqkDr8SwFT3WNi5GAFkdaO2kptIKcO5oJugT0ugedm24xJLGBLbA.jpg"&gt;&lt;/p&gt;&lt;p&gt;</w:t>
      </w:r>
      <w:r>
        <w:rPr>
          <w:sz w:val="32"/>
          <w:szCs w:val="32"/>
        </w:rPr>
        <w:t>影片采用了独特的手法来展现故事，比如非线性叙述、镜头切换等，这让观影体验更加紧张刺激，同时也增强了剧情的情感冲击力。导演对于角色的细致刻画，以及对环境氛围营造出的专业掌控，都展示了其卓越的艺术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与视觉效果</w:t>
      </w:r>
      <w:r>
        <w:rPr>
          <w:sz w:val="32"/>
          <w:szCs w:val="32"/>
        </w:rPr>
        <w:t>&lt;/p&gt;&lt;p&gt;&lt;img src="/static-img/Dau6cflxpIi6WAD5gtWYdVnXETQ6gd5dTPs-8Rzrq3rUXcrrVIT7OsLmknr6UkDyofO9DoGc9UwBAG-_KDnyy-C49JscLiji4whqkDr8SwFT3WNi5GAFkdaO2kptIKcO5oJugT0ugedm24xJLGBLbA.png"&gt;&lt;/p&gt;&lt;p&gt;</w:t>
      </w:r>
      <w:r>
        <w:rPr>
          <w:sz w:val="32"/>
          <w:szCs w:val="32"/>
        </w:rPr>
        <w:t>电影中的配乐既能突出关键情节，又能为角色内心状态提供支持。在视觉效果方面，特殊效果合理应用于关键场景，使得整体呈现出高品质且吸引人的画面。此外，对色彩搭配以及光影处理也有着非常明显的表现力，为整个作品增添了一份美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文化意义</w:t>
      </w:r>
      <w:r>
        <w:rPr>
          <w:sz w:val="32"/>
          <w:szCs w:val="32"/>
        </w:rPr>
        <w:t>&lt;/p&gt;&lt;p&gt;&lt;img src="/static-img/Pz1QcXGA52YOWdI_BEMJf1nXETQ6gd5dTPs-8Rzrq3rUXcrrVIT7OsLmknr6UkDyofO9DoGc9UwBAG-_KDnyy-C49JscLiji4whqkDr8SwFT3WNi5GAFkdaO2kptIKcO5oJugT0ugedm24xJLGBLbA.jpg"&gt;&lt;/p&gt;&lt;p&gt;</w:t>
      </w:r>
      <w:r>
        <w:rPr>
          <w:sz w:val="32"/>
          <w:szCs w:val="32"/>
        </w:rPr>
        <w:t>玉浦团这一主题触及到了很多社会人士的心灵，它提醒我们在追求个人目标时，不要忘记他人，也不要忽略那些看似微不足道但实际上极其重要的人际关系。同时，这部电影还传递了一种积极向上的精神，将希望之光洒向观众的心田，为人们带去正面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感受与评价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完《玉浦团：电影完整版》，我们可以感受到一股强烈的情感波动，无论是悲伤还是快乐，都让人难以自拔。这部作品不仅仅是一个关于青春、友谊、爱恨交织的小说，更是一个关于生活本身、关于人类存在意义的大作。在评价上，可以从多个维度进行，如艺术价值、娱乐性以及心理影响力等，每一种角度都值得深入探讨。</w:t>
      </w:r>
      <w:r>
        <w:rPr>
          <w:sz w:val="32"/>
          <w:szCs w:val="32"/>
        </w:rPr>
        <w:t>&lt;/p&gt;&lt;p&gt;&lt;a href = "/doc/496410-</w:t>
      </w:r>
      <w:r>
        <w:rPr>
          <w:sz w:val="32"/>
          <w:szCs w:val="32"/>
        </w:rPr>
        <w:t>玉浦团电影完整版</w:t>
      </w:r>
      <w:r>
        <w:rPr>
          <w:sz w:val="32"/>
          <w:szCs w:val="32"/>
        </w:rPr>
        <w:t>.doc" rel="alternate" download="496410-</w:t>
      </w:r>
      <w:r>
        <w:rPr>
          <w:sz w:val="32"/>
          <w:szCs w:val="32"/>
        </w:rPr>
        <w:t>玉浦团电影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