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柔探索倾城之姿如何以多种姿态唤醒小处皱纹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柔探索：倾城之姿</w:t>
      </w:r>
      <w:r>
        <w:rPr>
          <w:sz w:val="32"/>
          <w:szCs w:val="32"/>
        </w:rPr>
        <w:t>&lt;/p&gt;&lt;p&gt;&lt;img src="/static-img/7JQnunKYkk6bWP-Ha4RyoueELVroEOJg3bK3FSOPipQpyfNrc49AHfYTzZc33FcE.jpeg"&gt;&lt;/p&gt;&lt;p&gt;</w:t>
      </w:r>
      <w:r>
        <w:rPr>
          <w:sz w:val="32"/>
          <w:szCs w:val="32"/>
        </w:rPr>
        <w:t>在我们追求完美无瑕的皮肤时，不得不承认，皱纹的出现是自然而然的一部分。它们如同岁月的痕迹，记录了我们的生活和经历。然而，并非所有皱纹都是需要隐藏或消除的，它们也可以成为面部表情的一部分，让我们的脸庞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笑线</w:t>
      </w:r>
      <w:r>
        <w:rPr>
          <w:sz w:val="32"/>
          <w:szCs w:val="32"/>
        </w:rPr>
        <w:t>&lt;/p&gt;&lt;p&gt;&lt;img src="/static-img/XNan6Irb7I2HSCzf-u0CVeeELVroEOJg3bK3FSOPipQpyfNrc49AHfYTzZc33FcE.jpeg"&gt;&lt;/p&gt;&lt;p&gt;</w:t>
      </w:r>
      <w:r>
        <w:rPr>
          <w:sz w:val="32"/>
          <w:szCs w:val="32"/>
        </w:rPr>
        <w:t>笑容是最美丽的情感表达之一，而微笑线正是这一情感深刻印记的体现。当我们真正快乐的时候，眼睛周围的小皱纹会随着眼角向上弯曲形成一条温暖而友好的线条。这不是需要修饰的地方，而是一种天然且令人愉悦的情绪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眉间细纹</w:t>
      </w:r>
      <w:r>
        <w:rPr>
          <w:sz w:val="32"/>
          <w:szCs w:val="32"/>
        </w:rPr>
        <w:t>&lt;/p&gt;&lt;p&gt;&lt;img src="/static-img/21xx-br57JSPR4fNRHZtDueELVroEOJg3bK3FSOPipQpyfNrc49AHfYTzZc33FcE.jpg"&gt;&lt;/p&gt;&lt;p&gt;</w:t>
      </w:r>
      <w:r>
        <w:rPr>
          <w:sz w:val="32"/>
          <w:szCs w:val="32"/>
        </w:rPr>
        <w:t>眉间常见的小皱，是日常紧张和思考造成的自然痕迹。这些细小的裂缝反映了一个人的内心世界，如同书中写满智慧与故事一般。在适当时机放松眉头，让这些微小痕迹显露出来，它们将为你的形象增添几分深邃与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袋下垂</w:t>
      </w:r>
      <w:r>
        <w:rPr>
          <w:sz w:val="32"/>
          <w:szCs w:val="32"/>
        </w:rPr>
        <w:t>&lt;/p&gt;&lt;p&gt;&lt;img src="/static-img/2r3vWP5PIRDydHUsqdD_4ueELVroEOJg3bK3FSOPipQpyfNrc49AHfYTzZc33FcE.jpg"&gt;&lt;/p&gt;&lt;p&gt;</w:t>
      </w:r>
      <w:r>
        <w:rPr>
          <w:sz w:val="32"/>
          <w:szCs w:val="32"/>
        </w:rPr>
        <w:t>即便是在年轻人身上，也可能看得到眼袋下垂带来的微妙变化，这些改变其实成为了时间赋予的一个独特标志。当你准备好接受并拥抱这一变迁，可以尝试一些减少疲劳和水肿的手段，比如定期休息、保持良好的饮食习惯等，以此来缓解问题，同时享受这份不同于以往青春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颈部细丝状肌肉突起</w:t>
      </w:r>
      <w:r>
        <w:rPr>
          <w:sz w:val="32"/>
          <w:szCs w:val="32"/>
        </w:rPr>
        <w:t>&lt;/p&gt;&lt;p&gt;&lt;img src="/static-img/cy9NJL-LAdx8UIClZTKLz-eELVroEOJg3bK3FSOPipQpyfNrc49AHfYTzZc33FcE.jpg"&gt;&lt;/p&gt;&lt;p&gt;</w:t>
      </w:r>
      <w:r>
        <w:rPr>
          <w:sz w:val="32"/>
          <w:szCs w:val="32"/>
        </w:rPr>
        <w:t>随着年龄增长，我们开始注意到颈部肌肉层面的变化。这种突起并不意味着衰老，只是身体对抗重力的过程中产生的一种自然反应。当你意识到这一点，你就能更好地理解自己的身体状态，从而采取适当措施，如做一些颈部伸展运动来保持肌肉弹性，使其成为你生命旅途中的伙伴，而不是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头上的沟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头上的沟壑通常由长期压力引起，当它变得明显时，有的人可能会感到焦虑，因为它似乎是一种失去青春与活力的标志。但实际上，这些沟壑只是外界力量影响下的结果，无论何时，都可以通过调整生活方式，比如减少压力、增加睡眠质量等方法来平滑它们，让他们不再成为阻碍自信光芒发出的障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部表情动态轮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面孔都有其独特的地形，那些从容地展示自己真实情感的人，其所展现出的“小处皱女”才最为迷人。她们没有恐惧自己的年龄，她们选择接受，并用这个过程去创造更多故事和回忆。而那些勇敢地在时间前行的人，他们的大胆表现让我们学会欣赏生命中的每一个转折点，即使其中包含了某些不可避免的小瑕疵也是如此。</w:t>
      </w:r>
      <w:r>
        <w:rPr>
          <w:sz w:val="32"/>
          <w:szCs w:val="32"/>
        </w:rPr>
        <w:t>&lt;/p&gt;&lt;p&gt;&lt;a href = "/doc/496382-</w:t>
      </w:r>
      <w:r>
        <w:rPr>
          <w:sz w:val="32"/>
          <w:szCs w:val="32"/>
        </w:rPr>
        <w:t>轻柔探索倾城之姿如何以多种姿态唤醒小处皱纹的美丽</w:t>
      </w:r>
      <w:r>
        <w:rPr>
          <w:sz w:val="32"/>
          <w:szCs w:val="32"/>
        </w:rPr>
        <w:t>.doc" rel="alternate" download="496382-</w:t>
      </w:r>
      <w:r>
        <w:rPr>
          <w:sz w:val="32"/>
          <w:szCs w:val="32"/>
        </w:rPr>
        <w:t>轻柔探索倾城之姿如何以多种姿态唤醒小处皱纹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