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寡妇</w:t>
      </w:r>
      <w:r>
        <w:rPr>
          <w:sz w:val="48"/>
          <w:szCs w:val="48"/>
        </w:rPr>
        <w:t>2</w:t>
      </w:r>
      <w:r>
        <w:rPr>
          <w:sz w:val="48"/>
          <w:szCs w:val="48"/>
        </w:rPr>
        <w:t>追忆与重生之间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年轻的寡妇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文字幕中，我们看到了一位年轻女性在失去丈夫后，如何面对生活中的种种挑战，并最终找到了自己的方向。这个故事触及了人们对于爱情、生命和自我成长的深刻思考。</w:t>
      </w:r>
      <w:r>
        <w:rPr>
          <w:sz w:val="32"/>
          <w:szCs w:val="32"/>
        </w:rPr>
        <w:t>&lt;/p&gt;&lt;p&gt;&lt;img src="/static-img/kx72eGo7gH02ytmlHEzUcMHyLiHmp9dWHPaP6NWlQCHJAQhVH5Mq1gl1_LDRFy2f.jpg"&gt;&lt;/p&gt;&lt;p&gt;</w:t>
      </w:r>
      <w:r>
        <w:rPr>
          <w:sz w:val="32"/>
          <w:szCs w:val="32"/>
        </w:rPr>
        <w:t>失落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伴侣是一场突如其来的打击，它不仅摧毁了一个家庭，也让个人感受到了前所未有的孤独。在这样的情况下，每个人的内心都充满了疑惑和痛苦。</w:t>
      </w:r>
      <w:r>
        <w:rPr>
          <w:sz w:val="32"/>
          <w:szCs w:val="32"/>
        </w:rPr>
        <w:t>&lt;/p&gt;&lt;p&gt;&lt;img src="/static-img/o0-jzVxsuzYVPkcXpDiftsHyLiHmp9dWHPaP6NWlQCEGf09kiZj2E9SCr8Dk0nBnTY3IamNyIN97XajkkmHmQMCzamefdepGgVzebWxG_KndIra_EWJPRVxypVg990TxA3lxI82SSuHVhBm3Iem262SRu64mtaafd8bI8EPplD83O9HuKV92aNcaGXEjQIUUHrRcRrSyKxnYcMxCjaui2A.jpg"&gt;&lt;/p&gt;&lt;p&gt;</w:t>
      </w:r>
      <w:r>
        <w:rPr>
          <w:sz w:val="32"/>
          <w:szCs w:val="32"/>
        </w:rPr>
        <w:t>遗憾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总是伴随着回忆而来，两者相互交织，形成了一幅复杂的情景图。通过文字幕，我们可以看到主人公时常被往事纠缠，但同时也试图从这些经历中汲取力量，为自己的人生重新出发。</w:t>
      </w:r>
      <w:r>
        <w:rPr>
          <w:sz w:val="32"/>
          <w:szCs w:val="32"/>
        </w:rPr>
        <w:t>&lt;/p&gt;&lt;p&gt;&lt;img src="/static-img/a0FCEmq6VkUk7rRGRUzvU8HyLiHmp9dWHPaP6NWlQCEGf09kiZj2E9SCr8Dk0nBnTY3IamNyIN97XajkkmHmQMCzamefdepGgVzebWxG_KndIra_EWJPRVxypVg990TxA3lxI82SSuHVhBm3Iem262SRu64mtaafd8bI8EPplD83O9HuKV92aNcaGXEjQIUUHrRcRrSyKxnYcMxCjaui2A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境和挑战，每个人都会有自我探索的一段旅程。这是一个寻找答案、寻找自我的过程，是一种勇敢地走向未知领域的行为。</w:t>
      </w:r>
      <w:r>
        <w:rPr>
          <w:sz w:val="32"/>
          <w:szCs w:val="32"/>
        </w:rPr>
        <w:t>&lt;/p&gt;&lt;p&gt;&lt;img src="/static-img/e8-vRN1eDhqQEra0PiqwE8HyLiHmp9dWHPaP6NWlQCEGf09kiZj2E9SCr8Dk0nBnTY3IamNyIN97XajkkmHmQMCzamefdepGgVzebWxG_KndIra_EWJPRVxypVg990TxA3lxI82SSuHVhBm3Iem262SRu64mtaafd8bI8EPplD83O9HuKV92aNcaGXEjQIUUHrRcRrSyKxnYcMxCjaui2A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并不意味着忘记过去，而是以新的视角看待曾经发生的事情，从而找到前进的动力。在《年轻的寡妇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这一主题体现得淋漓尽致，它提醒我们，无论遇到什么样的困难，只要坚持下去，就有可能实现真正的心灵解脱。</w:t>
      </w:r>
      <w:r>
        <w:rPr>
          <w:sz w:val="32"/>
          <w:szCs w:val="32"/>
        </w:rPr>
        <w:t>&lt;/p&gt;&lt;p&gt;&lt;img src="/static-img/b0TE5LjOvw93WolbnKovzcHyLiHmp9dWHPaP6NWlQCEGf09kiZj2E9SCr8Dk0nBnTY3IamNyIN97XajkkmHmQMCzamefdepGgVzebWxG_KndIra_EWJPRVxypVg990TxA3lxI82SSuHVhBm3Iem262SRu64mtaafd8bI8EPplD83O9HuKV92aNcaGXEjQIUUHrRcRrSyKxnYcMxCjaui2A.jpg"&gt;&lt;/p&gt;&lt;p&gt;</w:t>
      </w:r>
      <w:r>
        <w:rPr>
          <w:sz w:val="32"/>
          <w:szCs w:val="32"/>
        </w:rPr>
        <w:t>爱情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生中最美好的部分之一，对于那些失去了伴侣的人来说，更是弥足珍贵。在故事中，我们看到主人公逐渐学会接纳新的感情，最终发现爱情可以带来希望，也能帮助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不断茁壮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棵大树，即使遭遇风雨，也会在适当的时候结出丰硕果实。主人公通过她的经历证明了生命总是在变化，在逆境中学会韧性，最终能够迎接新的一天，展现出无限活力和希望。</w:t>
      </w:r>
      <w:r>
        <w:rPr>
          <w:sz w:val="32"/>
          <w:szCs w:val="32"/>
        </w:rPr>
        <w:t>&lt;/p&gt;&lt;p&gt;&lt;a href = "/doc/496355-</w:t>
      </w:r>
      <w:r>
        <w:rPr>
          <w:sz w:val="32"/>
          <w:szCs w:val="32"/>
        </w:rPr>
        <w:t>年轻的寡妇</w:t>
      </w:r>
      <w:r>
        <w:rPr>
          <w:sz w:val="32"/>
          <w:szCs w:val="32"/>
        </w:rPr>
        <w:t>2</w:t>
      </w:r>
      <w:r>
        <w:rPr>
          <w:sz w:val="32"/>
          <w:szCs w:val="32"/>
        </w:rPr>
        <w:t>追忆与重生之间的纠缠</w:t>
      </w:r>
      <w:r>
        <w:rPr>
          <w:sz w:val="32"/>
          <w:szCs w:val="32"/>
        </w:rPr>
        <w:t>.doc" rel="alternate" download="496355-</w:t>
      </w:r>
      <w:r>
        <w:rPr>
          <w:sz w:val="32"/>
          <w:szCs w:val="32"/>
        </w:rPr>
        <w:t>年轻的寡妇</w:t>
      </w:r>
      <w:r>
        <w:rPr>
          <w:sz w:val="32"/>
          <w:szCs w:val="32"/>
        </w:rPr>
        <w:t>2</w:t>
      </w:r>
      <w:r>
        <w:rPr>
          <w:sz w:val="32"/>
          <w:szCs w:val="32"/>
        </w:rPr>
        <w:t>追忆与重生之间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