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放松的福利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精选影音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和压力中度过每一天。工作、学习、生活各个方面都需要我们投入大量时间和精力。但是，我们也同样需要给自己一些休息和放松的时间，这样才能保持良好的心态和身体状态。午后的时光正是一个理想的放松时段，而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则提供了一份完美的休闲礼物。</w:t>
      </w:r>
      <w:r>
        <w:rPr>
          <w:sz w:val="32"/>
          <w:szCs w:val="32"/>
        </w:rPr>
        <w:t>&lt;/p&gt;&lt;p&gt;&lt;img src="/static-img/khV-veSuYPfaD_KExtUq5U4Qj4Jn0zVGh3xuaQ0ycNjaHY6YKlzBaUPCsILNFOiL.jpg"&gt;&lt;/p&gt;&lt;p&gt;</w:t>
      </w:r>
      <w:r>
        <w:rPr>
          <w:sz w:val="32"/>
          <w:szCs w:val="32"/>
        </w:rPr>
        <w:t>视听娱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视频内容涵盖了多种类型，从电影到电视剧，再到纪录片，每一个都是专业制作，内容丰富多彩。这不仅可以让你在下班或上课后迅速放松心情，还能提升你的文化素养。在漫长的一天结束时，一部好看的小说或者一部经典电影，无疑是最好的伴侣。</w:t>
      </w:r>
      <w:r>
        <w:rPr>
          <w:sz w:val="32"/>
          <w:szCs w:val="32"/>
        </w:rPr>
        <w:t>&lt;/p&gt;&lt;p&gt;&lt;img src="/static-img/l4WoHeCxSgUsruOoVBA9zE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知识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还提供了许多教育资源，比如历史、科学、艺术等领域的讲座和介绍。这为那些对知识渴望深入了解的人们提供了极大的便利，可以在空闲时通过观看这些内容来拓宽视野，增进理解。</w:t>
      </w:r>
      <w:r>
        <w:rPr>
          <w:sz w:val="32"/>
          <w:szCs w:val="32"/>
        </w:rPr>
        <w:t>&lt;/p&gt;&lt;p&gt;&lt;img src="/static-img/NGop6D2IRmvR-JbeZ0gH0E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心灵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精神成长的人来说，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的哲学与心理类课程尤其适合。它们探讨人生哲学，提倡积极向上的生活态度，为那些寻找内心平静与满足感的人提供了宝贵的心灵食粮。</w:t>
      </w:r>
      <w:r>
        <w:rPr>
          <w:sz w:val="32"/>
          <w:szCs w:val="32"/>
        </w:rPr>
        <w:t>&lt;/p&gt;&lt;p&gt;&lt;img src="/static-img/FfoDjYDWtS1pnrHGSz1_NU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的名称中没有直接提及体育，但它其实也包含了一些健身相关的内容，如瑜伽教程、有氧运动指导等。如果你缺乏运动习惯，也可以通过这些短小精悍的视频来开始你的健身旅程，或作为日常锻炼的一部分进行练习。</w:t>
      </w:r>
      <w:r>
        <w:rPr>
          <w:sz w:val="32"/>
          <w:szCs w:val="32"/>
        </w:rPr>
        <w:t>&lt;/p&gt;&lt;p&gt;&lt;img src="/static-img/WrGW7YmJSuoyRAeev9IRPU4Qj4Jn0zVGh3xuaQ0ycNhN9XIbjai0L7uGH36tHHH7Gl0cceZopOpjRy4JsqphR3kI9wkU6rSRh98EU9TyNHEOIYoBj0dQX0-UK8ZFLq4Mxmu5S60_mwwfbZgvD8VGW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社交爱好者，那么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的社区功能也是非常值得期待的地方。你可以加入不同的群组，与志同道合的人交流思想分享经验，不仅能够增加自己的社交圈子，还能从不同人的角度获得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午放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”中的创意类视频，如绘画教程、音乐演奏等，都能够激发你的创造性，让你在休息的时候也能做点什么有趣的事情，比如尝试一下绘画或者弹琴，这样的活动不仅能够提高技能，还能让你的下一次工作或学习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午 放 福利 </w:t>
      </w:r>
      <w:r>
        <w:rPr>
          <w:sz w:val="32"/>
          <w:szCs w:val="32"/>
        </w:rPr>
        <w:t xml:space="preserve">1000 </w:t>
      </w:r>
      <w:r>
        <w:rPr>
          <w:sz w:val="32"/>
          <w:szCs w:val="32"/>
        </w:rPr>
        <w:t>集”是一款综合性的应用，它不仅为我们的视听享受提供丰富选择，同时还能够帮助我们实现知识增长、心灵修炼以及身体锻炼等多重目标，是现代人难以抵挡的一个全方位休闲解决方案。</w:t>
      </w:r>
      <w:r>
        <w:rPr>
          <w:sz w:val="32"/>
          <w:szCs w:val="32"/>
        </w:rPr>
        <w:t>&lt;/p&gt;&lt;p&gt;&lt;a href = "/doc/496185-</w:t>
      </w:r>
      <w:r>
        <w:rPr>
          <w:sz w:val="32"/>
          <w:szCs w:val="32"/>
        </w:rPr>
        <w:t>午后放松的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精选影音库</w:t>
      </w:r>
      <w:r>
        <w:rPr>
          <w:sz w:val="32"/>
          <w:szCs w:val="32"/>
        </w:rPr>
        <w:t>.doc" rel="alternate" download="496185-</w:t>
      </w:r>
      <w:r>
        <w:rPr>
          <w:sz w:val="32"/>
          <w:szCs w:val="32"/>
        </w:rPr>
        <w:t>午后放松的福利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精选影音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