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蛇难下双生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世界构建</w:t>
      </w:r>
      <w:r>
        <w:rPr>
          <w:sz w:val="32"/>
          <w:szCs w:val="32"/>
        </w:rPr>
        <w:t>&lt;/p&gt;&lt;p&gt;&lt;img src="/static-img/q3-tzIeF8qg89tpyvjEYntqx3QRVOCtR88VWzJus5OXwAh5itNlsVO7khm7ChTB-.jpg"&gt;&lt;/p&gt;&lt;p&gt;</w:t>
      </w:r>
      <w:r>
        <w:rPr>
          <w:sz w:val="32"/>
          <w:szCs w:val="32"/>
        </w:rPr>
        <w:t>在笔趣阁的独特世界观中，骑士们以勇敢和正义为荣，而对于一条名为“蛇”的神秘力量的掌握，则是他们追求的终极目标。这种力量被称作“蛇纹”，据说能赋予持有者超凡脱俗的能力，但同时也承载着沉重的责任和危险。</w:t>
      </w:r>
      <w:r>
        <w:rPr>
          <w:sz w:val="32"/>
          <w:szCs w:val="32"/>
        </w:rPr>
        <w:t>&lt;/p&gt;&lt;p&gt;</w:t>
      </w:r>
      <w:r>
        <w:rPr>
          <w:sz w:val="32"/>
          <w:szCs w:val="32"/>
        </w:rPr>
        <w:t>主角人物塑造与发展</w:t>
      </w:r>
      <w:r>
        <w:rPr>
          <w:sz w:val="32"/>
          <w:szCs w:val="32"/>
        </w:rPr>
        <w:t>&lt;/p&gt;&lt;p&gt;&lt;img src="/static-img/FmlhBH2xE1XFjnRdhTIlUtqx3QRVOCtR88VWzJus5OV-JaKdogSX0xzUxz1IAUJlMsnXLV-60xYi0BINYMUoDNAwhFKJ2FOL6fZ6SY-NtfTOwCj6wLdPQX0n6eP6bQe2P-GX_c30EHaK2WRIlQyHALoSfuuDZqVjzm9Q3xaOYWB0tg_HinaGCoATk-E_P53BvFyWj7u6_iIuKFh9mESL3TEI5D4J570DkdFGR0vrGSUrz_o4OC-XYdWI7SspgzV_.jpeg"&gt;&lt;/p&gt;&lt;p&gt;</w:t>
      </w:r>
      <w:r>
        <w:rPr>
          <w:sz w:val="32"/>
          <w:szCs w:val="32"/>
        </w:rPr>
        <w:t>作品中的主角——一对双生子，他们在出生时就被命名为“风”和“雨”，每个人的性格都与自然界中相应的元素完美契合。随着故事的推进，两兄弟逐渐揭开了关于自己以及整个世界背后的秘密，并展现了他们之间不可思议的情感联系。</w:t>
      </w:r>
      <w:r>
        <w:rPr>
          <w:sz w:val="32"/>
          <w:szCs w:val="32"/>
        </w:rPr>
        <w:t>&lt;/p&gt;&lt;p&gt;</w:t>
      </w:r>
      <w:r>
        <w:rPr>
          <w:sz w:val="32"/>
          <w:szCs w:val="32"/>
        </w:rPr>
        <w:t>情节冲突与紧张氛围</w:t>
      </w:r>
      <w:r>
        <w:rPr>
          <w:sz w:val="32"/>
          <w:szCs w:val="32"/>
        </w:rPr>
        <w:t>&lt;/p&gt;&lt;p&gt;&lt;img src="/static-img/yOfGYxrkK9pZ-n47ZGqGNNqx3QRVOCtR88VWzJus5OV-JaKdogSX0xzUxz1IAUJlMsnXLV-60xYi0BINYMUoDNAwhFKJ2FOL6fZ6SY-NtfTOwCj6wLdPQX0n6eP6bQe2P-GX_c30EHaK2WRIlQyHALoSfuuDZqVjzm9Q3xaOYWB0tg_HinaGCoATk-E_P53BvFyWj7u6_iIuKFh9mESL3TEI5D4J570DkdFGR0vrGSUrz_o4OC-XYdWI7SspgzV_.jpeg"&gt;&lt;/p&gt;&lt;p&gt;</w:t>
      </w:r>
      <w:r>
        <w:rPr>
          <w:sz w:val="32"/>
          <w:szCs w:val="32"/>
        </w:rPr>
        <w:t>双生的冒险充满了惊心动魄的情节转折，每一个决策都可能导致不同的后果。在探索未知领域时，他们面临来自外部势力的威胁，以及内心深处对于真实身份和使命之谜的探寻，这些因素共同织就了一幅错综复杂的人物关系网。</w:t>
      </w:r>
      <w:r>
        <w:rPr>
          <w:sz w:val="32"/>
          <w:szCs w:val="32"/>
        </w:rPr>
        <w:t>&lt;/p&gt;&lt;p&gt;</w:t>
      </w:r>
      <w:r>
        <w:rPr>
          <w:sz w:val="32"/>
          <w:szCs w:val="32"/>
        </w:rPr>
        <w:t>文化象征与寓意解读</w:t>
      </w:r>
      <w:r>
        <w:rPr>
          <w:sz w:val="32"/>
          <w:szCs w:val="32"/>
        </w:rPr>
        <w:t>&lt;/p&gt;&lt;p&gt;&lt;img src="/static-img/viwJtJAnEkjg4NEDyqyjg9qx3QRVOCtR88VWzJus5OV-JaKdogSX0xzUxz1IAUJlMsnXLV-60xYi0BINYMUoDNAwhFKJ2FOL6fZ6SY-NtfTOwCj6wLdPQX0n6eP6bQe2P-GX_c30EHaK2WRIlQyHALoSfuuDZqVjzm9Q3xaOYWB0tg_HinaGCoATk-E_P53BvFyWj7u6_iIuKFh9mESL3TEI5D4J570DkdFGR0vrGSUrz_o4OC-XYdWI7SspgzV_.jpg"&gt;&lt;/p&gt;&lt;p&gt;</w:t>
      </w:r>
      <w:r>
        <w:rPr>
          <w:sz w:val="32"/>
          <w:szCs w:val="32"/>
        </w:rPr>
        <w:t>骑士文化中蕴含着对自由、忠诚和勇气等价值观念的一系列传统符号，其中不乏对生命力、变革以及精神觉醒等主题的一种隐喻表达。通过分析这些文化象征，我们可以更深入地理解作品所传递的情感基调及作者试图表达的问题意识。</w:t>
      </w:r>
      <w:r>
        <w:rPr>
          <w:sz w:val="32"/>
          <w:szCs w:val="32"/>
        </w:rPr>
        <w:t>&lt;/p&gt;&lt;p&gt;</w:t>
      </w:r>
      <w:r>
        <w:rPr>
          <w:sz w:val="32"/>
          <w:szCs w:val="32"/>
        </w:rPr>
        <w:t>主题深度挖掘与社会意义</w:t>
      </w:r>
      <w:r>
        <w:rPr>
          <w:sz w:val="32"/>
          <w:szCs w:val="32"/>
        </w:rPr>
        <w:t>&lt;/p&gt;&lt;p&gt;&lt;img src="/static-img/_tjJn1v5VoNvXzbfVJBhvNqx3QRVOCtR88VWzJus5OV-JaKdogSX0xzUxz1IAUJlMsnXLV-60xYi0BINYMUoDNAwhFKJ2FOL6fZ6SY-NtfTOwCj6wLdPQX0n6eP6bQe2P-GX_c30EHaK2WRIlQyHALoSfuuDZqVjzm9Q3xaOYWB0tg_HinaGCoATk-E_P53BvFyWj7u6_iIuKFh9mESL3TEI5D4J570DkdFGR0vrGSUrz_o4OC-XYdWI7SspgzV_.jpg"&gt;&lt;/p&gt;&lt;p&gt;</w:t>
      </w:r>
      <w:r>
        <w:rPr>
          <w:sz w:val="32"/>
          <w:szCs w:val="32"/>
        </w:rPr>
        <w:t>《骑蛇难下：双生奇缘》不仅是一部纯粹的小说，它还涉及到人性的复杂多层次，比如信任、牺牲甚至是死亡。这本书通过其精妙而又细腻的心理描写，引发读者的共鸣，让人们在阅读过程中反思自身生活中的重要问题，从而获得一些新的洞见。</w:t>
      </w:r>
      <w:r>
        <w:rPr>
          <w:sz w:val="32"/>
          <w:szCs w:val="32"/>
        </w:rPr>
        <w:t>&lt;/p&gt;&lt;p&gt;</w:t>
      </w:r>
      <w:r>
        <w:rPr>
          <w:sz w:val="32"/>
          <w:szCs w:val="32"/>
        </w:rPr>
        <w:t>结局预测与未来展望</w:t>
      </w:r>
      <w:r>
        <w:rPr>
          <w:sz w:val="32"/>
          <w:szCs w:val="32"/>
        </w:rPr>
        <w:t>&lt;/p&gt;&lt;p&gt;</w:t>
      </w:r>
      <w:r>
        <w:rPr>
          <w:sz w:val="32"/>
          <w:szCs w:val="32"/>
        </w:rPr>
        <w:t>随着故事接近尾声，我们能够从各个情节线索中推测出可能发生的情况。一旦揭晓真相，对于双生的影响将会如何？他们是否能够实现自己的梦想，同时保持彼此间那份特殊的情感连接？答案留给读者去猜测，同时也是这部小说未来的无限可能性。</w:t>
      </w:r>
      <w:r>
        <w:rPr>
          <w:sz w:val="32"/>
          <w:szCs w:val="32"/>
        </w:rPr>
        <w:t>&lt;/p&gt;&lt;p&gt;&lt;a href = "/doc/496018-</w:t>
      </w:r>
      <w:r>
        <w:rPr>
          <w:sz w:val="32"/>
          <w:szCs w:val="32"/>
        </w:rPr>
        <w:t>骑蛇难下双生奇缘</w:t>
      </w:r>
      <w:r>
        <w:rPr>
          <w:sz w:val="32"/>
          <w:szCs w:val="32"/>
        </w:rPr>
        <w:t>.doc" rel="alternate" download="496018-</w:t>
      </w:r>
      <w:r>
        <w:rPr>
          <w:sz w:val="32"/>
          <w:szCs w:val="32"/>
        </w:rPr>
        <w:t>骑蛇难下双生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