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果冻传媒新剧国产甜蜜梦幕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传媒行业也在不断地演进和创新。天美果冻传媒作为一个年轻有为的制作团队，在国产剧集领域展现出了前所未有的活力与才华。他们最新推出的新剧，不仅吸引了众多观众的目光，也让人对国产剧产生了新的期待。</w:t>
      </w:r>
      <w:r>
        <w:rPr>
          <w:sz w:val="32"/>
          <w:szCs w:val="32"/>
        </w:rPr>
        <w:t>&lt;/p&gt;&lt;p&gt;&lt;img src="/static-img/x6jJPIdMqpKzn1bJeEi3A-ILmO5SvHSHu0i71sOmkIjm8xcd4bdp0VTQmz1OcOHU.jpg"&gt;&lt;/p&gt;&lt;p&gt;</w:t>
      </w:r>
      <w:r>
        <w:rPr>
          <w:sz w:val="32"/>
          <w:szCs w:val="32"/>
        </w:rPr>
        <w:t>创新之风</w:t>
      </w:r>
      <w:r>
        <w:rPr>
          <w:sz w:val="32"/>
          <w:szCs w:val="32"/>
        </w:rPr>
        <w:t>&lt;/p&gt;&lt;p&gt;</w:t>
      </w:r>
      <w:r>
        <w:rPr>
          <w:sz w:val="32"/>
          <w:szCs w:val="32"/>
        </w:rPr>
        <w:t>首先，天美果冻传媒新剧中最大的亮点之一就是它所采用的创新的故事叙述方式。在过去，许多国产电视剧往往会选择复古或者是商业题材来吸引观众，但这次，他们尝试了一种全新的视角——结合现代都市生活与传统文化元素，将两者完美融合。这不仅使得故事更加贴近现代人的生活，同时也保留了丰富多彩的民族特色，让人既能感受到当下的快节奏生活，又能体验到悠久历史的魅力。</w:t>
      </w:r>
      <w:r>
        <w:rPr>
          <w:sz w:val="32"/>
          <w:szCs w:val="32"/>
        </w:rPr>
        <w:t>&lt;/p&gt;&lt;p&gt;&lt;img src="/static-img/3BcOv0J3YyjbsSk4xHeYw-ILmO5SvHSHu0i71sOmkIjj0HlLIlXKDpkvHluybYDTf0Ckrl2NDThvomE6dJT5FwXoKYMG5tz26S2c5rvCif_GFubyRoXGBFAZRzguM-BUTwcAx1iaLk1hXlhDFsLDo3UMjrAfcCpnOQcxaZFWbsd-wTMjTJAPE9_HVfvDR-Db.jpg"&gt;&lt;/p&gt;&lt;p&gt;</w:t>
      </w:r>
      <w:r>
        <w:rPr>
          <w:sz w:val="32"/>
          <w:szCs w:val="32"/>
        </w:rPr>
        <w:t>人物塑造</w:t>
      </w:r>
      <w:r>
        <w:rPr>
          <w:sz w:val="32"/>
          <w:szCs w:val="32"/>
        </w:rPr>
        <w:t>&lt;/p&gt;&lt;p&gt;</w:t>
      </w:r>
      <w:r>
        <w:rPr>
          <w:sz w:val="32"/>
          <w:szCs w:val="32"/>
        </w:rPr>
        <w:t>其次，这部新剧的人物塑造也是非常值得称赞的地方。每个角色都被精心设计，以至于观众一看就能感受到他们独特的情感世界和内心挣扎。从主角的一腔热血到反派的心机算计，从爱情中的甜蜜到友情中的挑战，每个人物都像是一幅生动的地图，将观众带入一个错综复杂、又充满希望的小镇社会中探索着人类本真面貌。</w:t>
      </w:r>
      <w:r>
        <w:rPr>
          <w:sz w:val="32"/>
          <w:szCs w:val="32"/>
        </w:rPr>
        <w:t>&lt;/p&gt;&lt;p&gt;&lt;img src="/static-img/cnAI0Pnl4gou-khYooxyuuILmO5SvHSHu0i71sOmkIjj0HlLIlXKDpkvHluybYDTf0Ckrl2NDThvomE6dJT5FwXoKYMG5tz26S2c5rvCif_GFubyRoXGBFAZRzguM-BUTwcAx1iaLk1hXlhDFsLDo3UMjrAfcCpnOQcxaZFWbsd-wTMjTJAPE9_HVfvDR-Db.jpg"&gt;&lt;/p&gt;&lt;p&gt;</w:t>
      </w:r>
      <w:r>
        <w:rPr>
          <w:sz w:val="32"/>
          <w:szCs w:val="32"/>
        </w:rPr>
        <w:t>导演艺术</w:t>
      </w:r>
      <w:r>
        <w:rPr>
          <w:sz w:val="32"/>
          <w:szCs w:val="32"/>
        </w:rPr>
        <w:t>&lt;/p&gt;&lt;p&gt;</w:t>
      </w:r>
      <w:r>
        <w:rPr>
          <w:sz w:val="32"/>
          <w:szCs w:val="32"/>
        </w:rPr>
        <w:t>再者，由天美果冻传媒携手导演团队打造出的一系列镜头布局，无疑是这部作品最耀眼的一颗星辰。在电影化的手法下，每一幕都像是画卷般展开，细节处处透露着深意。而且，对于摄影技术也有很高要求，使得整部作品具有极强的视觉冲击力，让人沉浸其中无法自拔。</w:t>
      </w:r>
      <w:r>
        <w:rPr>
          <w:sz w:val="32"/>
          <w:szCs w:val="32"/>
        </w:rPr>
        <w:t>&lt;/p&gt;&lt;p&gt;&lt;img src="/static-img/9n3rKhAV3gbW9g6aHNcpRuILmO5SvHSHu0i71sOmkIjj0HlLIlXKDpkvHluybYDTf0Ckrl2NDThvomE6dJT5FwXoKYMG5tz26S2c5rvCif_GFubyRoXGBFAZRzguM-BUTwcAx1iaLk1hXlhDFsLDo3UMjrAfcCpnOQcxaZFWbsd-wTMjTJAPE9_HVfvDR-Db.jpg"&gt;&lt;/p&gt;&lt;p&gt;</w:t>
      </w:r>
      <w:r>
        <w:rPr>
          <w:sz w:val="32"/>
          <w:szCs w:val="32"/>
        </w:rPr>
        <w:t>社会关注度</w:t>
      </w:r>
      <w:r>
        <w:rPr>
          <w:sz w:val="32"/>
          <w:szCs w:val="32"/>
        </w:rPr>
        <w:t>&lt;/p&gt;&lt;p&gt;</w:t>
      </w:r>
      <w:r>
        <w:rPr>
          <w:sz w:val="32"/>
          <w:szCs w:val="32"/>
        </w:rPr>
        <w:t>此外，这部新剧还特别注重社会主题，如教育公平、环境保护等问题，它们都是当前我们共同面临的问题。而通过这样的方式去讲述这些话题，使得观众能够更直观地认识到问题，并激发起一种积极参与社会事务的心态。因此，这不仅是一部简单的娱乐作品，更是一种精神启迪和思想交流的大师</w:t>
      </w:r>
      <w:r>
        <w:rPr>
          <w:sz w:val="32"/>
          <w:szCs w:val="32"/>
        </w:rPr>
        <w:t>pieces.&lt;/p&gt;&lt;p&gt;&lt;img src="/static-img/EwC5YGwZ21NuxZZAuijguuILmO5SvHSHu0i71sOmkIjj0HlLIlXKDpkvHluybYDTf0Ckrl2NDThvomE6dJT5FwXoKYMG5tz26S2c5rvCif_GFubyRoXGBFAZRzguM-BUTwcAx1iaLk1hXlhDFsLDo3UMjrAfcCpnOQcxaZFWbsd-wTMjTJAPE9_HVfvDR-Db.jpg"&gt;&lt;/p&gt;&lt;p&gt;</w:t>
      </w:r>
      <w:r>
        <w:rPr>
          <w:sz w:val="32"/>
          <w:szCs w:val="32"/>
        </w:rPr>
        <w:t>结语</w:t>
      </w:r>
      <w:r>
        <w:rPr>
          <w:sz w:val="32"/>
          <w:szCs w:val="32"/>
        </w:rPr>
        <w:t>&lt;/p&gt;&lt;p&gt;</w:t>
      </w:r>
      <w:r>
        <w:rPr>
          <w:sz w:val="32"/>
          <w:szCs w:val="32"/>
        </w:rPr>
        <w:t>总结来说，天美果冻传媒最新出品的国产电视剧，不仅凭借其独特而鲜明的声音赢得了市场，而是真正做到了将创新思维与文化底蕴相结合，为大眾提供了一份难忘而又珍贵的心灵食粮。这款产品无疑给予了国产影视产业以新的鼓舞，让我们对未来充满期待，看好它们能够持续保持这种创新的步伐，为中国文化发展贡献更多力量。</w:t>
      </w:r>
      <w:r>
        <w:rPr>
          <w:sz w:val="32"/>
          <w:szCs w:val="32"/>
        </w:rPr>
        <w:t>&lt;/p&gt;&lt;p&gt;&lt;a href = "/doc/496001-</w:t>
      </w:r>
      <w:r>
        <w:rPr>
          <w:sz w:val="32"/>
          <w:szCs w:val="32"/>
        </w:rPr>
        <w:t>天美果冻传媒新剧国产甜蜜梦幕下</w:t>
      </w:r>
      <w:r>
        <w:rPr>
          <w:sz w:val="32"/>
          <w:szCs w:val="32"/>
        </w:rPr>
        <w:t>.doc" rel="alternate" download="496001-</w:t>
      </w:r>
      <w:r>
        <w:rPr>
          <w:sz w:val="32"/>
          <w:szCs w:val="32"/>
        </w:rPr>
        <w:t>天美果冻传媒新剧国产甜蜜梦幕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