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密桃回忆中的夏日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夏天，我们的生活仿佛被一片淡粉色的桃花海包围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成了那个季节的代名词，它不仅是我们童年记忆中的甜蜜，也是成长过程中的一道风景线。</w:t>
      </w:r>
      <w:r>
        <w:rPr>
          <w:sz w:val="32"/>
          <w:szCs w:val="32"/>
        </w:rPr>
        <w:t>&lt;/p&gt;&lt;p&gt;&lt;img src="/static-img/0rwJCdfy71eKwBiVTotu4dZZkAXdtZV6zXUZ1nwA8UlBJnkleB1mfXghX8Oj172D.jpg"&gt;&lt;/p&gt;&lt;p&gt;</w:t>
      </w:r>
      <w:r>
        <w:rPr>
          <w:sz w:val="32"/>
          <w:szCs w:val="32"/>
        </w:rPr>
        <w:t>夏日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住在一个偏远的小镇上，小镇周围是一片片郁郁葱葱的果园，每到夏天，果树挂满了各种颜色的水果。尤其是在山坡上，那里的桃子总是最为人所向往——它们就是著名的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”。</w:t>
      </w:r>
      <w:r>
        <w:rPr>
          <w:sz w:val="32"/>
          <w:szCs w:val="32"/>
        </w:rPr>
        <w:t>&lt;/p&gt;&lt;p&gt;&lt;img src="/static-img/3GvXDsu9QfYXEzanfvJNkNZZkAXdtZV6zXUZ1nwA8UmMaoAAzzbYIIv5slAvbdbLn_uiuUKXuOxbrBg89zOseIViBT0c8u0Vvh6uMSKFO2NsYGWD_ZHZpgqAMHm2OsVQ0gZuY-MYlmV90Ez5yrcxuw.jpg"&gt;&lt;/p&gt;&lt;p&gt;</w:t>
      </w:r>
      <w:r>
        <w:rPr>
          <w:sz w:val="32"/>
          <w:szCs w:val="32"/>
        </w:rPr>
        <w:t>种植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桃子的名字里带着时间和秘密，就像它那些未知的味道一样，让人充满了好奇和期待。农民们会小心翼翼地照料每一棵树，春天播种的时候，他们会对土壤进行细致地调配，不断提醒自己：“这是命运的一次尝试。”</w:t>
      </w:r>
      <w:r>
        <w:rPr>
          <w:sz w:val="32"/>
          <w:szCs w:val="32"/>
        </w:rPr>
        <w:t>&lt;/p&gt;&lt;p&gt;&lt;img src="/static-img/SPR89uAYZdXwptZLao7A99ZZkAXdtZV6zXUZ1nwA8UmMaoAAzzbYIIv5slAvbdbLn_uiuUKXuOxbrBg89zOseIViBT0c8u0Vvh6uMSKFO2NsYGWD_ZHZpgqAMHm2OsVQ0gZuY-MYlmV90Ez5yrcxuw.jpg"&gt;&lt;/p&gt;&lt;p&gt;</w:t>
      </w:r>
      <w:r>
        <w:rPr>
          <w:sz w:val="32"/>
          <w:szCs w:val="32"/>
        </w:rPr>
        <w:t>成熟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盛夏，当阳光照耀下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”逐渐变成了绯红色，它们就像是散落在地上的宝石，闪烁着诱人的光芒。在这个时候，每个人都知道，这些美丽的事物即将成为他们口中津津乐道的话题。</w:t>
      </w:r>
      <w:r>
        <w:rPr>
          <w:sz w:val="32"/>
          <w:szCs w:val="32"/>
        </w:rPr>
        <w:t>&lt;/p&gt;&lt;p&gt;&lt;img src="/static-img/qZpZDcM5v2LWTrrjWc8gSdZZkAXdtZV6zXUZ1nwA8UmMaoAAzzbYIIv5slAvbdbLn_uiuUKXuOxbrBg89zOseIViBT0c8u0Vvh6uMSKFO2NsYGWD_ZHZpgqAMHm2OsVQ0gZuY-MYlmV90Ez5yrcxuw.jpg"&gt;&lt;/p&gt;&lt;p&gt;</w:t>
      </w:r>
      <w:r>
        <w:rPr>
          <w:sz w:val="32"/>
          <w:szCs w:val="32"/>
        </w:rPr>
        <w:t>品尝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常常会偷偷摸摸地去摘一些新鲜出炉的地黄金（这种特别大的、肉质多而甜度高的大型浆果），然后回到家中，用手指蘸一点儿糖，一边品尝一边聊八卦或许还能听听外面传来的故事。这时，那些微妙而又纯净的声音，是对未来最真挚的祝福。</w:t>
      </w:r>
      <w:r>
        <w:rPr>
          <w:sz w:val="32"/>
          <w:szCs w:val="32"/>
        </w:rPr>
        <w:t>&lt;/p&gt;&lt;p&gt;&lt;img src="/static-img/6WDW0hvpK3cVpXLvTBJuA9ZZkAXdtZV6zXUZ1nwA8UmMaoAAzzbYIIv5slAvbdbLn_uiuUKXuOxbrBg89zOseIViBT0c8u0Vvh6uMSKFO2NsYGWD_ZHZpgqAMHm2OsVQ0gZuY-MYlmV90Ez5yrcxuw.jpg"&gt;&lt;/p&gt;&lt;p&gt;</w:t>
      </w:r>
      <w:r>
        <w:rPr>
          <w:sz w:val="32"/>
          <w:szCs w:val="32"/>
        </w:rPr>
        <w:t>文化意义上的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食物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”还有着深刻的情感内涵。它象征着一个家庭、一段友情或是一个简单而美好的瞬间。在人们的心目中，无论它是否真的存在于现实世界之中，其文化价值都是不可忽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情怀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”的名字已经不再响起，但对于那些曾经有幸品尝过的人来说，那个年代里那种无忧无虑、纯洁快乐的情感永远不会消失。而对于后来者来说，即便没有亲身体验过，但通过书本或者故事，可以让他们也感受到那份特殊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我笔下的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”，不仅仅是一种水果，更是一种承载着回忆与梦想、希望与爱意的手语；更是一座桥梁，将过去和现在连接起来，让我们能够在忙碌的人生路途中寻找到一丝宁静，一抹温暖。一想到这点，我就忍不住想要走进那些旧日的田野，再一次体验那份属于青春岁月独有的风味。</w:t>
      </w:r>
      <w:r>
        <w:rPr>
          <w:sz w:val="32"/>
          <w:szCs w:val="32"/>
        </w:rPr>
        <w:t>&lt;/p&gt;&lt;p&gt;&lt;a href = "/doc/495951-97</w:t>
      </w:r>
      <w:r>
        <w:rPr>
          <w:sz w:val="32"/>
          <w:szCs w:val="32"/>
        </w:rPr>
        <w:t>密桃回忆中的夏日甜蜜</w:t>
      </w:r>
      <w:r>
        <w:rPr>
          <w:sz w:val="32"/>
          <w:szCs w:val="32"/>
        </w:rPr>
        <w:t>.doc" rel="alternate" download="495951-97</w:t>
      </w:r>
      <w:r>
        <w:rPr>
          <w:sz w:val="32"/>
          <w:szCs w:val="32"/>
        </w:rPr>
        <w:t>密桃回忆中的夏日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