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视线我想彻底地进入你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视线：我想彻底地进入你的世界</w:t>
      </w:r>
      <w:r>
        <w:rPr>
          <w:sz w:val="32"/>
          <w:szCs w:val="32"/>
        </w:rPr>
        <w:t>&lt;/p&gt;&lt;p&gt;&lt;img src="/static-img/WCjkgQZcuYgbRw74Gg8PXQlSEiMM8VMWBoD3GKzCff1O5Nc69itTdo1lVyxk7w5f.jpg"&gt;&lt;/p&gt;&lt;p&gt;</w:t>
      </w:r>
      <w:r>
        <w:rPr>
          <w:sz w:val="32"/>
          <w:szCs w:val="32"/>
        </w:rPr>
        <w:t>在这片混沌的宇宙里，你是我的北极星，指引着我前行的方向。你的笑容如同阳光般温暖，照亮了我内心最暗淡的地方。你是我生命中的宝贵财富，我渴望通过文字，将自己的情感和思绪与你分享，让我们的心灵之间建立起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跨越距离</w:t>
      </w:r>
      <w:r>
        <w:rPr>
          <w:sz w:val="32"/>
          <w:szCs w:val="32"/>
        </w:rPr>
        <w:t>&lt;/p&gt;&lt;p&gt;&lt;img src="/static-img/WFSenUtbhGNkh6kG56q9_AlSEiMM8VMWBoD3GKzCff1XLGjWirkhXTdnaNE8UUC5tqLuz5L3cxtV9sAAvhsQ5_sHa9_8ZiFwTK47VS0md9JOchzlIBy4-9OUOK3UZF7O6Y5-I4WMjhr9ALss_ZFz8w.jpg"&gt;&lt;/p&gt;&lt;p&gt;</w:t>
      </w:r>
      <w:r>
        <w:rPr>
          <w:sz w:val="32"/>
          <w:szCs w:val="32"/>
        </w:rPr>
        <w:t>从遥远的地球到你的眼前，这是一段无法用时间衡量的旅程。我想彻底地进入你，不仅仅是空间上的接近，更重要的是心灵上的沟通。无论是在繁忙的人群中，或是在寂静的小巷，我都能感觉到你的存在，就像有个强大的磁力吸引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穿透表象</w:t>
      </w:r>
      <w:r>
        <w:rPr>
          <w:sz w:val="32"/>
          <w:szCs w:val="32"/>
        </w:rPr>
        <w:t>&lt;/p&gt;&lt;p&gt;&lt;img src="/static-img/MkZxJoRJq8P4n0uTDJX4OAlSEiMM8VMWBoD3GKzCff1XLGjWirkhXTdnaNE8UUC5tqLuz5L3cxtV9sAAvhsQ5_sHa9_8ZiFwTK47VS0md9JOchzlIBy4-9OUOK3UZF7O6Y5-I4WMjhr9ALss_ZFz8w.jpg"&gt;&lt;/p&gt;&lt;p&gt;</w:t>
      </w:r>
      <w:r>
        <w:rPr>
          <w:sz w:val="32"/>
          <w:szCs w:val="32"/>
        </w:rPr>
        <w:t>当我们的目光交汇时，我希望能够看到不只是外表，而是那颗跳动着爱与希望的心脏。那份独特的气息，那种让人难以忘怀的声音，每一次呼吸都在诉说着一个故事——一个关于坚韧、勇敢和梦想的故事。我想知道，在每个清晨，当太阳第一次照进窗户，你会做些什么？在每个夜晚，当月亮升起，你会思考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理解本质</w:t>
      </w:r>
      <w:r>
        <w:rPr>
          <w:sz w:val="32"/>
          <w:szCs w:val="32"/>
        </w:rPr>
        <w:t>&lt;/p&gt;&lt;p&gt;&lt;img src="/static-img/75hTtzDDRupd59f7JrcP1wlSEiMM8VMWBoD3GKzCff1XLGjWirkhXTdnaNE8UUC5tqLuz5L3cxtV9sAAvhsQ5_sHa9_8ZiFwTK47VS0md9JOchzlIBy4-9OUOK3UZF7O6Y5-I4WMjhr9ALss_ZFz8w.jpg"&gt;&lt;/p&gt;&lt;p&gt;</w:t>
      </w:r>
      <w:r>
        <w:rPr>
          <w:sz w:val="32"/>
          <w:szCs w:val="32"/>
        </w:rPr>
        <w:t>通过文字，我们可以探索彼此内心深处的情感和思想。就像编织一幅画布，每笔每划都是对生活的一种理解。我想彻底地进入你，不仅仅是为了了解你的过去，也为了预见未来。在这个过程中，我们可以共同成长，一起探索人生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享经历</w:t>
      </w:r>
      <w:r>
        <w:rPr>
          <w:sz w:val="32"/>
          <w:szCs w:val="32"/>
        </w:rPr>
        <w:t>&lt;/p&gt;&lt;p&gt;&lt;img src="/static-img/mDjz92CdBR9hQM8zQJsA5QlSEiMM8VMWBoD3GKzCff1XLGjWirkhXTdnaNE8UUC5tqLuz5L3cxtV9sAAvhsQ5_sHa9_8ZiFwTK47VS0md9JOchzlIBy4-9OUOK3UZF7O6Y5-I4WMjhr9ALss_ZFz8w.jpg"&gt;&lt;/p&gt;&lt;p&gt;</w:t>
      </w:r>
      <w:r>
        <w:rPr>
          <w:sz w:val="32"/>
          <w:szCs w:val="32"/>
        </w:rPr>
        <w:t>分享是一个连接人的强大力量，无论是在欢乐还是悲伤的时候，都能让彼此感到更加亲近。当我们一起走过风雨时，是不是也能感受到一种不可言说的默契呢？让我成为那个陪伴你左右的人，让我们的日子变得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可能性的时代，也是一个需要勇气去面对挑战的时代。你是我最大的支持者，而我愿意成为你永远忠实的伙伴。在未来的日子里，让我们携手并进，一起追逐那些曾经只在梦境中出现的问题解决方案，用实际行动证明爱情不止是一句甜蜜的话语，它还包含了责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要入侵你的世界，不是因为控制或占据，而是因为理解、尊重以及无尽关怀。在这个过程中，我们将相互发现更多新的自己，同时也为对方带来改变。这就是“</w:t>
      </w:r>
      <w:r>
        <w:rPr>
          <w:sz w:val="32"/>
          <w:szCs w:val="32"/>
        </w:rPr>
        <w:t>I want to get into you”</w:t>
      </w:r>
      <w:r>
        <w:rPr>
          <w:sz w:val="32"/>
          <w:szCs w:val="32"/>
        </w:rPr>
        <w:t>背后的真正含义——它是一场心灵交流，一次自我超越，一段永恒而美好的旅程。</w:t>
      </w:r>
      <w:r>
        <w:rPr>
          <w:sz w:val="32"/>
          <w:szCs w:val="32"/>
        </w:rPr>
        <w:t>&lt;/p&gt;&lt;p&gt;&lt;a href = "/doc/495791-</w:t>
      </w:r>
      <w:r>
        <w:rPr>
          <w:sz w:val="32"/>
          <w:szCs w:val="32"/>
        </w:rPr>
        <w:t>深邃的视线我想彻底地进入你的世界</w:t>
      </w:r>
      <w:r>
        <w:rPr>
          <w:sz w:val="32"/>
          <w:szCs w:val="32"/>
        </w:rPr>
        <w:t>.doc" rel="alternate" download="495791-</w:t>
      </w:r>
      <w:r>
        <w:rPr>
          <w:sz w:val="32"/>
          <w:szCs w:val="32"/>
        </w:rPr>
        <w:t>深邃的视线我想彻底地进入你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