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母的幸福生活圆满收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家庭和谐</w:t>
      </w:r>
      <w:r>
        <w:rPr>
          <w:sz w:val="32"/>
          <w:szCs w:val="32"/>
        </w:rPr>
        <w:t>&lt;/p&gt;&lt;p&gt;&lt;img src="/static-img/Ol_yonnN3fJRo8jLRck3aEpngmNzCJrHgC5RUNWkdagrZPB3oG-pkwg90kU8fq-z.png"&gt;&lt;/p&gt;&lt;p&gt;</w:t>
      </w:r>
      <w:r>
        <w:rPr>
          <w:sz w:val="32"/>
          <w:szCs w:val="32"/>
        </w:rPr>
        <w:t>岳母的幸福生活大结局，首先体现在家庭和谐上。多年的辛勤付出终于得到了回报，她的儿子女婿对她极为孝顺，对她的每一个要求都能及时响应。家中的气氛总是温馨祥和，每个成员都能感受到彼此的关爱与支持。这让岳母的心中充满了无尽的喜悦。</w:t>
      </w:r>
      <w:r>
        <w:rPr>
          <w:sz w:val="32"/>
          <w:szCs w:val="32"/>
        </w:rPr>
        <w:t>&lt;/p&gt;&lt;p&gt;</w:t>
      </w:r>
      <w:r>
        <w:rPr>
          <w:sz w:val="32"/>
          <w:szCs w:val="32"/>
        </w:rPr>
        <w:t>二、健康长寿</w:t>
      </w:r>
      <w:r>
        <w:rPr>
          <w:sz w:val="32"/>
          <w:szCs w:val="32"/>
        </w:rPr>
        <w:t>&lt;/p&gt;&lt;p&gt;&lt;img src="/static-img/PuTUWd_6rbErjorM5cEwi0pngmNzCJrHgC5RUNWkdagwqNfI6rGbwB4psbIoFLGOyvyCJlngZ9m1Nje0WazLUd01XyIYw9WF97MdF1qfUWbEfda2RwjB4jL0K64VZxR_pVAiWffUajhILkL6YJjBFyElHbeN6Xw4O0AGm4PB5O0.png"&gt;&lt;/p&gt;&lt;p&gt;</w:t>
      </w:r>
      <w:r>
        <w:rPr>
          <w:sz w:val="32"/>
          <w:szCs w:val="32"/>
        </w:rPr>
        <w:t>随着年龄增长，很多人会感到身体不如以往，但岳母却依然保持着活力。她平日里的饮食习惯非常讲究，注重均衡营养，同时也定期进行体育锻炼，这使得她在高龄还能够保持良好的身心健康。她常说：“要想活到老，必须要学习年轻人那样健壮。”这份坚持让她成为了同龄人的榜样。</w:t>
      </w:r>
      <w:r>
        <w:rPr>
          <w:sz w:val="32"/>
          <w:szCs w:val="32"/>
        </w:rPr>
        <w:t>&lt;/p&gt;&lt;p&gt;</w:t>
      </w:r>
      <w:r>
        <w:rPr>
          <w:sz w:val="32"/>
          <w:szCs w:val="32"/>
        </w:rPr>
        <w:t>三、精神寄托</w:t>
      </w:r>
      <w:r>
        <w:rPr>
          <w:sz w:val="32"/>
          <w:szCs w:val="32"/>
        </w:rPr>
        <w:t>&lt;/p&gt;&lt;p&gt;&lt;img src="/static-img/fnZa0YnoZMnTFhShapJbc0pngmNzCJrHgC5RUNWkdagwqNfI6rGbwB4psbIoFLGOyvyCJlngZ9m1Nje0WazLUd01XyIYw9WF97MdF1qfUWbEfda2RwjB4jL0K64VZxR_pVAiWffUajhILkL6YJjBFyElHbeN6Xw4O0AGm4PB5O0.png"&gt;&lt;/p&gt;&lt;p&gt;</w:t>
      </w:r>
      <w:r>
        <w:rPr>
          <w:sz w:val="32"/>
          <w:szCs w:val="32"/>
        </w:rPr>
        <w:t>除了物质上的富足之外，岳母还有更多精神层面的寄托。她热衷于文学艺术，不仅自己阅读各种书籍，还经常组织邻里朋友观看戏剧演出或参加诗歌朗诵会。这样的活动不仅丰富了她的文化生活，也给周围的人带来了正能量，使他们受益匪浅。</w:t>
      </w:r>
      <w:r>
        <w:rPr>
          <w:sz w:val="32"/>
          <w:szCs w:val="32"/>
        </w:rPr>
        <w:t>&lt;/p&gt;&lt;p&gt;</w:t>
      </w:r>
      <w:r>
        <w:rPr>
          <w:sz w:val="32"/>
          <w:szCs w:val="32"/>
        </w:rPr>
        <w:t>四、社会参与</w:t>
      </w:r>
      <w:r>
        <w:rPr>
          <w:sz w:val="32"/>
          <w:szCs w:val="32"/>
        </w:rPr>
        <w:t>&lt;/p&gt;&lt;p&gt;&lt;img src="/static-img/Rrx0uU05Iyx0x3voQhXpzUpngmNzCJrHgC5RUNWkdagwqNfI6rGbwB4psbIoFLGOyvyCJlngZ9m1Nje0WazLUd01XyIYw9WF97MdF1qfUWbEfda2RwjB4jL0K64VZxR_pVAiWffUajhILkL6YJjBFyElHbeN6Xw4O0AGm4PB5O0.png"&gt;&lt;/p&gt;&lt;p&gt;</w:t>
      </w:r>
      <w:r>
        <w:rPr>
          <w:sz w:val="32"/>
          <w:szCs w:val="32"/>
        </w:rPr>
        <w:t>作为社区的一分子，岳母积极参与各种社会活动。她乐于助人，无论是帮助困难户还是参与慈善事业，都表现出了她的善良和责任感。在社区中，她被誉为“贤妻良妈”的典范人物，其影响力远超其本身。</w:t>
      </w:r>
      <w:r>
        <w:rPr>
          <w:sz w:val="32"/>
          <w:szCs w:val="32"/>
        </w:rPr>
        <w:t>&lt;/p&gt;&lt;p&gt;</w:t>
      </w:r>
      <w:r>
        <w:rPr>
          <w:sz w:val="32"/>
          <w:szCs w:val="32"/>
        </w:rPr>
        <w:t>五、教育后辈</w:t>
      </w:r>
      <w:r>
        <w:rPr>
          <w:sz w:val="32"/>
          <w:szCs w:val="32"/>
        </w:rPr>
        <w:t>&lt;/p&gt;&lt;p&gt;&lt;img src="/static-img/WSbrOOJmHPexsfx6Zqzg0kpngmNzCJrHgC5RUNWkdagwqNfI6rGbwB4psbIoFLGOyvyCJlngZ9m1Nje0WazLUd01XyIYw9WF97MdF1qfUWbEfda2RwjB4jL0K64VZxR_pVAiWffUajhILkL6YJjBFyElHbeN6Xw4O0AGm4PB5O0.png"&gt;&lt;/p&gt;&lt;p&gt;</w:t>
      </w:r>
      <w:r>
        <w:rPr>
          <w:sz w:val="32"/>
          <w:szCs w:val="32"/>
        </w:rPr>
        <w:t>对于自己的孙辈来说，岳母亲理是一位严格而又细致的教导者。不论是在学业上还是在品德修养上，她都给予他们最真诚最宝贵的建议，并通过实际行动来示范如何成为一个有道德有责任感的人。这一点深受孙辈们所器重，他们在未来的道路上将永远铭记祖父母亲给予他们的情感支持与智慧指导。</w:t>
      </w:r>
      <w:r>
        <w:rPr>
          <w:sz w:val="32"/>
          <w:szCs w:val="32"/>
        </w:rPr>
        <w:t>&lt;/p&gt;&lt;p&gt;</w:t>
      </w:r>
      <w:r>
        <w:rPr>
          <w:sz w:val="32"/>
          <w:szCs w:val="32"/>
        </w:rPr>
        <w:t>六、大结局展望</w:t>
      </w:r>
      <w:r>
        <w:rPr>
          <w:sz w:val="32"/>
          <w:szCs w:val="32"/>
        </w:rPr>
        <w:t>&lt;/p&gt;&lt;p&gt;</w:t>
      </w:r>
      <w:r>
        <w:rPr>
          <w:sz w:val="32"/>
          <w:szCs w:val="32"/>
        </w:rPr>
        <w:t>总之，在这个岁月静好的大结局中，岳母拥有一段令人羡慕的小确幸。在接下来的日子里，她将继续享受这份安逸与快乐，与家人们共同度过美好的时光。虽然未来不可预测，但就目前看来，只要家人团聚，一切都会很完美。而这，就是我们对“大结局”最真挚敬仰的地方。</w:t>
      </w:r>
      <w:r>
        <w:rPr>
          <w:sz w:val="32"/>
          <w:szCs w:val="32"/>
        </w:rPr>
        <w:t>&lt;/p&gt;&lt;p&gt;&lt;a href = "/doc/495782-</w:t>
      </w:r>
      <w:r>
        <w:rPr>
          <w:sz w:val="32"/>
          <w:szCs w:val="32"/>
        </w:rPr>
        <w:t>岳母的幸福生活圆满收场</w:t>
      </w:r>
      <w:r>
        <w:rPr>
          <w:sz w:val="32"/>
          <w:szCs w:val="32"/>
        </w:rPr>
        <w:t>.doc" rel="alternate" download="495782-</w:t>
      </w:r>
      <w:r>
        <w:rPr>
          <w:sz w:val="32"/>
          <w:szCs w:val="32"/>
        </w:rPr>
        <w:t>岳母的幸福生活圆满收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