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中的教诲老师的绝望与学生的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书是一份不易的工作</w:t>
      </w:r>
      <w:r>
        <w:rPr>
          <w:sz w:val="32"/>
          <w:szCs w:val="32"/>
        </w:rPr>
        <w:t>&lt;/p&gt;&lt;p&gt;&lt;img src="/static-img/Cj7kwp-VpaNLvXF6TW5ICklaGTcJMCpFjYvIy5m2fV2a65kTHt6Qf7NQknP1pt0Z.jpg"&gt;&lt;/p&gt;&lt;p&gt;</w:t>
      </w:r>
      <w:r>
        <w:rPr>
          <w:sz w:val="32"/>
          <w:szCs w:val="32"/>
        </w:rPr>
        <w:t>教师们往往是知识和智慧的传递者，他们不仅要掌握专业知识，还要有耐心、理解力去倾听每一个学生的心声。他们用自己的双手创造了一个个小小的人生剧场，每一堂课都充满了对未知世界的探索和对人性的赞美。但在这个过程中，教师也面临着无尽挑战，无论是课程改革、教育资源匮乏还是家长和社会对于教育要求不断提高，这些都让教师承受着巨大的压力。</w:t>
      </w:r>
      <w:r>
        <w:rPr>
          <w:sz w:val="32"/>
          <w:szCs w:val="32"/>
        </w:rPr>
        <w:t>&lt;/p&gt;&lt;p&gt;</w:t>
      </w:r>
      <w:r>
        <w:rPr>
          <w:sz w:val="32"/>
          <w:szCs w:val="32"/>
        </w:rPr>
        <w:t>学生的行为引起老师的情绪波动</w:t>
      </w:r>
      <w:r>
        <w:rPr>
          <w:sz w:val="32"/>
          <w:szCs w:val="32"/>
        </w:rPr>
        <w:t>&lt;/p&gt;&lt;p&gt;&lt;img src="/static-img/Ughj9RLV0deSQ4AanpZ-uklaGTcJMCpFjYvIy5m2fV3rNQEVNWRgxjA1zON1RBaQ3lRtoxW4yBfAgJxGPQgo-OAJsPRUGK6gFXEJVadQgD2nlwoFN558xyK1s8mQFC-disU_sC5UP5qT-0KN4ruV9NF7xm8qH8AjcfHDoQFSppc.jpg"&gt;&lt;/p&gt;&lt;p&gt;</w:t>
      </w:r>
      <w:r>
        <w:rPr>
          <w:sz w:val="32"/>
          <w:szCs w:val="32"/>
        </w:rPr>
        <w:t>有时候，由于一些学生的不良行为，如打闹、逃学或是不尊重老师，会导致整个班级秩序混乱。这样的情况下，即使最有耐心和善解人意的老师，也难免会感到沮丧甚至崩溃。这时，他们可能就会哭泣，因为他们知道自己所付出的努力并没有得到应有的回报，而那些恶劣行径却影响到了其他同学学习环境。</w:t>
      </w:r>
      <w:r>
        <w:rPr>
          <w:sz w:val="32"/>
          <w:szCs w:val="32"/>
        </w:rPr>
        <w:t>&lt;/p&gt;&lt;p&gt;</w:t>
      </w:r>
      <w:r>
        <w:rPr>
          <w:sz w:val="32"/>
          <w:szCs w:val="32"/>
        </w:rPr>
        <w:t>家长的问题加剧了矛盾</w:t>
      </w:r>
      <w:r>
        <w:rPr>
          <w:sz w:val="32"/>
          <w:szCs w:val="32"/>
        </w:rPr>
        <w:t>&lt;/p&gt;&lt;p&gt;&lt;img src="/static-img/Po1Y3HoxrZgXbHLmiU3fMUlaGTcJMCpFjYvIy5m2fV3rNQEVNWRgxjA1zON1RBaQ3lRtoxW4yBfAgJxGPQgo-OAJsPRUGK6gFXEJVadQgD2nlwoFN558xyK1s8mQFC-disU_sC5UP5qT-0KN4ruV9NF7xm8qH8AjcfHDoQFSppc.jpg"&gt;&lt;/p&gt;&lt;p&gt;</w:t>
      </w:r>
      <w:r>
        <w:rPr>
          <w:sz w:val="32"/>
          <w:szCs w:val="32"/>
        </w:rPr>
        <w:t>在某些情况下，家长们对于孩子表现出来的一些问题反应过度或者缺乏理解，比如因为一点点小事就责怪学校或者直接指责教师，这种情形常常让教师感到无助。在这种情况下，当面对突发事件或是无法解决的问题时，即使最坚韧的心灵也不得不崩溃，所以老师哭着说不能再继续了。</w:t>
      </w:r>
      <w:r>
        <w:rPr>
          <w:sz w:val="32"/>
          <w:szCs w:val="32"/>
        </w:rPr>
        <w:t>&lt;/p&gt;&lt;p&gt;</w:t>
      </w:r>
      <w:r>
        <w:rPr>
          <w:sz w:val="32"/>
          <w:szCs w:val="32"/>
        </w:rPr>
        <w:t>教育资源短缺也是一个重要因素</w:t>
      </w:r>
      <w:r>
        <w:rPr>
          <w:sz w:val="32"/>
          <w:szCs w:val="32"/>
        </w:rPr>
        <w:t>&lt;/p&gt;&lt;p&gt;&lt;img src="/static-img/tYnV_KulMBzfmek_VJjftUlaGTcJMCpFjYvIy5m2fV3rNQEVNWRgxjA1zON1RBaQ3lRtoxW4yBfAgJxGPQgo-OAJsPRUGK6gFXEJVadQgD2nlwoFN558xyK1s8mQFC-disU_sC5UP5qT-0KN4ruV9NF7xm8qH8AjcfHDoQFSppc.jpg"&gt;&lt;/p&gt;&lt;p&gt;</w:t>
      </w:r>
      <w:r>
        <w:rPr>
          <w:sz w:val="32"/>
          <w:szCs w:val="32"/>
        </w:rPr>
        <w:t>由于国家财政预算有限，对于教育部门来说分配资源总是一个艰难而又复杂的问题。这意味着学校里面的教学设施更新换代缓慢，有时候连基本上可以保证每位学生均享受到高质量教育所需的一切条件都不一定能完全满足。这样的现状自然会给予任职多年的老教师带来极大的挫败感，让他们觉得自己的辛勤工作似乎白费，最终只能流露出悲愤之情。</w:t>
      </w:r>
      <w:r>
        <w:rPr>
          <w:sz w:val="32"/>
          <w:szCs w:val="32"/>
        </w:rPr>
        <w:t>&lt;/p&gt;&lt;p&gt;</w:t>
      </w:r>
      <w:r>
        <w:rPr>
          <w:sz w:val="32"/>
          <w:szCs w:val="32"/>
        </w:rPr>
        <w:t>法律法规限制也影响到了教学质量</w:t>
      </w:r>
      <w:r>
        <w:rPr>
          <w:sz w:val="32"/>
          <w:szCs w:val="32"/>
        </w:rPr>
        <w:t>&lt;/p&gt;&lt;p&gt;&lt;img src="/static-img/yvjxLnahkvFAVS09a2wDCklaGTcJMCpFjYvIy5m2fV3rNQEVNWRgxjA1zON1RBaQ3lRtoxW4yBfAgJxGPQgo-OAJsPRUGK6gFXEJVadQgD2nlwoFN558xyK1s8mQFC-disU_sC5UP5qT-0KN4ruV9NF7xm8qH8AjcfHDoQFSppc.jpg"&gt;&lt;/p&gt;&lt;p&gt;</w:t>
      </w:r>
      <w:r>
        <w:rPr>
          <w:sz w:val="32"/>
          <w:szCs w:val="32"/>
        </w:rPr>
        <w:t>随着法律法规层出不穷，一些规定虽然是在保护学生权益，但它们同样增加了教师负担。比如说，由于隐私保护等原因，很多事情需要通过繁琐的手续进行处理，这本身就是一种消耗时间和精力的方式。而且这些规定还常常是变化莫测，因此即使最细致周到的小伙计在遵循这些规定时，也很难做到万无一失，以至于有一天，他不得不放弃继续这样下去。</w:t>
      </w:r>
      <w:r>
        <w:rPr>
          <w:sz w:val="32"/>
          <w:szCs w:val="32"/>
        </w:rPr>
        <w:t>&lt;/p&gt;&lt;p&gt;</w:t>
      </w:r>
      <w:r>
        <w:rPr>
          <w:sz w:val="32"/>
          <w:szCs w:val="32"/>
        </w:rPr>
        <w:t>学生应该为此负责起来</w:t>
      </w:r>
      <w:r>
        <w:rPr>
          <w:sz w:val="32"/>
          <w:szCs w:val="32"/>
        </w:rPr>
        <w:t>&lt;/p&gt;&lt;p&gt;</w:t>
      </w:r>
      <w:r>
        <w:rPr>
          <w:sz w:val="32"/>
          <w:szCs w:val="32"/>
        </w:rPr>
        <w:t>当看到我们的老校友们因为各种各样的困扰而选择离开，我们应当深思熟虑，为何我们今天能够拥有如此好的基础设施和优质教育。如果我们能意识到这一点，并且积极地参与进来，那么将不会再有那么多的事情发生，使得我们的优秀老师必须忍受痛苦，并最终选择退出。我们应该成为推动变革者的力量，不仅要支持我们的老师，更要关注社会对于教育领域发展提供更多支持与帮助，让这份辛劳值得所有人的投入。</w:t>
      </w:r>
      <w:r>
        <w:rPr>
          <w:sz w:val="32"/>
          <w:szCs w:val="32"/>
        </w:rPr>
        <w:t>&lt;/p&gt;&lt;p&gt;&lt;a href = "/doc/495674-</w:t>
      </w:r>
      <w:r>
        <w:rPr>
          <w:sz w:val="32"/>
          <w:szCs w:val="32"/>
        </w:rPr>
        <w:t>泪水中的教诲老师的绝望与学生的责任</w:t>
      </w:r>
      <w:r>
        <w:rPr>
          <w:sz w:val="32"/>
          <w:szCs w:val="32"/>
        </w:rPr>
        <w:t>.doc" rel="alternate" download="495674-</w:t>
      </w:r>
      <w:r>
        <w:rPr>
          <w:sz w:val="32"/>
          <w:szCs w:val="32"/>
        </w:rPr>
        <w:t>泪水中的教诲老师的绝望与学生的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