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妈妈国语中文字幕温馨母爱的语言桥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好妈妈国语中文字幕：温馨母爱的语言桥梁</w:t>
      </w:r>
      <w:r>
        <w:rPr>
          <w:sz w:val="32"/>
          <w:szCs w:val="32"/>
        </w:rPr>
        <w:t>&lt;/p&gt;&lt;p&gt;&lt;img src="/static-img/ZT1s6BCtQzz72y9ftMf5Ul_JRkTEnX0fyz70NnLHCRFTqHxNIdn6_gzLheR5S-q7.png"&gt;&lt;/p&gt;&lt;p&gt;</w:t>
      </w:r>
      <w:r>
        <w:rPr>
          <w:sz w:val="32"/>
          <w:szCs w:val="32"/>
        </w:rPr>
        <w:t>什么是好妈妈国语中文字幕？</w:t>
      </w:r>
      <w:r>
        <w:rPr>
          <w:sz w:val="32"/>
          <w:szCs w:val="32"/>
        </w:rPr>
        <w:t>&lt;/p&gt;&lt;p&gt;</w:t>
      </w:r>
      <w:r>
        <w:rPr>
          <w:sz w:val="32"/>
          <w:szCs w:val="32"/>
        </w:rPr>
        <w:t>好妈妈国语中文字幕是一款面向家庭观众的视频播放软件，它提供了丰富的国内外电影和电视剧资源，涵盖了多个国家和地区的内容，其中包括中国大陆、台湾、香港等地。用户可以通过这款软件轻松观看到各种风格和类型的影视作品。</w:t>
      </w:r>
      <w:r>
        <w:rPr>
          <w:sz w:val="32"/>
          <w:szCs w:val="32"/>
        </w:rPr>
        <w:t>&lt;/p&gt;&lt;p&gt;&lt;img src="/static-img/yRU8YLPnaqnr3eGFZAP0ql_JRkTEnX0fyz70NnLHCREmrYiYHiqgmYbuORFpR2HzUzGVUOfQp3KVrKJvjM2irFb9IyJ7GtY1uYUN6ebAWmOlCqhvrX1POBm2WcEd9yiEpT7SjYb05BeKI60Cbu62_rjfE9gfjkLdxPeuMBhFMHA.png"&gt;&lt;/p&gt;&lt;p&gt;</w:t>
      </w:r>
      <w:r>
        <w:rPr>
          <w:sz w:val="32"/>
          <w:szCs w:val="32"/>
        </w:rPr>
        <w:t>好妈妈国语中文字幕如何工作？</w:t>
      </w:r>
      <w:r>
        <w:rPr>
          <w:sz w:val="32"/>
          <w:szCs w:val="32"/>
        </w:rPr>
        <w:t>&lt;/p&gt;&lt;p&gt;</w:t>
      </w:r>
      <w:r>
        <w:rPr>
          <w:sz w:val="32"/>
          <w:szCs w:val="32"/>
        </w:rPr>
        <w:t>用户在使用好妈��國語字幕時，只需简单搜索所需觀看內容，即可找到對應電影或電視劇。這些內容通常配有中文標題、介紹以及評價，這樣用戶可以更容易地選擇自己喜歡的節目。此外，由於軟件本身支持多種語言字幕，無論用戶偏好的語言是哪種，都能夠找到滿意的視聽體驗。</w:t>
      </w:r>
      <w:r>
        <w:rPr>
          <w:sz w:val="32"/>
          <w:szCs w:val="32"/>
        </w:rPr>
        <w:t>&lt;/p&gt;&lt;p&gt;&lt;img src="/static-img/FV1XGpN5vbQ0gTRO-D1ElF_JRkTEnX0fyz70NnLHCREmrYiYHiqgmYbuORFpR2HzUzGVUOfQp3KVrKJvjM2irFb9IyJ7GtY1uYUN6ebAWmOlCqhvrX1POBm2WcEd9yiEpT7SjYb05BeKI60Cbu62_rjfE9gfjkLdxPeuMBhFMHA.png"&gt;&lt;/p&gt;&lt;p&gt;</w:t>
      </w:r>
      <w:r>
        <w:rPr>
          <w:sz w:val="32"/>
          <w:szCs w:val="32"/>
        </w:rPr>
        <w:t>好妈妈国语中文字幕有什么特点？</w:t>
      </w:r>
      <w:r>
        <w:rPr>
          <w:sz w:val="32"/>
          <w:szCs w:val="32"/>
        </w:rPr>
        <w:t>&lt;/p&gt;&lt;p&gt;</w:t>
      </w:r>
      <w:r>
        <w:rPr>
          <w:sz w:val="32"/>
          <w:szCs w:val="32"/>
        </w:rPr>
        <w:t>首先，好妈麻國語字幕提供了一個方便快捷的地點讓用戶們免去尋找繁瑣步驟，可以直接在家裡享受高品質影視娛樂。其次，這款軟體還支持高清畫質播放，使得觀看體驗更加真實自然。而且，因為它覆蓋了廣泛範圍內的影視作品，所以不管是喜愛古典戲曲還是追求最新流行劇集，都能夠找到相關資源。</w:t>
      </w:r>
      <w:r>
        <w:rPr>
          <w:sz w:val="32"/>
          <w:szCs w:val="32"/>
        </w:rPr>
        <w:t>&lt;/p&gt;&lt;p&gt;&lt;img src="/static-img/OHV4URPsBtGBk3y97jwdGV_JRkTEnX0fyz70NnLHCREmrYiYHiqgmYbuORFpR2HzUzGVUOfQp3KVrKJvjM2irFb9IyJ7GtY1uYUN6ebAWmOlCqhvrX1POBm2WcEd9yiEpT7SjYb05BeKI60Cbu62_rjfE9gfjkLdxPeuMBhFMHA.png"&gt;&lt;/p&gt;&lt;p&gt;</w:t>
      </w:r>
      <w:r>
        <w:rPr>
          <w:sz w:val="32"/>
          <w:szCs w:val="32"/>
        </w:rPr>
        <w:t>如何评价好</w:t>
      </w:r>
      <w:r>
        <w:rPr>
          <w:sz w:val="32"/>
          <w:szCs w:val="32"/>
        </w:rPr>
        <w:t xml:space="preserve">mommy </w:t>
      </w:r>
      <w:r>
        <w:rPr>
          <w:sz w:val="32"/>
          <w:szCs w:val="32"/>
        </w:rPr>
        <w:t>国语 中文 字幕？</w:t>
      </w:r>
      <w:r>
        <w:rPr>
          <w:sz w:val="32"/>
          <w:szCs w:val="32"/>
        </w:rPr>
        <w:t>&lt;/p&gt;&lt;p&gt;</w:t>
      </w:r>
      <w:r>
        <w:rPr>
          <w:sz w:val="32"/>
          <w:szCs w:val="32"/>
        </w:rPr>
        <w:t>从技术角度来看，好</w:t>
      </w:r>
      <w:r>
        <w:rPr>
          <w:sz w:val="32"/>
          <w:szCs w:val="32"/>
        </w:rPr>
        <w:t xml:space="preserve">mommy </w:t>
      </w:r>
      <w:r>
        <w:rPr>
          <w:sz w:val="32"/>
          <w:szCs w:val="32"/>
        </w:rPr>
        <w:t>国语 中文 字幕确实是一个功能强大的平台，它能够有效解决用户在寻找与了解不同文化背景下的电影电视剧时可能遇到的语言障碍问题。同时，这样的服务也为那些不懂其他语言但想要探索世界各地文化的人们提供了一个平台，让他们能够更深入地体验不同的艺术表达方式。</w:t>
      </w:r>
      <w:r>
        <w:rPr>
          <w:sz w:val="32"/>
          <w:szCs w:val="32"/>
        </w:rPr>
        <w:t>&lt;/p&gt;&lt;p&gt;&lt;img src="/static-img/6T5EWQw9S74D8hH-UKwaM1_JRkTEnX0fyz70NnLHCREmrYiYHiqgmYbuORFpR2HzUzGVUOfQp3KVrKJvjM2irFb9IyJ7GtY1uYUN6ebAWmOlCqhvrX1POBm2WcEd9yiEpT7SjYb05BeKI60Cbu62_rjfE9gfjkLdxPeuMBhFMHA.png"&gt;&lt;/p&gt;&lt;p&gt;</w:t>
      </w:r>
      <w:r>
        <w:rPr>
          <w:sz w:val="32"/>
          <w:szCs w:val="32"/>
        </w:rPr>
        <w:t>对于未来的发展趋势有何期待？</w:t>
      </w:r>
      <w:r>
        <w:rPr>
          <w:sz w:val="32"/>
          <w:szCs w:val="32"/>
        </w:rPr>
        <w:t>&lt;/p&gt;&lt;p&gt;</w:t>
      </w:r>
      <w:r>
        <w:rPr>
          <w:sz w:val="32"/>
          <w:szCs w:val="32"/>
        </w:rPr>
        <w:t>随着数字化媒体消费越来越普遍，对于高质量、高效率影音娱乐需求日益增长，因此对未来</w:t>
      </w:r>
      <w:r>
        <w:rPr>
          <w:sz w:val="32"/>
          <w:szCs w:val="32"/>
        </w:rPr>
        <w:t xml:space="preserve">good mommies </w:t>
      </w:r>
      <w:r>
        <w:rPr>
          <w:sz w:val="32"/>
          <w:szCs w:val="32"/>
        </w:rPr>
        <w:t>國語 中文 字幕这样的服务将会更加依赖。这意味着我们可以预期这样的应用将不断升级以满足更多种类和更高标准的心理需求，比如增加新的区域节目选项或者提升视频解析度等，以进一步提高用户体验。</w:t>
      </w:r>
      <w:r>
        <w:rPr>
          <w:sz w:val="32"/>
          <w:szCs w:val="32"/>
        </w:rPr>
        <w:t>&lt;/p&gt;&lt;p&gt;</w:t>
      </w:r>
      <w:r>
        <w:rPr>
          <w:sz w:val="32"/>
          <w:szCs w:val="32"/>
        </w:rPr>
        <w:t>结论：对于每一位寻求美好的母爱与心灵慰藉之人来说，无论是在远离家乡还是需要放松心情的时候，一份来自母亲的情感总是最温馨不过。但如果你希望这种情感也伴随着国际视野，那么“</w:t>
      </w:r>
      <w:r>
        <w:rPr>
          <w:sz w:val="32"/>
          <w:szCs w:val="32"/>
        </w:rPr>
        <w:t>Good Mommy”</w:t>
      </w:r>
      <w:r>
        <w:rPr>
          <w:sz w:val="32"/>
          <w:szCs w:val="32"/>
        </w:rPr>
        <w:t>中的这个小字眼——“子”，即“子女”的意思，就像一盞明灯，在你的旅途上照亮前行方向。在这个充满变数而又充满无限可能的小世界里，每一次点击，“</w:t>
      </w:r>
      <w:r>
        <w:rPr>
          <w:sz w:val="32"/>
          <w:szCs w:val="32"/>
        </w:rPr>
        <w:t>Good Mommy”</w:t>
      </w:r>
      <w:r>
        <w:rPr>
          <w:sz w:val="32"/>
          <w:szCs w:val="32"/>
        </w:rPr>
        <w:t>都在给予你一种特别独特的心灵安抚，让你知道，无论身处何方，你永远不会孤单，因为这里有一群热心人士，用他们的话说：“亲爱的人们，请不要忘记，我们总是在这里。”</w:t>
      </w:r>
      <w:r>
        <w:rPr>
          <w:sz w:val="32"/>
          <w:szCs w:val="32"/>
        </w:rPr>
        <w:t>&lt;/p&gt;&lt;p&gt;&lt;a href = "/doc/495292-</w:t>
      </w:r>
      <w:r>
        <w:rPr>
          <w:sz w:val="32"/>
          <w:szCs w:val="32"/>
        </w:rPr>
        <w:t>好妈妈国语中文字幕温馨母爱的语言桥梁</w:t>
      </w:r>
      <w:r>
        <w:rPr>
          <w:sz w:val="32"/>
          <w:szCs w:val="32"/>
        </w:rPr>
        <w:t>.doc" rel="alternate" download="495292-</w:t>
      </w:r>
      <w:r>
        <w:rPr>
          <w:sz w:val="32"/>
          <w:szCs w:val="32"/>
        </w:rPr>
        <w:t>好妈妈国语中文字幕温馨母爱的语言桥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