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</w:t>
      </w:r>
      <w:r>
        <w:rPr>
          <w:sz w:val="48"/>
          <w:szCs w:val="48"/>
        </w:rPr>
        <w:t>3P</w:t>
      </w:r>
      <w:r>
        <w:rPr>
          <w:sz w:val="48"/>
          <w:szCs w:val="48"/>
        </w:rPr>
        <w:t>追逐梦想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也曾执迷于某个目标？</w:t>
      </w:r>
      <w:r>
        <w:rPr>
          <w:sz w:val="32"/>
          <w:szCs w:val="32"/>
        </w:rPr>
        <w:t>&lt;/p&gt;&lt;p&gt;&lt;img src="/static-img/LG2KVvZTdDl2ep26OsjBa1QubTw-dTwqPbPQ9CZwIFq4lrkUrDewVISCIFEISGmV.jpg"&gt;&lt;/p&gt;&lt;p&gt;</w:t>
      </w:r>
      <w:r>
        <w:rPr>
          <w:sz w:val="32"/>
          <w:szCs w:val="32"/>
        </w:rPr>
        <w:t>在人生的旅途中，每个人都有自己的梦想和追求。对于一些人来说，这可能是一份工作，一种爱好，或者是更宏大的愿景。而当我们真正深入其中时，我们会发现这并不像看起来那么简单。每一步前行都是需要付出巨大努力的过程，而这种执着，是成功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样的精神？</w:t>
      </w:r>
      <w:r>
        <w:rPr>
          <w:sz w:val="32"/>
          <w:szCs w:val="32"/>
        </w:rPr>
        <w:t>&lt;/p&gt;&lt;p&gt;&lt;img src="/static-img/egrVlzsap77E8QfQyCXtkFQubTw-dTwqPbPQ9CZwIFrmsOHWxguyTAhosx2ZD11t_wrhIgI7rrqY8kgktgZQygb8S5gM4Aq90_E-MtaTa4A2Vhcl6l6wiFknyz4p2jS0zeAgxh1yuOLitn2PSHoOy5-MtUtQWdQx-qBwWGtbnsgv-iDtrnE11eEfSI-XNZfe.jpg"&gt;&lt;/p&gt;&lt;p&gt;</w:t>
      </w:r>
      <w:r>
        <w:rPr>
          <w:sz w:val="32"/>
          <w:szCs w:val="32"/>
        </w:rPr>
        <w:t>首先，明确你的目标是什么。这是一个必须做出的决定，因为没有方向的人，就算再有决心，也无法前进。你可以从小事开始，比如每天早上坚持锻炼，或是在工作中尽量提高效率。这些看似微不足道的小改变，实际上是对自己能力的一次考验，同时也是建立信心的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地学习和提升自己。这一点尤为重要。在今天这个快速变化的时代，没有终点站，只能不断前行。而且，无论你走到哪一步，都要保持一种开放的心态，不断吸收新知识、新观念，以便更好地适应环境变化。</w:t>
      </w:r>
      <w:r>
        <w:rPr>
          <w:sz w:val="32"/>
          <w:szCs w:val="32"/>
        </w:rPr>
        <w:t>&lt;/p&gt;&lt;p&gt;&lt;img src="/static-img/tbbAoSdflf2zINBa6R1uiVQubTw-dTwqPbPQ9CZwIFrmsOHWxguyTAhosx2ZD11t_wrhIgI7rrqY8kgktgZQygb8S5gM4Aq90_E-MtaTa4A2Vhcl6l6wiFknyz4p2jS0zeAgxh1yuOLitn2PSHoOy5-MtUtQWdQx-qBwWGtbnsgv-iDtrnE11eEfSI-XNZfe.jpg"&gt;&lt;/p&gt;&lt;p&gt;</w:t>
      </w:r>
      <w:r>
        <w:rPr>
          <w:sz w:val="32"/>
          <w:szCs w:val="32"/>
        </w:rPr>
        <w:t>面对挫折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成就背后，都必然经历了无数次失败和挑战。当你遇到困难时，你会选择放弃吗？还是会继续前行，即使路很艰难呢？</w:t>
      </w:r>
      <w:r>
        <w:rPr>
          <w:sz w:val="32"/>
          <w:szCs w:val="32"/>
        </w:rPr>
        <w:t>&lt;/p&gt;&lt;p&gt;&lt;img src="/static-img/UErMlCSEvyIuNAKrOmdVJlQubTw-dTwqPbPQ9CZwIFrmsOHWxguyTAhosx2ZD11t_wrhIgI7rrqY8kgktgZQygb8S5gM4Aq90_E-MtaTa4A2Vhcl6l6wiFknyz4p2jS0zeAgxh1yuOLitn2PSHoOy5-MtUtQWdQx-qBwWGtbnsgv-iDtrnE11eEfSI-XNZfe.jpg"&gt;&lt;/p&gt;&lt;p&gt;</w:t>
      </w:r>
      <w:r>
        <w:rPr>
          <w:sz w:val="32"/>
          <w:szCs w:val="32"/>
        </w:rPr>
        <w:t>在我之前，有一次项目因为我的疏忽而被推迟了两周。那时候，我真的非常沮丧，但我并没有放弃。我决定重新审视整个流程，并找到了问题所在，然后制定了一套新的计划终于顺利完成了任务。这种经历让我更加明白了“执迷</w:t>
      </w:r>
      <w:r>
        <w:rPr>
          <w:sz w:val="32"/>
          <w:szCs w:val="32"/>
        </w:rPr>
        <w:t>3P”</w:t>
      </w:r>
      <w:r>
        <w:rPr>
          <w:sz w:val="32"/>
          <w:szCs w:val="32"/>
        </w:rPr>
        <w:t>的意义——即使失败重重，只要不放弃，最终一定能够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动力？</w:t>
      </w:r>
      <w:r>
        <w:rPr>
          <w:sz w:val="32"/>
          <w:szCs w:val="32"/>
        </w:rPr>
        <w:t>&lt;/p&gt;&lt;p&gt;&lt;img src="/static-img/Z_V5rh_BkY2iLafJgnga-FQubTw-dTwqPbPQ9CZwIFrmsOHWxguyTAhosx2ZD11t_wrhIgI7rrqY8kgktgZQygb8S5gM4Aq90_E-MtaTa4A2Vhcl6l6wiFknyz4p2jS0zeAgxh1yuOLitn2PSHoOy5-MtUtQWdQx-qBwWGtbnsgv-iDtrnE11eEfSI-XNZfe.jpg"&gt;&lt;/p&gt;&lt;p&gt;</w:t>
      </w:r>
      <w:r>
        <w:rPr>
          <w:sz w:val="32"/>
          <w:szCs w:val="32"/>
        </w:rPr>
        <w:t>保持动力是一件既容易又困难的事情。一方面，当你看到成果的时候，你自然会感到满足和激励；另一方面，如果一段时间内没有看到结果，那么积极性就会下降，从而影响到整体的执行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开始给自己设立短期目标，让长远目标分解得更加清晰。此外，我还加入了一些志同道合的小伙伴们一起支持互相鼓励，这样我们的精神力量得以增强，从而共同克服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执迷</w:t>
      </w:r>
      <w:r>
        <w:rPr>
          <w:sz w:val="32"/>
          <w:szCs w:val="32"/>
        </w:rPr>
        <w:t>3P”</w:t>
      </w:r>
      <w:r>
        <w:rPr>
          <w:sz w:val="32"/>
          <w:szCs w:val="32"/>
        </w:rPr>
        <w:t>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把“执迷</w:t>
      </w:r>
      <w:r>
        <w:rPr>
          <w:sz w:val="32"/>
          <w:szCs w:val="32"/>
        </w:rPr>
        <w:t>3P”</w:t>
      </w:r>
      <w:r>
        <w:rPr>
          <w:sz w:val="32"/>
          <w:szCs w:val="32"/>
        </w:rPr>
        <w:t>这个概念融入我们的日常生活中吧。不管是在学习、工作还是生活中的其他领域，都应该秉持一种不屈不挠、坚持到底的精神。如果我们每个人都能这样去做，那么社会上的很多问题都会得到解决，而实现那些曾经看似遥不可及的大理想也变得可能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铭记，在追逐梦想之路上，“执迷</w:t>
      </w:r>
      <w:r>
        <w:rPr>
          <w:sz w:val="32"/>
          <w:szCs w:val="32"/>
        </w:rPr>
        <w:t>3P”</w:t>
      </w:r>
      <w:r>
        <w:rPr>
          <w:sz w:val="32"/>
          <w:szCs w:val="32"/>
        </w:rPr>
        <w:t>就是最好的引导者，它指引着我们找到正确路径，同时让我们的灵魂得到洗礼，使得我们的生命充满意义与价值。</w:t>
      </w:r>
      <w:r>
        <w:rPr>
          <w:sz w:val="32"/>
          <w:szCs w:val="32"/>
        </w:rPr>
        <w:t>&lt;/p&gt;&lt;p&gt;&lt;a href = "/doc/495169-</w:t>
      </w:r>
      <w:r>
        <w:rPr>
          <w:sz w:val="32"/>
          <w:szCs w:val="32"/>
        </w:rPr>
        <w:t>执迷</w:t>
      </w:r>
      <w:r>
        <w:rPr>
          <w:sz w:val="32"/>
          <w:szCs w:val="32"/>
        </w:rPr>
        <w:t>3P</w:t>
      </w:r>
      <w:r>
        <w:rPr>
          <w:sz w:val="32"/>
          <w:szCs w:val="32"/>
        </w:rPr>
        <w:t>追逐梦想的不懈努力</w:t>
      </w:r>
      <w:r>
        <w:rPr>
          <w:sz w:val="32"/>
          <w:szCs w:val="32"/>
        </w:rPr>
        <w:t>.doc" rel="alternate" download="495169-</w:t>
      </w:r>
      <w:r>
        <w:rPr>
          <w:sz w:val="32"/>
          <w:szCs w:val="32"/>
        </w:rPr>
        <w:t>执迷</w:t>
      </w:r>
      <w:r>
        <w:rPr>
          <w:sz w:val="32"/>
          <w:szCs w:val="32"/>
        </w:rPr>
        <w:t>3P</w:t>
      </w:r>
      <w:r>
        <w:rPr>
          <w:sz w:val="32"/>
          <w:szCs w:val="32"/>
        </w:rPr>
        <w:t>追逐梦想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