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磊晓芬全文阅读我是怎么一字一句跟着王磊和晓芬的故事走到最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一字一句跟着王磊和晓芬的故事走到最后。我拿起那本厚重的书，翻开了封面，那是王磊与晓芬共同编写的小说全集。他们的名字就像两个温暖的火焰，照亮我追逐梦想的心房。</w:t>
      </w:r>
      <w:r>
        <w:rPr>
          <w:sz w:val="32"/>
          <w:szCs w:val="32"/>
        </w:rPr>
        <w:t>&lt;/p&gt;&lt;p&gt;&lt;img src="/static-img/JSy0NizPG8ZAyxnbXq8HShGTgsoD6OXZ9EGM7tzHwm7mnjaiXtgDcckfHme77U9Z.jpg"&gt;&lt;/p&gt;&lt;p&gt;</w:t>
      </w:r>
      <w:r>
        <w:rPr>
          <w:sz w:val="32"/>
          <w:szCs w:val="32"/>
        </w:rPr>
        <w:t>我曾经听过许多人谈论这对夫妻，他们如何从平凡人的生活中走出来，用笔触勾勒出属于自己的世界。他们不仅是一位作家，一位诗人，更是一对深爱着彼此的人。在他们的小说里，每一个角色都是活生生的，都有自己的故事和命运，而王磊和晓芬，则像是两颗璀璨如星辰的大理石，他们之间绽放出的光芒，是每个读者都渴望拥有的幸福。</w:t>
      </w:r>
      <w:r>
        <w:rPr>
          <w:sz w:val="32"/>
          <w:szCs w:val="32"/>
        </w:rPr>
        <w:t>&lt;/p&gt;&lt;p&gt;</w:t>
      </w:r>
      <w:r>
        <w:rPr>
          <w:sz w:val="32"/>
          <w:szCs w:val="32"/>
        </w:rPr>
        <w:t>我开始阅读，从头到尾，没有跳过任何一页。那是多么的一段旅程啊！在每一个章节里，我仿佛能感受到作者的心情变化，就像亲历了一场心灵上的旅行。无论是喜悦还是忧伤，无论是成功还是失败，都让我深受触动。</w:t>
      </w:r>
      <w:r>
        <w:rPr>
          <w:sz w:val="32"/>
          <w:szCs w:val="32"/>
        </w:rPr>
        <w:t>&lt;/p&gt;&lt;p&gt;&lt;img src="/static-img/WB0AKGU3VJfpnxvPfZgH7BGTgsoD6OXZ9EGM7tzHwm5W73KbzrB_u-Y3BErvLtQvoLYXr5ZPAhs8463lJCw0A1CCHijM6ykttS7ZEEEVkBR5X3isbh93luFUkCWcDn30ZSJhBZnJ7U6jYWw5dVxUqQMOJrHiLJFpK0QCSNLxBmmYBfb3BtOFzchzkbu-ewn0.jpg"&gt;&lt;/p&gt;&lt;p&gt;</w:t>
      </w:r>
      <w:r>
        <w:rPr>
          <w:sz w:val="32"/>
          <w:szCs w:val="32"/>
        </w:rPr>
        <w:t>随着故事发展，我发现自己越来越难以自拔。我必须知道结局是什么，是不是真的会有那么一天，当所有困难都被抛之脑后，只剩下纯粹的情感连接。而当我终于看到最后一页时，那份满足感，让我的心感到轻松而又充实。</w:t>
      </w:r>
      <w:r>
        <w:rPr>
          <w:sz w:val="32"/>
          <w:szCs w:val="32"/>
        </w:rPr>
        <w:t>&lt;/p&gt;&lt;p&gt;“</w:t>
      </w:r>
      <w:r>
        <w:rPr>
          <w:sz w:val="32"/>
          <w:szCs w:val="32"/>
        </w:rPr>
        <w:t>王磊晓芬全文阅读”，这句话，在我的心里已经变成了回忆，它代表了我个人对于文学、对于生活的一种追求——即使是在忙碌的人生旅途中，也要找到那些能够让心灵得到慰藉的小确幸。当夜幕降临，我将这本书放在床边，不禁微微微笑，因为我知道，这并不只是结束，而是一个新的开始。</w:t>
      </w:r>
      <w:r>
        <w:rPr>
          <w:sz w:val="32"/>
          <w:szCs w:val="32"/>
        </w:rPr>
        <w:t>&lt;/p&gt;&lt;p&gt;&lt;img src="/static-img/VHtwlPehwF9qUNUzUQlEBRGTgsoD6OXZ9EGM7tzHwm5W73KbzrB_u-Y3BErvLtQvoLYXr5ZPAhs8463lJCw0A1CCHijM6ykttS7ZEEEVkBR5X3isbh93luFUkCWcDn30ZSJhBZnJ7U6jYWw5dVxUqQMOJrHiLJFpK0QCSNLxBmmYBfb3BtOFzchzkbu-ewn0.jpg"&gt;&lt;/p&gt;&lt;p&gt;&lt;a href = "/doc/495066-</w:t>
      </w:r>
      <w:r>
        <w:rPr>
          <w:sz w:val="32"/>
          <w:szCs w:val="32"/>
        </w:rPr>
        <w:t>王磊晓芬全文阅读我是怎么一字一句跟着王磊和晓芬的故事走到最后的</w:t>
      </w:r>
      <w:r>
        <w:rPr>
          <w:sz w:val="32"/>
          <w:szCs w:val="32"/>
        </w:rPr>
        <w:t>.doc" rel="alternate" download="495066-</w:t>
      </w:r>
      <w:r>
        <w:rPr>
          <w:sz w:val="32"/>
          <w:szCs w:val="32"/>
        </w:rPr>
        <w:t>王磊晓芬全文阅读我是怎么一字一句跟着王磊和晓芬的故事走到最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