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老公大两倍的爸儿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关系中，爸的比老公大两倍儿媳妇这个角色往往不那么被重视，但她却扮演着特殊而重要的角色。以下是对此角色的六个不同方面的探讨：</w:t>
      </w:r>
      <w:r>
        <w:rPr>
          <w:sz w:val="32"/>
          <w:szCs w:val="32"/>
        </w:rPr>
        <w:t>&lt;/p&gt;&lt;p&gt;&lt;img src="/static-img/J45Xzrm--n6VlVxqSu6hzwscVnVJQlYnmEJqeGzf_irZifd7chUPzAwHK8oOpWuG.jpg"&gt;&lt;/p&gt;&lt;p&gt;</w:t>
      </w:r>
      <w:r>
        <w:rPr>
          <w:sz w:val="32"/>
          <w:szCs w:val="32"/>
        </w:rPr>
        <w:t>家庭和谐的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的比老公大两倍儿媳妇通常会在家庭中担任一个调解者的角色，她通过自己的善良和理解来平衡家中的矛盾，使得整个家庭保持和谐。</w:t>
      </w:r>
      <w:r>
        <w:rPr>
          <w:sz w:val="32"/>
          <w:szCs w:val="32"/>
        </w:rPr>
        <w:t>&lt;/p&gt;&lt;p&gt;&lt;img src="/static-img/CyRxBrPCjoPxEN-qSts55wscVnVJQlYnmEJqeGzf_iqLRETbu6g_rXYMYREa7ySQ4H9-7UZqj0GHpalBWoUCz0_a7bLtPNoANZwmXyPs8M9DHIyq1-E6fb-akph1dRIy4Tb2Tn4hasKZluAakRkhRrObaeP-WFqVTNm2Tv39w-60lRtFdyvwEhyMMbaB26Xk.jpg"&gt;&lt;/p&gt;&lt;p&gt;</w:t>
      </w:r>
      <w:r>
        <w:rPr>
          <w:sz w:val="32"/>
          <w:szCs w:val="32"/>
        </w:rPr>
        <w:t>孩子们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面对困难或者情感波动时，妈妈可能无法完全理解他们所经历的情感，而爸这一代更能提供必要的心理支持，他们深刻地了解孩子内心世界，为孩子带来安慰。</w:t>
      </w:r>
      <w:r>
        <w:rPr>
          <w:sz w:val="32"/>
          <w:szCs w:val="32"/>
        </w:rPr>
        <w:t>&lt;/p&gt;&lt;p&gt;&lt;img src="/static-img/5U1YY0vkoh5noX3gIg9q-gscVnVJQlYnmEJqeGzf_iqLRETbu6g_rXYMYREa7ySQ4H9-7UZqj0GHpalBWoUCz0_a7bLtPNoANZwmXyPs8M9DHIyq1-E6fb-akph1dRIy4Tb2Tn4hasKZluAakRkhRrObaeP-WFqVTNm2Tv39w-60lRtFdyvwEhyMMbaB26Xk.jpg"&gt;&lt;/p&gt;&lt;p&gt;</w:t>
      </w:r>
      <w:r>
        <w:rPr>
          <w:sz w:val="32"/>
          <w:szCs w:val="32"/>
        </w:rPr>
        <w:t>老一辈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的一生经验丰富，他对过去有着深刻的记忆，对待现代生活方式也有一定的见解，因此他能够将这些知识传递给下一代，帮助儿媳妇更好地引导孩子走向正确的人生道路。</w:t>
      </w:r>
      <w:r>
        <w:rPr>
          <w:sz w:val="32"/>
          <w:szCs w:val="32"/>
        </w:rPr>
        <w:t>&lt;/p&gt;&lt;p&gt;&lt;img src="/static-img/wUaqOdGkEhwLpB1OKhNKSgscVnVJQlYnmEJqeGzf_iqLRETbu6g_rXYMYREa7ySQ4H9-7UZqj0GHpalBWoUCz0_a7bLtPNoANZwmXyPs8M9DHIyq1-E6fb-akph1dRIy4Tb2Tn4hasKZluAakRkhRrObaeP-WFqVTNm2Tv39w-60lRtFdyvwEhyMMbaB26Xk.jpg"&gt;&lt;/p&gt;&lt;p&gt;</w:t>
      </w:r>
      <w:r>
        <w:rPr>
          <w:sz w:val="32"/>
          <w:szCs w:val="32"/>
        </w:rPr>
        <w:t>社交活动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比老公大两倍的爸往往更加自信，也拥有更广泛的人脉，这为儿媳妇打开了更多社交机会，让她能够结识更多朋友，并扩展自己的社会圈子。</w:t>
      </w:r>
      <w:r>
        <w:rPr>
          <w:sz w:val="32"/>
          <w:szCs w:val="32"/>
        </w:rPr>
        <w:t>&lt;/p&gt;&lt;p&gt;&lt;img src="/static-img/rsI-2m988Vr07CMLdqmxcgscVnVJQlYnmEJqeGzf_iqLRETbu6g_rXYMYREa7ySQ4H9-7UZqj0GHpalBWoUCz0_a7bLtPNoANZwmXyPs8M9DHIyq1-E6fb-akph1dRIy4Tb2Tn4hasKZluAakRkhRrObaeP-WFqVTNm2Tv39w-60lRtFdyvwEhyMMbaB26Xk.jpg"&gt;&lt;/p&gt;&lt;p&gt;</w:t>
      </w:r>
      <w:r>
        <w:rPr>
          <w:sz w:val="32"/>
          <w:szCs w:val="32"/>
        </w:rPr>
        <w:t>经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爸的一生工作积累，有时候他的经济状况会远超于现在夫妻俩，这对于保证家庭经济安全起到了重要作用，同时也是儿媳妇在婚姻生活中的一个安心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依靠与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夫妻来说，面对人生的种种挑战或许需要时间去适应，而在这段旅程上，比老公大的爸可以成为他们最可靠的心灵伴侣，无论是在情感上的支持还是实际行动上的帮助。</w:t>
      </w:r>
      <w:r>
        <w:rPr>
          <w:sz w:val="32"/>
          <w:szCs w:val="32"/>
        </w:rPr>
        <w:t>&lt;/p&gt;&lt;p&gt;&lt;a href = "/doc/494930-</w:t>
      </w:r>
      <w:r>
        <w:rPr>
          <w:sz w:val="32"/>
          <w:szCs w:val="32"/>
        </w:rPr>
        <w:t>比老公大两倍的爸儿媳妇的故事</w:t>
      </w:r>
      <w:r>
        <w:rPr>
          <w:sz w:val="32"/>
          <w:szCs w:val="32"/>
        </w:rPr>
        <w:t>.doc" rel="alternate" download="494930-</w:t>
      </w:r>
      <w:r>
        <w:rPr>
          <w:sz w:val="32"/>
          <w:szCs w:val="32"/>
        </w:rPr>
        <w:t>比老公大两倍的爸儿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