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处着陆中的味蕾穿越肉丁豆角包的故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处着陆》这部作品中，作者通过对角色的叙述和情感的细腻描绘，展现了他们在人生的不同阶段所面临的困境与挑战。然而，在这个充满哲思与深沉的情感的故事之中，却有一个小小的元素——肉丁豆角包——它不仅成为了一段美好的回忆，更是对生活中简单幸福瞬间的一种赞颂。</w:t>
      </w:r>
      <w:r>
        <w:rPr>
          <w:sz w:val="32"/>
          <w:szCs w:val="32"/>
        </w:rPr>
        <w:t>&lt;/p&gt;&lt;p&gt;&lt;img src="/static-img/HdPjaC1rfv846GT1Iu_QcOeELVroEOJg3bK3FSOPipQpyfNrc49AHfYTzZc33FcE.jpeg"&gt;&lt;/p&gt;&lt;p&gt;</w:t>
      </w:r>
      <w:r>
        <w:rPr>
          <w:sz w:val="32"/>
          <w:szCs w:val="32"/>
        </w:rPr>
        <w:t>记得有一次，一位年轻的小说家，在完成一篇章节之后，为了庆祝自己突破写作瓶颈，他决定尝试做一道传统家庭菜肴——肉丁豆角包。他翻阅了母亲留给他的旧食谱，将精心选择的嫩豆角、鲜香的地瓜丁以及剁碎的手工牛肉混合在一起，用特制的大蒜酱调味，最终用油炸出金黄色。每一口都带着家的味道，让他仿佛置身于童年的午后，那时父母忙碌地准备午餐，而他则坐在窗边，看着外面的世界，不经意间会被飘过来的饭菜香气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这位小说家灵感迸发，他开始将自己的创作融入到《无处着陆》的故事里。当主人公在城市喧嚣中迷失自我时，他想起了母亲那温暖而坚强的心，以及她为他烹饪出的每一道美食。特别是那份简单而纯粹的肉丁豆角包，它不仅是一顿饭，更是一个关于家的、关于归属感和温馨记忆的大量能量源泉。</w:t>
      </w:r>
      <w:r>
        <w:rPr>
          <w:sz w:val="32"/>
          <w:szCs w:val="32"/>
        </w:rPr>
        <w:t>&lt;/p&gt;&lt;p&gt;&lt;img src="/static-img/2N3MXHQwhv3-Bogw1IgKGueELVroEOJg3bK3FSOPipQpyfNrc49AHfYTzZc33FcE.jpeg"&gt;&lt;/p&gt;&lt;p&gt;</w:t>
      </w:r>
      <w:r>
        <w:rPr>
          <w:sz w:val="32"/>
          <w:szCs w:val="32"/>
        </w:rPr>
        <w:t>随后的几天里，这个角色逐渐成形，他们开始寻找属于自己的“无处着陆”的地方。在这个过程中，无论是在繁华都市还是偏远乡村，每一次品尝那些熟悉又陌生的风味，都让他们感到一种前所未有的亲近。这就是为什么，“《无处着陆》”中的角色总会回到那个简易却又充满力量的地方——妈妈做得最好的家常菜，比如这道令人怀念至极的肉丁豆角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“回归”都是如此直接或是显而易见，有些人可能需要更长时间来找到自己的定位。而对于那些已经找到了方向的人来说，无论何时何地，只要心里有家的味，就像是手掌上紧握住最柔软却坚不可摧的事物一样，即便是在世界尽头，也总能够找到“安放”。</w:t>
      </w:r>
      <w:r>
        <w:rPr>
          <w:sz w:val="32"/>
          <w:szCs w:val="32"/>
        </w:rPr>
        <w:t>&lt;/p&gt;&lt;p&gt;&lt;img src="/static-img/IKnYQmyljfLPeh7Qq8QYO-eELVroEOJg3bK3FSOPipQpyfNrc49AHfYTzZc33FcE.jpg"&gt;&lt;/p&gt;&lt;p&gt;</w:t>
      </w:r>
      <w:r>
        <w:rPr>
          <w:sz w:val="32"/>
          <w:szCs w:val="32"/>
        </w:rPr>
        <w:t>最后，当我们反思生活，我们会发现，即使身处千差万别的地方，只要心中的火焰依然燃烧，我们就可以像那个主人公一样，不断寻求并且找到属于我们的“落脚点”。因为，就像那份简单而珍贵的肉丁豆角包一样，没有任何复杂装饰，但却蕴含了深刻的情感价值，是我们内心深层渴望的一种表达形式。</w:t>
      </w:r>
      <w:r>
        <w:rPr>
          <w:sz w:val="32"/>
          <w:szCs w:val="32"/>
        </w:rPr>
        <w:t>&lt;/p&gt;&lt;p&gt;&lt;a href = "/doc/4949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处着陆中的味蕾穿越肉丁豆角包的故事与诗意</w:t>
      </w:r>
      <w:r>
        <w:rPr>
          <w:sz w:val="32"/>
          <w:szCs w:val="32"/>
        </w:rPr>
        <w:t>.doc" rel="alternate" download="4949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处着陆中的味蕾穿越肉丁豆角包的故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