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新时代的文明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洒满了温暖，花朵绽放着各色的美丽。这种自然景象不仅给我们的眼前带来了一道亮丽的风景，也激发了人们对美好生活的向往。在这个新时代，我们应该学习这些自然界中的春天精神，用它来指导我们的人生观、价值观和世界观。</w:t>
      </w:r>
      <w:r>
        <w:rPr>
          <w:sz w:val="32"/>
          <w:szCs w:val="32"/>
        </w:rPr>
        <w:t>&lt;/p&gt;&lt;p&gt;&lt;img src="/static-img/tV--pL4zu2GPQgVKMipXtHMVNF59IdGAOAN_5RiY4BJhIfEEbytS_vQpcanMXyd5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暖花开中，我们可以看到古老文化与现代审美相结合的奇迹。这正是我们应该追求的一种发展态度。我们要尊重传统，但不能停留于此；要继承优秀文化，但也要不断创新，以适应社会发展的需要。</w:t>
      </w:r>
      <w:r>
        <w:rPr>
          <w:sz w:val="32"/>
          <w:szCs w:val="32"/>
        </w:rPr>
        <w:t>&lt;/p&gt;&lt;p&gt;&lt;img src="/static-img/HZfn5d-vIOg4K4gOzFRP2nMVNF59IdGAOAN_5RiY4BItx9hFeWzEstgvZMYG3KTh9g_5WMsCH9OKcIRfRThdbLs7kKQro6K23XpJCLjuaAyvBxdGClJ3q8l7wy8bCJvAA7ALIJ5OeqTSn2Qr2ORHhg.jpg"&gt;&lt;/p&gt;&lt;p&gt;</w:t>
      </w:r>
      <w:r>
        <w:rPr>
          <w:sz w:val="32"/>
          <w:szCs w:val="32"/>
        </w:rPr>
        <w:t>社会进步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快速发展，我们必须注重环境保护，不断推动绿色发展。这就要求我们在追求物质财富的时候，不忘初心，坚持以人为本，以可持续发展为目标。</w:t>
      </w:r>
      <w:r>
        <w:rPr>
          <w:sz w:val="32"/>
          <w:szCs w:val="32"/>
        </w:rPr>
        <w:t>&lt;/p&gt;&lt;p&gt;&lt;img src="/static-img/kyYOqzJAWCAYIlKDQ4IvH3MVNF59IdGAOAN_5RiY4BItx9hFeWzEstgvZMYG3KTh9g_5WMsCH9OKcIRfRThdbLs7kKQro6K23XpJCLjuaAyvBxdGClJ3q8l7wy8bCJvAA7ALIJ5OeqTSn2Qr2ORHhg.jpg"&gt;&lt;/p&gt;&lt;p&gt;</w:t>
      </w:r>
      <w:r>
        <w:rPr>
          <w:sz w:val="32"/>
          <w:szCs w:val="32"/>
        </w:rPr>
        <w:t>和谐共处与多元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各种花朵都有其独特之处，却能够和谐共存，这种多样性也是社会进步的一个重要标志。我们应当尊重每个人的差异，促进不同文化之间的交流互鉴，为构建和谐社会贡献力量。</w:t>
      </w:r>
      <w:r>
        <w:rPr>
          <w:sz w:val="32"/>
          <w:szCs w:val="32"/>
        </w:rPr>
        <w:t>&lt;/p&gt;&lt;p&gt;&lt;img src="/static-img/BeVPWDJJGFEnViLoNT58xHMVNF59IdGAOAN_5RiY4BItx9hFeWzEstgvZMYG3KTh9g_5WMsCH9OKcIRfRThdbLs7kKQro6K23XpJCLjuaAyvBxdGClJ3q8l7wy8bCJvAA7ALIJ5OeqTSn2Qr2ORHhg.jpg"&gt;&lt;/p&gt;&lt;p&gt;</w:t>
      </w:r>
      <w:r>
        <w:rPr>
          <w:sz w:val="32"/>
          <w:szCs w:val="32"/>
        </w:rPr>
        <w:t>创业创新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植物在适宜条件下生长一样，在新的市场环境下，要想成功，就必须具备一定的创意和勇气，同时也要学会识别并规避风险，让自己的事业像春天里的幼苗一样健康成长。</w:t>
      </w:r>
      <w:r>
        <w:rPr>
          <w:sz w:val="32"/>
          <w:szCs w:val="32"/>
        </w:rPr>
        <w:t>&lt;/p&gt;&lt;p&gt;&lt;img src="/static-img/M6hY4UhjvaJlwodSTa0_yXMVNF59IdGAOAN_5RiY4BItx9hFeWzEstgvZMYG3KTh9g_5WMsCH9OKcIRfRThdbLs7kKQro6K23XpJCLjuaAyvBxdGClJ3q8l7wy8bCJvAA7ALIJ5OeqTSn2Qr2ORHhg.jpg"&gt;&lt;/p&gt;&lt;p&gt;</w:t>
      </w:r>
      <w:r>
        <w:rPr>
          <w:sz w:val="32"/>
          <w:szCs w:val="32"/>
        </w:rPr>
        <w:t>个人成长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漫长而复杂的事业，而情感交流则是这条路上的重要伙伴。在充满希望的情境下，与他人建立深厚的情感联系，是实现个人潜能最大化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博大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一下国际合作这一点。在全球化的大背景下，每一个国家都是地球村的一部分，只有携手合作才能共同享受全球经济增长带来的红利。而这一切，都源自于一种开放的心态，以及对世界广阔视野的认识。</w:t>
      </w:r>
      <w:r>
        <w:rPr>
          <w:sz w:val="32"/>
          <w:szCs w:val="32"/>
        </w:rPr>
        <w:t>&lt;/p&gt;&lt;p&gt;&lt;a href = "/doc/494829-</w:t>
      </w:r>
      <w:r>
        <w:rPr>
          <w:sz w:val="32"/>
          <w:szCs w:val="32"/>
        </w:rPr>
        <w:t>春暖花开新时代的文明风尚</w:t>
      </w:r>
      <w:r>
        <w:rPr>
          <w:sz w:val="32"/>
          <w:szCs w:val="32"/>
        </w:rPr>
        <w:t>.doc" rel="alternate" download="494829-</w:t>
      </w:r>
      <w:r>
        <w:rPr>
          <w:sz w:val="32"/>
          <w:szCs w:val="32"/>
        </w:rPr>
        <w:t>春暖花开新时代的文明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