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免费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纪律与个人自由的微妙平衡一个数学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纪律与个人自由的微妙平衡：一个数学课代表的故事</w:t>
      </w:r>
      <w:r>
        <w:rPr>
          <w:sz w:val="32"/>
          <w:szCs w:val="32"/>
        </w:rPr>
        <w:t>&lt;/p&gt;&lt;p&gt;&lt;img src="/static-img/AJYZqoT3Lr8p99bwoq4UnHt3SpyAn_PY3ziB4yS-LVbq2kUeTB73h8Brlnr6Ck0_.jpg"&gt;&lt;/p&gt;&lt;p&gt;</w:t>
      </w:r>
      <w:r>
        <w:rPr>
          <w:sz w:val="32"/>
          <w:szCs w:val="32"/>
        </w:rPr>
        <w:t>在一个普通的初中，数学课代表张伟面临着一场无形却又实实在在的考验。他的任务是维护课堂秩序，确保每位同学都能专心学习，但同时，他也深知个人的需求和欲望。在一次偶然的情境下，张伟发现了自己内心关于“数学课代表趴下让我桶免费放”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次班会上，一位女生因为紧急情况而需要使用卫生间，但恰逢老师正在讲解重要概念，不愿意打断。而这个女生由于害怕同学们议论，所以没有勇气站起来。这时，有位男生主动提出了解决方案——让张伟趴下，让他桶（即便是简易厕所）免费放，这样女生就可以悄无声息地离开。这个小小的行为不仅赢得了同学们的一致赞赏，也为张伟揭开了一个真实且复杂的问题：如何在维持纪律与尊重个人隐私之间找到最佳平衡点？</w:t>
      </w:r>
      <w:r>
        <w:rPr>
          <w:sz w:val="32"/>
          <w:szCs w:val="32"/>
        </w:rPr>
        <w:t>&lt;/p&gt;&lt;p&gt;&lt;img src="/static-img/c5BMu5FHCC20YPPs3Ew6F3t3SpyAn_PY3ziB4yS-LVb28cS8zwGXeu2bueh6R7cF78FO1-89oZi-wxGFi7t4P04ER6XBOAKHwtUhQe5Kn8ltglu_V9MDqNnpz-vUUMpyWEeMYKO4TKRFLJjh3jnUFw.jpg"&gt;&lt;/p&gt;&lt;p&gt;</w:t>
      </w:r>
      <w:r>
        <w:rPr>
          <w:sz w:val="32"/>
          <w:szCs w:val="32"/>
        </w:rPr>
        <w:t>为了更好地理解这一问题，张伟开始观察周围的人和事。他发现，无论是在学校还是社会，每个人都有自己的秘密、需求和欲望。有些人可能因为身体上的困扰，而有些人则可能因为心理上的压力。但这些都是隐藏在表面的，只有当他们遇到特别的情况时才会显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时候学生会因为考试焦虑或学习压力而感到头痛、失眠等症状，这些都是需要关注和支持的问题。而对于那些因身体原因而无法正常上学的学生来说，更是需要我们的理解和帮助来确保他们能够继续接受教育。</w:t>
      </w:r>
      <w:r>
        <w:rPr>
          <w:sz w:val="32"/>
          <w:szCs w:val="32"/>
        </w:rPr>
        <w:t>&lt;/p&gt;&lt;p&gt;&lt;img src="/static-img/gnck4NhvYM2nbZBvVI9ehHt3SpyAn_PY3ziB4yS-LVb28cS8zwGXeu2bueh6R7cF78FO1-89oZi-wxGFi7t4P04ER6XBOAKHwtUhQe5Kn8ltglu_V9MDqNnpz-vUUMpyWEeMYKO4TKRFLJjh3jnUFw.jpg"&gt;&lt;/p&gt;&lt;p&gt;</w:t>
      </w:r>
      <w:r>
        <w:rPr>
          <w:sz w:val="32"/>
          <w:szCs w:val="32"/>
        </w:rPr>
        <w:t>然而，在追求这种平衡之路上，我们也不能忽视纪律性对集体生活秩序至关重要的地位。一旦这种平衡被打破，那么整个班级乃至整个学校都会受到影响。因此，作为数学课代表，张伟明白他肩负着巨大的责任，他必须既要保护每个人的隐私，又要保证教学环境的良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思考和反思，以及一些实际操作后，张</w:t>
      </w:r>
      <w:r>
        <w:rPr>
          <w:sz w:val="32"/>
          <w:szCs w:val="32"/>
        </w:rPr>
        <w:t>Wei</w:t>
      </w:r>
      <w:r>
        <w:rPr>
          <w:sz w:val="32"/>
          <w:szCs w:val="32"/>
        </w:rPr>
        <w:t>最终找到了答案。他决定设立一个机制，让学生们通过信封或者书包里的卡片向他提出请求，同时设置了一定的规则，比如只有在紧急情况下才能提出请求，并且尽量不要干扰正常教学进程。如果真的出现突发事件，可以通过其他途径（比如通知辅导员）来处理，以避免造成混乱。</w:t>
      </w:r>
      <w:r>
        <w:rPr>
          <w:sz w:val="32"/>
          <w:szCs w:val="32"/>
        </w:rPr>
        <w:t>&lt;/p&gt;&lt;p&gt;&lt;img src="/static-img/troB_UzFW8tbyCl8R1k1h3t3SpyAn_PY3ziB4yS-LVb28cS8zwGXeu2bueh6R7cF78FO1-89oZi-wxGFi7t4P04ER6XBOAKHwtUhQe5Kn8ltglu_V9MDqNnpz-vUUMpyWEeMYKO4TKRFLJjh3jnUFw.jpg"&gt;&lt;/p&gt;&lt;p&gt;</w:t>
      </w:r>
      <w:r>
        <w:rPr>
          <w:sz w:val="32"/>
          <w:szCs w:val="32"/>
        </w:rPr>
        <w:t>这次尝试虽然带来了新的挑战，但也使得大家更加珍惜彼此之间相互尊重与理解的心态。此外，还培养了一批懂得如何在忙碌中寻找余地给予别人帮助的小伙伴，他们学会了以身作则，用行动去践行“数学课代表趴下让我桶免费放”背后的精神价值，即一种超越日常边界的小小善举，它不仅提升了团队合作能力，也丰富了校园文化生活，为大家提供了一种健康积极向上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数学课代表趴下让我桶免费放”并不是简单的一个事件，而是一个触及校园管理、个体自由以及集体意识深度交织的问题。在不断探索与实践中，我们逐渐认识到，没有任何东西是一成不变的事物，只有不断调整适应，就能找到那个完美但又如此微妙的地方——那就是我们共同努力创造出的校园文化氛围中的平衡点。</w:t>
      </w:r>
      <w:r>
        <w:rPr>
          <w:sz w:val="32"/>
          <w:szCs w:val="32"/>
        </w:rPr>
        <w:t>&lt;/p&gt;&lt;p&gt;&lt;img src="/static-img/aOyB-9t7yM-1N0vLQYeDC3t3SpyAn_PY3ziB4yS-LVb28cS8zwGXeu2bueh6R7cF78FO1-89oZi-wxGFi7t4P04ER6XBOAKHwtUhQe5Kn8ltglu_V9MDqNnpz-vUUMpyWEeMYKO4TKRFLJjh3jnUFw.jpg"&gt;&lt;/p&gt;&lt;p&gt;&lt;a href = "/doc/494706-</w:t>
      </w:r>
      <w:r>
        <w:rPr>
          <w:sz w:val="32"/>
          <w:szCs w:val="32"/>
        </w:rPr>
        <w:t>数学课代表趴下让我桶免费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纪律与个人自由的微妙平衡一个数学课代表的故事</w:t>
      </w:r>
      <w:r>
        <w:rPr>
          <w:sz w:val="32"/>
          <w:szCs w:val="32"/>
        </w:rPr>
        <w:t>.doc" rel="alternate" download="494706-</w:t>
      </w:r>
      <w:r>
        <w:rPr>
          <w:sz w:val="32"/>
          <w:szCs w:val="32"/>
        </w:rPr>
        <w:t>数学课代表趴下让我桶免费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纪律与个人自由的微妙平衡一个数学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