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夜幕下的世界午夜区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随着时间的流逝，一天结束，而另一天即将开始，那片被称为“午夜区”的区域逐渐亮起了它独特的光芒。什么叫午夜区？这个问题不仅考验着人们对城市生活理解，还透露着这片土地背后的复杂与多样。</w:t>
      </w:r>
      <w:r>
        <w:rPr>
          <w:sz w:val="32"/>
          <w:szCs w:val="32"/>
        </w:rPr>
        <w:t>&lt;/p&gt;&lt;p&gt;&lt;img src="/static-img/T43z3YUolfJ_k5BhMNwmZYRhrBc3ucc3Ibv7GBlYFqA.jpg"&gt;&lt;/p&gt;&lt;p&gt;</w:t>
      </w:r>
      <w:r>
        <w:rPr>
          <w:sz w:val="32"/>
          <w:szCs w:val="32"/>
        </w:rPr>
        <w:t>午夜区之所以存在，是因为在其他地区已经进入休息状态之后，这些地方依然有着活跃的人流和丰富的活动。在这里，可以找到各种各样的娱乐场所、餐饮店铺，以及那些特殊服务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区通常位于市中心或是商业街的一角，它们能够吸引来自不同背景和需求的人群，无论是寻找放松心情、享受美食还是满足某些特殊欲望，这里都能提供相应的服务。这些场所往往拥有自己的文化特色，比如音乐风格、装饰风格乃至服务态度，都能反映出该地区独特的情感和价值观。</w:t>
      </w:r>
      <w:r>
        <w:rPr>
          <w:sz w:val="32"/>
          <w:szCs w:val="32"/>
        </w:rPr>
        <w:t>&lt;/p&gt;&lt;p&gt;&lt;img src="/static-img/6eHVtMNiRmwEkapL6aE5m6YJ_cVTd7zZ5gvhZ_bgKOhJZz6bszH6kPPnMP2TvYGhGrP2wb2QE0e1CrtyqPt634iO6dSXTlQNgGssXqO4gKViJXC0WuKkPvbNyADMT72VJpSr__JBg7FxnLA9siS7zg.jpg"&gt;&lt;/p&gt;&lt;p&gt;</w:t>
      </w:r>
      <w:r>
        <w:rPr>
          <w:sz w:val="32"/>
          <w:szCs w:val="32"/>
        </w:rPr>
        <w:t>午夜经济对于城市来说是一个重要组成部分，不同于白天时段，晚上人们会选择不同的消费方式。因此，午后到凌晨这一段时间内，商家会根据顾客需求调整营业时间和商品种类，以满足人群多样化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夜区工作的人员，他们通常需要面对更长工时以及特殊环境。一方面，他们承担着保障顾客安全及提供良好体验的责任；另一方面，他们也要适应频繁变化的心理压力，因为这个环境充斥着快节奏、高压力甚至是不规则性等因素。</w:t>
      </w:r>
      <w:r>
        <w:rPr>
          <w:sz w:val="32"/>
          <w:szCs w:val="32"/>
        </w:rPr>
        <w:t>&lt;/p&gt;&lt;p&gt;&lt;img src="/static-img/VItkV5kiGoefVvwafr2mEqYJ_cVTd7zZ5gvhZ_bgKOhJZz6bszH6kPPnMP2TvYGhGrP2wb2QE0e1CrtyqPt634iO6dSXTlQNgGssXqO4gKViJXC0WuKkPvbNyADMT72VJpSr__JBg7FxnLA9siS7zg.jpg"&gt;&lt;/p&gt;&lt;p&gt;</w:t>
      </w:r>
      <w:r>
        <w:rPr>
          <w:sz w:val="32"/>
          <w:szCs w:val="32"/>
        </w:rPr>
        <w:t>午间时分，即使是在繁华的大都市，也是一种特别的心境转换。人们可以脱离日常生活中的枯燥与重复，在这里找到属于自己的小确幸。这也是为什么许多人喜欢在此时来到这里散步，或是在酒吧中畅谈一番自己平日里难以表达的话题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值得注意的是，对于一些地方政府而言，管理一个有效且健康发展的午后经济并不容易。这涉及到了公共秩序的问题，同时还要考虑如何平衡法律法规与社会实践之间可能出现的问题。此外，对于居民而言，该区域也可能给他们带来一定程度上的影响，如噪音污染、治安问题等，因此合理规划成为解决方案的一部分。</w:t>
      </w:r>
      <w:r>
        <w:rPr>
          <w:sz w:val="32"/>
          <w:szCs w:val="32"/>
        </w:rPr>
        <w:t>&lt;/p&gt;&lt;p&gt;&lt;img src="/static-img/80EhiSws4BPOwHR5hHUFlKYJ_cVTd7zZ5gvhZ_bgKOhJZz6bszH6kPPnMP2TvYGhGrP2wb2QE0e1CrtyqPt634iO6dSXTlQNgGssXqO4gKViJXC0WuKkPvbNyADMT72VJpSr__JBg7FxnLA9siS7zg.jpg"&gt;&lt;/p&gt;&lt;p&gt;</w:t>
      </w:r>
      <w:r>
        <w:rPr>
          <w:sz w:val="32"/>
          <w:szCs w:val="32"/>
        </w:rPr>
        <w:t>总结来说，午间之下拥抱灯火通明的大都市，我们发现了一个既神秘又现实的小世界。在那里，有无数故事正在悄悄编织，每个角落都隐藏着别人的梦想与挑战。而我们作为旁观者，只能用我们的目光去捕捉那闪烁在月色下的点点滴滴。</w:t>
      </w:r>
      <w:r>
        <w:rPr>
          <w:sz w:val="32"/>
          <w:szCs w:val="32"/>
        </w:rPr>
        <w:t>&lt;/p&gt;&lt;p&gt;&lt;a href = "/doc/494681-</w:t>
      </w:r>
      <w:r>
        <w:rPr>
          <w:sz w:val="32"/>
          <w:szCs w:val="32"/>
        </w:rPr>
        <w:t>探秘夜幕下的世界午夜区的神秘面纱</w:t>
      </w:r>
      <w:r>
        <w:rPr>
          <w:sz w:val="32"/>
          <w:szCs w:val="32"/>
        </w:rPr>
        <w:t>.doc" rel="alternate" download="494681-</w:t>
      </w:r>
      <w:r>
        <w:rPr>
          <w:sz w:val="32"/>
          <w:szCs w:val="32"/>
        </w:rPr>
        <w:t>探秘夜幕下的世界午夜区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