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玛雅秘密一篇关于古代智慧与现代奇遇的转载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玛雅文明以其精湛的建筑艺术、复杂的历法系统和深奥的神秘传说留下了深刻印记。他们不仅是天文学家，更是作家，他们用文字记录下了自己对于宇宙与人生的思考。在这篇文章中，我们将探索一部名为《玛雅星辰》的小说，这部作品以其独特的视角，将我们带入一个充满魔法与科学奇迹的世界。</w:t>
      </w:r>
      <w:r>
        <w:rPr>
          <w:sz w:val="32"/>
          <w:szCs w:val="32"/>
        </w:rPr>
        <w:t>&lt;/p&gt;&lt;p&gt;&lt;img src="/static-img/XDGKClgFJxm9skLD41YXseeELVroEOJg3bK3FSOPipQpyfNrc49AHfYTzZc33FcE.png"&gt;&lt;/p&gt;&lt;p&gt;</w:t>
      </w:r>
      <w:r>
        <w:rPr>
          <w:sz w:val="32"/>
          <w:szCs w:val="32"/>
        </w:rPr>
        <w:t>第一部分：进入玛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玛雅星辰》是一部由现代作家所创作的小说，但它却巧妙地融合了现代叙事技巧与古老玛雅文化。小说讲述了一位年轻学者的冒险之旅，他意外地穿越时空来到了一个被遗忘的玛雅城市。在这个充满神秘力量的地方，他遇到了各种各样的人物，他们拥有着超乎想象的地球知识和先进科技。</w:t>
      </w:r>
      <w:r>
        <w:rPr>
          <w:sz w:val="32"/>
          <w:szCs w:val="32"/>
        </w:rPr>
        <w:t>&lt;/p&gt;&lt;p&gt;&lt;img src="/static-img/Ovh8cR-1_bO6AfIJMD_nHOeELVroEOJg3bK3FSOPipQpyfNrc49AHfYTzZc33FcE.png"&gt;&lt;/p&gt;&lt;p&gt;</w:t>
      </w:r>
      <w:r>
        <w:rPr>
          <w:sz w:val="32"/>
          <w:szCs w:val="32"/>
        </w:rPr>
        <w:t>第二部分：解读玛雅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通过学习与实践，不仅恢复了失落的手工艺，还学会了阅读那些古老而又复杂的地面石碑。他发现这些石碑上记录的是关于天体运行、植物生长周期以及人类行为规律等众多信息。这使得他对现今社会产生了一种新的认识，理解到无论时代如何变迁，自然界和人类社会都有着不可抗拒的一致性。</w:t>
      </w:r>
      <w:r>
        <w:rPr>
          <w:sz w:val="32"/>
          <w:szCs w:val="32"/>
        </w:rPr>
        <w:t>&lt;/p&gt;&lt;p&gt;&lt;img src="/static-img/Ta7cve1OpbV16Dy72AWnQueELVroEOJg3bK3FSOPipQpyfNrc49AHfYTzZc33FcE.png"&gt;&lt;/p&gt;&lt;p&gt;</w:t>
      </w:r>
      <w:r>
        <w:rPr>
          <w:sz w:val="32"/>
          <w:szCs w:val="32"/>
        </w:rPr>
        <w:t>第三部分：转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玛雅星辰》的转载意义在于，它不仅提供了一次虚拟旅行，也启发人们去思考如何更好地保护我们的地球母亲，以及如何从历史中汲取智慧，以便更好地面对未来的挑战。这本书让我们意识到，无论是在技术还是哲学上的发展，都需要回归自然，与大自然保持一种平衡关系。</w:t>
      </w:r>
      <w:r>
        <w:rPr>
          <w:sz w:val="32"/>
          <w:szCs w:val="32"/>
        </w:rPr>
        <w:t>&lt;/p&gt;&lt;p&gt;&lt;img src="/static-img/TbKKARMjhp2rwIbGTxd8u-eELVroEOJg3bK3FSOPipQpyfNrc49AHfYTzZc33FcE.png"&gt;&lt;/p&gt;&lt;p&gt;</w:t>
      </w:r>
      <w:r>
        <w:rPr>
          <w:sz w:val="32"/>
          <w:szCs w:val="32"/>
        </w:rPr>
        <w:t>第四部分：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还展现了一种跨文化交流的心态。作者通过结合现代叙事手法与古代瑕雕文化，使得读者能够感受到两种不同的思维方式之间相互碰撞后的火花。此外，它也提醒我们，在全球化的大背景下，每一种文明都是宝贵且值得尊重的资源，是共同人类知识库的一部分。</w:t>
      </w:r>
      <w:r>
        <w:rPr>
          <w:sz w:val="32"/>
          <w:szCs w:val="32"/>
        </w:rPr>
        <w:t>&lt;/p&gt;&lt;p&gt;&lt;img src="/static-img/R0q_nWSlE6cvjo7KQcBp5eeELVroEOJg3bK3FSOPipQpyfNrc49AHfYTzZc33FcE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玛亚星辰》是一本具有教育意义的小说，它以其独特的情节吸引读者，同时也提供了丰富的人类智慧。通过这一篇小型作品集，我们可以更加深入地了解并欣赏不同时代的人们对于生活、宇宙乃至存在本身的一些看法。此外，这样的故事也有助于促进跨文化交流，为我们打开心灵的大门，让更多美好的东西流入我们的生活中。</w:t>
      </w:r>
      <w:r>
        <w:rPr>
          <w:sz w:val="32"/>
          <w:szCs w:val="32"/>
        </w:rPr>
        <w:t>&lt;/p&gt;&lt;p&gt;&lt;a href = "/doc/494147-</w:t>
      </w:r>
      <w:r>
        <w:rPr>
          <w:sz w:val="32"/>
          <w:szCs w:val="32"/>
        </w:rPr>
        <w:t>穿越时空的玛雅秘密一篇关于古代智慧与现代奇遇的转载小说</w:t>
      </w:r>
      <w:r>
        <w:rPr>
          <w:sz w:val="32"/>
          <w:szCs w:val="32"/>
        </w:rPr>
        <w:t>.doc" rel="alternate" download="494147-</w:t>
      </w:r>
      <w:r>
        <w:rPr>
          <w:sz w:val="32"/>
          <w:szCs w:val="32"/>
        </w:rPr>
        <w:t>穿越时空的玛雅秘密一篇关于古代智慧与现代奇遇的转载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