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涛的突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漫长而曲折的道路上，刘涛经历了无数次挫折与挑战，但每一次失败都让他变得更加坚韧。他的心中燃烧着一个明确的目标，那就是要成为这个领域中的佼佼者。</w:t>
      </w:r>
      <w:r>
        <w:rPr>
          <w:sz w:val="32"/>
          <w:szCs w:val="32"/>
        </w:rPr>
        <w:t>&lt;/p&gt;&lt;p&gt;&lt;img src="/static-img/65poQ3uKVQUrsoyfRdtBCeeELVroEOJg3bK3FSOPipQpyfNrc49AHfYTzZc33FcE.png"&gt;&lt;/p&gt;&lt;p&gt;</w:t>
      </w:r>
      <w:r>
        <w:rPr>
          <w:sz w:val="32"/>
          <w:szCs w:val="32"/>
        </w:rPr>
        <w:t>第一个转折点出现在第三百章，他决定放弃传统方法，尝试一种全新的策略。这一决断不仅为他带来了前所未有的困难，也为他开启了新的可能性。他开始深入研究，每天花费大量时间阅读书籍、观察大师，并且实践各种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关键时刻是当他遇到了第一个真正的障碍。在这个挑战中，刘涛表现出了非凡的智慧和勇气。他没有退缩，而是在反复思考之后，找到了一种创新的解决方案，这一举措不仅克服了当前的问题，还为他的未来铺平了道路。</w:t>
      </w:r>
      <w:r>
        <w:rPr>
          <w:sz w:val="32"/>
          <w:szCs w:val="32"/>
        </w:rPr>
        <w:t>&lt;/p&gt;&lt;p&gt;&lt;img src="/static-img/DLfHE5hi_F0xATFDKxEgoOeELVroEOJg3bK3FSOPipQpyfNrc49AHfYTzZc33FcE.png"&gt;&lt;/p&gt;&lt;p&gt;</w:t>
      </w:r>
      <w:r>
        <w:rPr>
          <w:sz w:val="32"/>
          <w:szCs w:val="32"/>
        </w:rPr>
        <w:t>随后的一段时间里，刘涛不断地探索和创新，他将每一次失败都看作是成长的一部分，从错误中汲取经验教训，用这些知识去指导自己的行为。这种积极的心态使得他的进步显著，而且影响力也逐渐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个重要时刻发生在一次意外机缘之下，当他偶然听说了一种高级技术，这让他的眼睛亮起希望。立即，他投入所有精力学习这门技术，并且很快就掌握其中精髓。这一新技能彻底改变了他的工作方式，使得之前无法完成的事情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成了可能。</w:t>
      </w:r>
      <w:r>
        <w:rPr>
          <w:sz w:val="32"/>
          <w:szCs w:val="32"/>
        </w:rPr>
        <w:t>&lt;/p&gt;&lt;p&gt;&lt;img src="/static-img/MyMq6CBoKGYeaS8z-vDNh-eELVroEOJg3bK3FSOPipQpyfNrc49AHfYTzZc33FcE.png"&gt;&lt;/p&gt;&lt;p&gt;</w:t>
      </w:r>
      <w:r>
        <w:rPr>
          <w:sz w:val="32"/>
          <w:szCs w:val="32"/>
        </w:rPr>
        <w:t>接着，在一个特别重要的项目面前，刘涛展现出了领导者的风范。当团队成员们感到焦虑和迷茫时，他冷静分析问题，然后提出了一系列明智而实际可行的建议。他带领大家一起努力，最终成功达成了预定的目标，这一胜利让整个团队士气大增，对于刘涛来说，也是一个巨大的成就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职业生涯的一个重要节点上，当机会来临时，尽管有许多人竞争这一位置，但由于过去几年的努力和积累，以及那份不屈不挠精神，一切都落在了 刘涛身上。在这一瞬间，他明白自己已经走到了那个应该被认可的地位，同时也知道这是对所有艰辛付出的最好回报。</w:t>
      </w:r>
      <w:r>
        <w:rPr>
          <w:sz w:val="32"/>
          <w:szCs w:val="32"/>
        </w:rPr>
        <w:t>&lt;/p&gt;&lt;p&gt;&lt;img src="/static-img/gNpX9iEBH1SRmU7gRbhe6eeELVroEOJg3bK3FSOPipQpyfNrc49AHfYTzZc33FcE.jpg"&gt;&lt;/p&gt;&lt;p&gt;&lt;a href = "/doc/494076-</w:t>
      </w:r>
      <w:r>
        <w:rPr>
          <w:sz w:val="32"/>
          <w:szCs w:val="32"/>
        </w:rPr>
        <w:t>刘涛的突破之旅</w:t>
      </w:r>
      <w:r>
        <w:rPr>
          <w:sz w:val="32"/>
          <w:szCs w:val="32"/>
        </w:rPr>
        <w:t>.doc" rel="alternate" download="494076-</w:t>
      </w:r>
      <w:r>
        <w:rPr>
          <w:sz w:val="32"/>
          <w:szCs w:val="32"/>
        </w:rPr>
        <w:t>刘涛的突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