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放纵挥霍折火一夏的无忧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夏日，阳光照耀着大地，每个人都渴望逃离紧张和压力，去享受那份属于自己的自由和快乐。对于那些想要“挥霍折火一夏”的人来说，这是一个绝佳的机会。</w:t>
      </w:r>
      <w:r>
        <w:rPr>
          <w:sz w:val="32"/>
          <w:szCs w:val="32"/>
        </w:rPr>
        <w:t>&lt;/p&gt;&lt;p&gt;&lt;img src="/static-img/aZuUNSVS0vgcZ1EDdCos5RpdHHHmaKTqY0cuCbKqYUeVQb8tt81fBPQb1JWga01X.jpg"&gt;&lt;/p&gt;&lt;p&gt;</w:t>
      </w:r>
      <w:r>
        <w:rPr>
          <w:sz w:val="32"/>
          <w:szCs w:val="32"/>
        </w:rPr>
        <w:t>为什么不尝试一下极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“挥霍”并不是真正意义上的浪费，而是一种选择，用来为自己的人生画上一个完美的句号。在这个季节里，不妨尝试一些你平时不会做的事情，比如长时间地游泳、徒步或者是野餐。如果你喜欢冒险，那么可以考虑进行一次高空跳伞或者深海潜水。这些都是让人心跳加速、刺激过度却又难以忘怀的经历。</w:t>
      </w:r>
      <w:r>
        <w:rPr>
          <w:sz w:val="32"/>
          <w:szCs w:val="32"/>
        </w:rPr>
        <w:t>&lt;/p&gt;&lt;p&gt;&lt;img src="/static-img/slnygmngM7OBXmFP8p2oYBpdHHHmaKTqY0cuCbKqYUd5CPcJFOq0kYffBFPU8jRxexkwjUVtyGfhf_eu0n2NccM77QOHM3Svmf1RZx1ol8Waw8YI7AhnXfJaii0qdOJJ2fhaIVEc4k9WPAC5c8N_Cf2QEuOeNq8BfKtRWNbrK3o.jpg"&gt;&lt;/p&gt;&lt;p&gt;</w:t>
      </w:r>
      <w:r>
        <w:rPr>
          <w:sz w:val="32"/>
          <w:szCs w:val="32"/>
        </w:rPr>
        <w:t>如何开始你的无忧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决定了要把这次假期变成一场盛宴，那就从规划开始吧。首先，要确定你的旅行目的地，这里可以是海边、山区还是城市。你可以选择去一个既有文化底蕴又有自然风光的地方，也可以挑选一个仅仅因为它听起来很神秘而去探索。然后，你需要计划好行程安排，从住宿到交通再到活动项目，一应俱全。</w:t>
      </w:r>
      <w:r>
        <w:rPr>
          <w:sz w:val="32"/>
          <w:szCs w:val="32"/>
        </w:rPr>
        <w:t>&lt;/p&gt;&lt;p&gt;&lt;img src="/static-img/0GgrP0-zsKCPTRiyYLttbBpdHHHmaKTqY0cuCbKqYUd5CPcJFOq0kYffBFPU8jRxexkwjUVtyGfhf_eu0n2NccM77QOHM3Svmf1RZx1ol8Waw8YI7AhnXfJaii0qdOJJ2fhaIVEc4k9WPAC5c8N_Cf2QEuOeNq8BfKtRWNbrK3o.jpg"&gt;&lt;/p&gt;&lt;p&gt;</w:t>
      </w:r>
      <w:r>
        <w:rPr>
          <w:sz w:val="32"/>
          <w:szCs w:val="32"/>
        </w:rPr>
        <w:t>怎么样，还等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完成后，就是最期待的部分——享受这段时间。这时候，你应该完全放下工作和学习上的负担，让自己沉浸在每一个瞬间。在这个过程中，可以多与朋友相聚，因为友情总是在这样的时刻变得更加珍贵。而对于那些独自一人的人，也不要感到孤单，可以寻找志同道合的小伙伴一起分享欢乐时光。</w:t>
      </w:r>
      <w:r>
        <w:rPr>
          <w:sz w:val="32"/>
          <w:szCs w:val="32"/>
        </w:rPr>
        <w:t>&lt;/p&gt;&lt;p&gt;&lt;img src="/static-img/XGKBekR8ZZEOQC_97MI67hpdHHHmaKTqY0cuCbKqYUd5CPcJFOq0kYffBFPU8jRxexkwjUVtyGfhf_eu0n2NccM77QOHM3Svmf1RZx1ol8Waw8YI7AhnXfJaii0qdOJJ2fhaIVEc4k9WPAC5c8N_Cf2QEuOeNq8BfKtRWNbrK3o.jpg"&gt;&lt;/p&gt;&lt;p&gt;</w:t>
      </w:r>
      <w:r>
        <w:rPr>
          <w:sz w:val="32"/>
          <w:szCs w:val="32"/>
        </w:rPr>
        <w:t>别忘了记录下每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经历成为永久性的记忆，不妨带上相机或手机，以便随时捕捉到精彩瞬间。你还可以写日记，或者制作视频记录下来，无论是文字还是影像，都能帮助我们回味起曾经那个充满活力的自己，让未来的一代也能感受到当年的热闹气息。</w:t>
      </w:r>
      <w:r>
        <w:rPr>
          <w:sz w:val="32"/>
          <w:szCs w:val="32"/>
        </w:rPr>
        <w:t>&lt;/p&gt;&lt;p&gt;&lt;img src="/static-img/iNrNP7qucdPYzrLEB039mBpdHHHmaKTqY0cuCbKqYUd5CPcJFOq0kYffBFPU8jRxexkwjUVtyGfhf_eu0n2NccM77QOHM3Svmf1RZx1ol8Waw8YI7AhnXfJaii0qdOJJ2fhaIVEc4k9WPAC5c8N_Cf2QEuOeNq8BfKtRWNbrK3o.jpg"&gt;&lt;/p&gt;&lt;p&gt;</w:t>
      </w:r>
      <w:r>
        <w:rPr>
          <w:sz w:val="32"/>
          <w:szCs w:val="32"/>
        </w:rPr>
        <w:t>怎样才能将这一切转化为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之后，你会发现，“挥霍”其实是一种智慧，它教会了我们如何更好地珍惜现在，同时也给予未来的自己一种可能。当你回头看的时候，或许会觉得，那些似乎荒唐而不值钱的一幕，是当下的宝贵财富，是人生中的不可复制一页篇章。在这一年中，我们学会了更多，更重要的是，我们学会了如何更好的享受生活，为自己的灵魂注入力量。这就是所谓的“折”，但同时也是无价的财富。</w:t>
      </w:r>
      <w:r>
        <w:rPr>
          <w:sz w:val="32"/>
          <w:szCs w:val="32"/>
        </w:rPr>
        <w:t>&lt;/p&gt;&lt;p&gt;&lt;a href = "/doc/493790-</w:t>
      </w:r>
      <w:r>
        <w:rPr>
          <w:sz w:val="32"/>
          <w:szCs w:val="32"/>
        </w:rPr>
        <w:t>夏日放纵挥霍折火一夏的无忧生活</w:t>
      </w:r>
      <w:r>
        <w:rPr>
          <w:sz w:val="32"/>
          <w:szCs w:val="32"/>
        </w:rPr>
        <w:t>.doc" rel="alternate" download="493790-</w:t>
      </w:r>
      <w:r>
        <w:rPr>
          <w:sz w:val="32"/>
          <w:szCs w:val="32"/>
        </w:rPr>
        <w:t>夏日放纵挥霍折火一夏的无忧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