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哥哥的掌上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总有一只小生命被宠爱至极，它不仅是家里的新星，也是每个人的焦点。那个春天，一对年轻夫妇带回了一个可爱的小家伙，这是一只毛茸茸、活泼好动的金毛寻回犬。</w:t>
      </w:r>
      <w:r>
        <w:rPr>
          <w:sz w:val="32"/>
          <w:szCs w:val="32"/>
        </w:rPr>
        <w:t>&lt;/p&gt;&lt;p&gt;&lt;img src="/static-img/gGIAC9IQSSwbQSve1ZCVJkAZiVXO-mH0U2GgFzSOLMl48wWftJqCTj_K47-FwB_Z.jpg"&gt;&lt;/p&gt;&lt;p&gt;</w:t>
      </w:r>
      <w:r>
        <w:rPr>
          <w:sz w:val="32"/>
          <w:szCs w:val="32"/>
        </w:rPr>
        <w:t>它的名字叫做乐乐，从一开始就显得特别。那时，它还只是一个蹒跚学步的小球，不知道自己将来会成为什么样的宠儿。但随着时间的流逝，乐乐逐渐长大，它变得更加聪明、机灵，每一次对兄长的话语都表现出超乎常人的理解力和记忆力。兄长的心尖宠，就这样悄然形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起床的时候，兄长总是先去给乐乐喂食，而不是自己吃饭。因为它总是在门口等待，眼睛里闪烁着期待光芒。一边喂食，一边告诉它今天要不要出去散步或者玩耍，这成了他们之间最亲近的一段时光。</w:t>
      </w:r>
      <w:r>
        <w:rPr>
          <w:sz w:val="32"/>
          <w:szCs w:val="32"/>
        </w:rPr>
        <w:t>&lt;/p&gt;&lt;p&gt;&lt;img src="/static-img/gkhP8Z2efyxZsMmNR_7E7EAZiVXO-mH0U2GgFzSOLMkpsbO_a-27SlMJvGC746iE3wy4ddIHnj3rScBElRKGtegkSlIzoPoqy69m06yT4KZ5nZYkG0Ll_1iA2Ix-dPs4-yPF9YFLtEK3Juadi1rwudPjQZNiJdgf0LNOUr-OySU.jpg"&gt;&lt;/p&gt;&lt;p&gt;</w:t>
      </w:r>
      <w:r>
        <w:rPr>
          <w:sz w:val="32"/>
          <w:szCs w:val="32"/>
        </w:rPr>
        <w:t>午后的时候，如果有空闲，兄长就会拿出手机录制一些视频，用来记录下这只“掌上明珠”的成长历程。他会笑着讲故事，让那些简单而又充满童真的事情变成美好的回忆。而这些画面中间穿插的，是他与那只忠实守护者共度过的人生片段，那份深情厚谊，在他的心中被刻印得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亮挂在天空中央的时候，他会抱起那只小狗，看着窗外，那些宁静与平凡中的快乐，与此同时，他也感受到了作为哥哥这一角色所承载的情感深度。这就是为什么人们说，“哥哥”这个称呼背后，有时候隐藏的是一种特殊的情感纽带——无论多么微不足道的事情，都能让人觉得异常珍贵，因为它们都是由彼此共同编织出来的记忆。</w:t>
      </w:r>
      <w:r>
        <w:rPr>
          <w:sz w:val="32"/>
          <w:szCs w:val="32"/>
        </w:rPr>
        <w:t>&lt;/p&gt;&lt;p&gt;&lt;img src="/static-img/7HPPeTYJtnihat6lH6GqTkAZiVXO-mH0U2GgFzSOLMkpsbO_a-27SlMJvGC746iE3wy4ddIHnj3rScBElRKGtegkSlIzoPoqy69m06yT4KZ5nZYkG0Ll_1iA2Ix-dPs4-yPF9YFLtEK3Juadi1rwudPjQZNiJdgf0LNOUr-OySU.jpg"&gt;&lt;/p&gt;&lt;p&gt;</w:t>
      </w:r>
      <w:r>
        <w:rPr>
          <w:sz w:val="32"/>
          <w:szCs w:val="32"/>
        </w:rPr>
        <w:t>因此，无论走到哪里，无论遇到什么困难挑战，只要心里有那份纯真的爱，即便身处繁忙都市，也能够找到属于自己的宁静空间。在这样的空间里，就是你我他，他们之间最为脆弱而又坚固的情感连接。而对于那些拥有“掌上明珠”的幸运之人来说，他们明白，没有必要用言语去解释这种关系，只需要心知肚明就足够了。</w:t>
      </w:r>
      <w:r>
        <w:rPr>
          <w:sz w:val="32"/>
          <w:szCs w:val="32"/>
        </w:rPr>
        <w:t>&lt;/p&gt;&lt;p&gt;&lt;a href = "/doc/493321-</w:t>
      </w:r>
      <w:r>
        <w:rPr>
          <w:sz w:val="32"/>
          <w:szCs w:val="32"/>
        </w:rPr>
        <w:t>兄长的心尖宠哥哥的掌上明珠</w:t>
      </w:r>
      <w:r>
        <w:rPr>
          <w:sz w:val="32"/>
          <w:szCs w:val="32"/>
        </w:rPr>
        <w:t>.doc" rel="alternate" download="493321-</w:t>
      </w:r>
      <w:r>
        <w:rPr>
          <w:sz w:val="32"/>
          <w:szCs w:val="32"/>
        </w:rPr>
        <w:t>兄长的心尖宠哥哥的掌上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