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孪生兄弟三人组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总是那么尴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世界里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似乎总是在寻找属于自己的位置。三位成员，每个人都有着独特的才华和个性，他们想要通过音乐来表达自己，但每次他们试图做出惊人的表现时，却总是因为一些小错误而陷入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不必要的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练习到正式亮相，他们经历了无数次的排练和准备。但即便如此，当那一刻终于到来时，紧张和焦虑还是让他们难以控制。比如，有一次，他们刚开始演唱，就发现乐器的声音与预期不符，这让整个节奏受到了影响，而这正是他们无法忍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什么而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失败和挫折，但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从未放弃过追求梦想的心情。每当感到沮丧之际，他们会回忆起最初一起合唱的时候，那份纯粹、热烈的情感驱使着他们继续前进。而且，每一次努力之后，都能学到新的东西，无论是如何更好地协调彼此，或是如何提高个人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尴尬转化为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这种“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尴尬”反而成为了推动他们向前发展的一股力量。当一个成员犯错或失误时，其他两位立刻站出来支持，并用自己的能力弥补。这是一种团队合作精神，也是一种互相依赖与信任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达到理想中的状态，但</w:t>
      </w:r>
      <w:r>
        <w:rPr>
          <w:sz w:val="32"/>
          <w:szCs w:val="32"/>
        </w:rPr>
        <w:t>Sonny Boy</w:t>
      </w:r>
      <w:r>
        <w:rPr>
          <w:sz w:val="32"/>
          <w:szCs w:val="32"/>
        </w:rPr>
        <w:t>已经展示出了巨大的潜力。在接下来的日子里，我们可以期待看到更多精彩绝伦的表演，同时也希望它们能够尽快找到解决问题的小招术，以避免再次陷入那些令人脸红耳赤的情况。不管怎样，观众们都将持续关注这一群年轻才子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的未来：更加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了</w:t>
      </w:r>
      <w:r>
        <w:rPr>
          <w:sz w:val="32"/>
          <w:szCs w:val="32"/>
        </w:rPr>
        <w:t>Sonny Boy</w:t>
      </w:r>
      <w:r>
        <w:rPr>
          <w:sz w:val="32"/>
          <w:szCs w:val="32"/>
        </w:rPr>
        <w:t>逐渐变得更加自信，更坚定地走上了舞台。尽管过去曾经发生了一些让人脸红耳赤的事情，但是现在看来，这些都是通往成功道路上的必经之路。在接下来的一段时间里，只要保持这种积极的心态以及不断学习，不仅能够克服当前所面临的问题，还能为自己赢得更多荣誉。此外，与粉丝们共享这些故事，也许最终能够帮助我们理解“孪生兄弟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的真正魅力所在，即使是在最差的情况下，它们仍然能够创造出美好的音乐作品并吸引众多听众。如果说还有什么可以改变的话，那就是我们的态度——只有持续不断地去努力，不断挑战自我，即使遇到困难也不放弃，最终一定能成为一流艺术家。</w:t>
      </w:r>
      <w:r>
        <w:rPr>
          <w:sz w:val="32"/>
          <w:szCs w:val="32"/>
        </w:rPr>
        <w:t>&lt;/p&gt;&lt;p&gt;&lt;a href = "/doc/493195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三人组的尴尬时刻</w:t>
      </w:r>
      <w:r>
        <w:rPr>
          <w:sz w:val="32"/>
          <w:szCs w:val="32"/>
        </w:rPr>
        <w:t>.doc" rel="alternate" download="493195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三人组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