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要你独属我全文免费阅读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偏要你独属我？</w:t>
      </w:r>
      <w:r>
        <w:rPr>
          <w:sz w:val="32"/>
          <w:szCs w:val="32"/>
        </w:rPr>
        <w:t>&lt;/p&gt;&lt;p&gt;&lt;img src="/static-img/nlyqz3i-y5AU5KyL0Wgs4ueELVroEOJg3bK3FSOPipQpyfNrc49AHfYTzZc33FcE.png"&gt;&lt;/p&gt;&lt;p&gt;</w:t>
      </w:r>
      <w:r>
        <w:rPr>
          <w:sz w:val="32"/>
          <w:szCs w:val="32"/>
        </w:rPr>
        <w:t>在遥远的古老帝国里，有一本被世人传颂的秘籍——《偏要你独属我》，它不仅蕴含着深邃的知识，还承载着一段传奇故事。据说这本书能赋予读者超凡脱俗的能力，成为世界上最强的人。但是，这本神秘书籍一直被锁在一个隐秘的图书馆中，只有那些勇敢心怀梦想的人才能够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隐藏于迷雾中的图书馆？</w:t>
      </w:r>
      <w:r>
        <w:rPr>
          <w:sz w:val="32"/>
          <w:szCs w:val="32"/>
        </w:rPr>
        <w:t>&lt;/p&gt;&lt;p&gt;&lt;img src="/static-img/pwE454SYxEdTJiY_PkkmmeeELVroEOJg3bK3FSOPipQpyfNrc49AHfYTzZc33FcE.jpg"&gt;&lt;/p&gt;&lt;p&gt;</w:t>
      </w:r>
      <w:r>
        <w:rPr>
          <w:sz w:val="32"/>
          <w:szCs w:val="32"/>
        </w:rPr>
        <w:t>为了寻找这份珍贵之物，我们需要先探索那些未曾踏足过的地方。在无尽的大地上，有些地方仿佛被时间遗忘，它们藏匿在山巅、森林深处和废弃城堡中。每个角落都充满了谜题和挑战，只有那些坚持不懈、勇敢面对困难的人才能揭开它们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图书馆之门，开始你的奇幻之旅！</w:t>
      </w:r>
      <w:r>
        <w:rPr>
          <w:sz w:val="32"/>
          <w:szCs w:val="32"/>
        </w:rPr>
        <w:t>&lt;/p&gt;&lt;p&gt;&lt;img src="/static-img/s4idYWpIF8ayT9wtgADhXueELVroEOJg3bK3FSOPipQpyfNrc49AHfYTzZc33FcE.jpg"&gt;&lt;/p&gt;&lt;p&gt;</w:t>
      </w:r>
      <w:r>
        <w:rPr>
          <w:sz w:val="32"/>
          <w:szCs w:val="32"/>
        </w:rPr>
        <w:t>终于，在数日数夜之后，你找到了那座隐藏于云雾间的小镇。这里一切都显得那么宁静，但却透露出一种神秘气息。你走进了一家小酒馆，那里的老者似乎看出了你的目的，他轻声告诉你：“如果你真心想要见到《偏要你独属我》的主人公，就必须完成三次考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项考验：智慧与勇气的较量</w:t>
      </w:r>
      <w:r>
        <w:rPr>
          <w:sz w:val="32"/>
          <w:szCs w:val="32"/>
        </w:rPr>
        <w:t>&lt;/p&gt;&lt;p&gt;&lt;img src="/static-img/5g8PzCneLJP60IJ9JtS5jeeELVroEOJg3bK3FSOPipQpyfNrc49AHfYTzZc33FcE.png"&gt;&lt;/p&gt;&lt;p&gt;</w:t>
      </w:r>
      <w:r>
        <w:rPr>
          <w:sz w:val="32"/>
          <w:szCs w:val="32"/>
        </w:rPr>
        <w:t>第一项考验是在一片丛林中生存下来。这不是简单的一场生存游戏，而是一场智慧与勇气之间的心灵较量。你必须用你的头脑来解决各种复杂的问题，同时也要展现出你的勇气，因为每一步前行都可能带来新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项考验：艺术与创造力的试炼</w:t>
      </w:r>
      <w:r>
        <w:rPr>
          <w:sz w:val="32"/>
          <w:szCs w:val="32"/>
        </w:rPr>
        <w:t>&lt;/p&gt;&lt;p&gt;&lt;img src="/static-img/Rrp_uFPmAemJAk97fGX_r-eELVroEOJg3bK3FSOPipQpyfNrc49AHfYTzZc33FcE.jpg"&gt;&lt;/p&gt;&lt;p&gt;</w:t>
      </w:r>
      <w:r>
        <w:rPr>
          <w:sz w:val="32"/>
          <w:szCs w:val="32"/>
        </w:rPr>
        <w:t>完成了第一次考验，你又迎来了第二次挑战。这一次，是关于艺术与创造力。在一个充满色彩和声音的地方，你需要用自己的双手创作出一幅画或写下几首诗歌，这些作品将会决定是否能够继续前进。而且，每个人都是评委，他们会根据自己的喜好给出分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项考验：内心深处寻找真正自我的力量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为艰难的一关——内心追求自我的力量。在这个过程中，你将遇到自己最大的敌人，也就是自己。你需要从外表深层挖掘，发现真正属于自己的力量，不断地磨练自己，让每一次失败变成成功的一步石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得《偏要你独属我全文免费阅读》的果实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三个困难重重、精彩纷呈的考试，最终，你站在了图书馆的大厅中央。眼前的景象令人惊叹，那里摆放着无数宝贵文献和奇异工具，而最核心的是，一本漆黑如墨的大册子，上面刻着“《偏要你独属我》”两个字。当打开这本神圣禁忌之物时，所有人都会感到震撼，因为它并非只是一本普通的小说，它承载的是一种自由，即便是对于拥有其全文免费阅读权利的人来说，也不过是暂时而已，因为真正重要的是不断学习，无论何时何地，都能保持开放的心态去接受新知、新思想。而这一切，从此结束，并且开始。</w:t>
      </w:r>
      <w:r>
        <w:rPr>
          <w:sz w:val="32"/>
          <w:szCs w:val="32"/>
        </w:rPr>
        <w:t>&lt;/p&gt;&lt;p&gt;&lt;a href = "/doc/493145-</w:t>
      </w:r>
      <w:r>
        <w:rPr>
          <w:sz w:val="32"/>
          <w:szCs w:val="32"/>
        </w:rPr>
        <w:t>偏要你独属我全文免费阅读的奇幻之旅</w:t>
      </w:r>
      <w:r>
        <w:rPr>
          <w:sz w:val="32"/>
          <w:szCs w:val="32"/>
        </w:rPr>
        <w:t>.doc" rel="alternate" download="493145-</w:t>
      </w:r>
      <w:r>
        <w:rPr>
          <w:sz w:val="32"/>
          <w:szCs w:val="32"/>
        </w:rPr>
        <w:t>偏要你独属我全文免费阅读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