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手触及疲惫的肌肤人妻的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工作和家庭的双重压力让人妻感到无比疲惫。然而，当她走进一家专业按摩院时，一种全新的体验开始了。这不仅仅是一次简单的物理接触，更是心灵的一场旅行。</w:t>
      </w:r>
      <w:r>
        <w:rPr>
          <w:sz w:val="32"/>
          <w:szCs w:val="32"/>
        </w:rPr>
        <w:t>&lt;/p&gt;&lt;p&gt;&lt;img src="/static-img/F8uWh97B3EsEIITAAwqhayNp02x7kE2Dh_WEl-BRg2ddmuUoZY0YVfN22L7cDA6f.jpg"&gt;&lt;/p&gt;&lt;p&gt;</w:t>
      </w:r>
      <w:r>
        <w:rPr>
          <w:sz w:val="32"/>
          <w:szCs w:val="32"/>
        </w:rPr>
        <w:t>入门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初次踏足这个宁静而温馨的地方，被周围优雅环境所吸引。她被招待坐在舒适的大椅上，轻柔地抚摸着她的肩膀，她感觉到一种前所未有的放松。随后，她选择了一项自己一直想要尝试但因紧张而犹豫过的事务——全身按摩。</w:t>
      </w:r>
      <w:r>
        <w:rPr>
          <w:sz w:val="32"/>
          <w:szCs w:val="32"/>
        </w:rPr>
        <w:t>&lt;/p&gt;&lt;p&gt;&lt;img src="/static-img/3IU61HdV3Mmb-BpcGANroiNp02x7kE2Dh_WEl-BRg2eaDmjWS13Iv1JKARCi14i2GXC8BM4HFnVXmdhGVErMYTl2k1DcVn2gDJaRP-jIvFznL-SYAiEkOQlqrbl8sUuQw62sZwEcy0pMMSfxS7oPsE-oLFr6raEJO_TSk_7YVIQt9Xqb81qY45ZgkgxICMVq2qsxgtYf-oOX3UEp5LsF3g.jpg"&gt;&lt;/p&gt;&lt;p&gt;</w:t>
      </w:r>
      <w:r>
        <w:rPr>
          <w:sz w:val="32"/>
          <w:szCs w:val="32"/>
        </w:rPr>
        <w:t>技师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师是个经验丰富且态度亲切的人，他先询问了人妻关于自己的身体状况和偏好，然后细致地为她调整了坐姿。他解释了每一个按摩手法，以及这些手法如何帮助缓解肌肉紧张，并确保整个过程都是安全舒适的。</w:t>
      </w:r>
      <w:r>
        <w:rPr>
          <w:sz w:val="32"/>
          <w:szCs w:val="32"/>
        </w:rPr>
        <w:t>&lt;/p&gt;&lt;p&gt;&lt;img src="/static-img/FAErEJkqy3Vzs5g3pV07WyNp02x7kE2Dh_WEl-BRg2eaDmjWS13Iv1JKARCi14i2GXC8BM4HFnVXmdhGVErMYTl2k1DcVn2gDJaRP-jIvFznL-SYAiEkOQlqrbl8sUuQw62sZwEcy0pMMSfxS7oPsE-oLFr6raEJO_TSk_7YVIQt9Xqb81qY45ZgkgxICMVq2qsxgtYf-oOX3UEp5LsF3g.jpg"&gt;&lt;/p&gt;&lt;p&gt;</w:t>
      </w:r>
      <w:r>
        <w:rPr>
          <w:sz w:val="32"/>
          <w:szCs w:val="32"/>
        </w:rPr>
        <w:t>真正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师的手指轻巧而坚定地进入她的肌肉深处，每一次揉捏都像是对疲劳的一个温柔拒绝。在他精准点刺的地方，人妻可以听到自己呼吸的声音，这种清晰的声音给予她一种强烈的心理安慰。她开始感受到从脚底到头顶、从颈椎到背部、从臂弯到四肢中的每一点疼痛逐渐消散。</w:t>
      </w:r>
      <w:r>
        <w:rPr>
          <w:sz w:val="32"/>
          <w:szCs w:val="32"/>
        </w:rPr>
        <w:t>&lt;/p&gt;&lt;p&gt;&lt;img src="/static-img/lBDafd3UnVvPIS4qNicDaiNp02x7kE2Dh_WEl-BRg2eaDmjWS13Iv1JKARCi14i2GXC8BM4HFnVXmdhGVErMYTl2k1DcVn2gDJaRP-jIvFznL-SYAiEkOQlqrbl8sUuQw62sZwEcy0pMMSfxS7oPsE-oLFr6raEJO_TSk_7YVIQt9Xqb81qY45ZgkgxICMVq2qsxgtYf-oOX3UEp5LsF3g.jpg"&gt;&lt;/p&gt;&lt;p&gt;</w:t>
      </w:r>
      <w:r>
        <w:rPr>
          <w:sz w:val="32"/>
          <w:szCs w:val="32"/>
        </w:rPr>
        <w:t>情绪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技术达到高潮时，技师会使用特殊技巧来刺激特定的穴位，使得整个人体都进入到了一个深层次放松状态。这种感觉就像是在云端飘荡，让人完全忘记了外界的一切干扰。她能够感受到内心深处的情绪波动，也许是因为长时间压抑下来的忧虑或是日常生活中的小烦恼，但现在它们似乎都变得微不足道。</w:t>
      </w:r>
      <w:r>
        <w:rPr>
          <w:sz w:val="32"/>
          <w:szCs w:val="32"/>
        </w:rPr>
        <w:t>&lt;/p&gt;&lt;p&gt;&lt;img src="/static-img/1RF2486A2GoCpKGCRNB4KyNp02x7kE2Dh_WEl-BRg2eaDmjWS13Iv1JKARCi14i2GXC8BM4HFnVXmdhGVErMYTl2k1DcVn2gDJaRP-jIvFznL-SYAiEkOQlqrbl8sUuQw62sZwEcy0pMMSfxS7oPsE-oLFr6raEJO_TSk_7YVIQt9Xqb81qY45ZgkgxICMVq2qsxgtYf-oOX3UEp5LsF3g.jpg"&gt;&lt;/p&gt;&lt;p&gt;</w:t>
      </w:r>
      <w:r>
        <w:rPr>
          <w:sz w:val="32"/>
          <w:szCs w:val="32"/>
        </w:rPr>
        <w:t>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结束后，技师会再次询问是否有任何不舒服或者需要调整的地方。而当这份礼物被送回到她的身上之后，她意识到了自己在过去可能忽略了一些基本的事情，比如自我关怀。这样的经历让她认识到了保持健康并不复杂，只要有一份勇气去寻找那些能让我们更好的东西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这间小屋之前，人妻做出了决定——将这一天作为自我照顾的一部分，将其融入日常生活中，无论是通过定期访问还是学习一些基本按摩知识，都希望能够持续享受这种心灵上的净化与恢复。对于未来，即使面临更多挑战和困难，这个人的内心也已经准备好了迎接一切，因为她知道，在那样的瞬间，有专属于自己的世界等着回归。</w:t>
      </w:r>
      <w:r>
        <w:rPr>
          <w:sz w:val="32"/>
          <w:szCs w:val="32"/>
        </w:rPr>
        <w:t>&lt;/p&gt;&lt;p&gt;&lt;a href = "/doc/493124-</w:t>
      </w:r>
      <w:r>
        <w:rPr>
          <w:sz w:val="32"/>
          <w:szCs w:val="32"/>
        </w:rPr>
        <w:t>温柔的手触及疲惫的肌肤人妻的按摩之旅</w:t>
      </w:r>
      <w:r>
        <w:rPr>
          <w:sz w:val="32"/>
          <w:szCs w:val="32"/>
        </w:rPr>
        <w:t>.doc" rel="alternate" download="493124-</w:t>
      </w:r>
      <w:r>
        <w:rPr>
          <w:sz w:val="32"/>
          <w:szCs w:val="32"/>
        </w:rPr>
        <w:t>温柔的手触及疲惫的肌肤人妻的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