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笔记硬座下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笔记：硬座下的学习日记</w:t>
      </w:r>
      <w:r>
        <w:rPr>
          <w:sz w:val="32"/>
          <w:szCs w:val="32"/>
        </w:rPr>
        <w:t>&lt;/p&gt;&lt;p&gt;&lt;img src="/static-img/ymZuAm0LidYuY7m5MOEJRoBKFNpa_IecAf3sMCDquTWof3bHllD7C0ZTJ-CAw09G.png"&gt;&lt;/p&gt;&lt;p&gt;</w:t>
      </w:r>
      <w:r>
        <w:rPr>
          <w:sz w:val="32"/>
          <w:szCs w:val="32"/>
        </w:rPr>
        <w:t>在一个风和日丽的下午，我坐在硬邦邦的铁路车厢里，紧握着书本，一字一句地抄写着课堂上的知识。周围的人都在悠闲地打发时间，但我却专心致志于我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年轻而又充满活力的学生们，每当学校放假，他们总是迫不及待地赶上火车，去探索这个世界。然而，如今的我，却选择了坐硬座，一边享受旅途的一刻钟宁静，一边埋头苦干。</w:t>
      </w:r>
      <w:r>
        <w:rPr>
          <w:sz w:val="32"/>
          <w:szCs w:val="32"/>
        </w:rPr>
        <w:t>&lt;/p&gt;&lt;p&gt;&lt;img src="/static-img/VqOKWT-4-JjuaqOLPylufYBKFNpa_IecAf3sMCDquTWPTHoFaK32hB2oyPdUwJsUCvDSdIzz_bGJcvKgO59_7UCTmz8Cae_skn7SP-lj0BPPIJPdWgxYlUCiI4e1YC-Jcwz5F4Rg3LC_r2kLtDTN1n6INjfWEeCAy785URz7NqoxZHHIx032YgvrLkxJFMZe.jpg"&gt;&lt;/p&gt;&lt;p&gt;</w:t>
      </w:r>
      <w:r>
        <w:rPr>
          <w:sz w:val="32"/>
          <w:szCs w:val="32"/>
        </w:rPr>
        <w:t>这并不意味着我对旅行失去了兴趣，只不过，在我的生活中，这种方式成为了一种特殊的时光。在这样的环境下，我学会了如何将平凡变为有意义。我用自己的方式记录这些经历，用笔触勾勒出那些曾经坐过、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窗外闪烁的城市灯火或是蜿蜒的小路，都让我联想到自己曾经走过的地方。而那些简单的画面，却给予了我无限启发。我开始思考，是否可以将这些见闻转化为文字，将它们讲述出来？</w:t>
      </w:r>
      <w:r>
        <w:rPr>
          <w:sz w:val="32"/>
          <w:szCs w:val="32"/>
        </w:rPr>
        <w:t>&lt;/p&gt;&lt;p&gt;&lt;img src="/static-img/x74h7_wrcuKxguEWJGxLj4BKFNpa_IecAf3sMCDquTWPTHoFaK32hB2oyPdUwJsUCvDSdIzz_bGJcvKgO59_7UCTmz8Cae_skn7SP-lj0BPPIJPdWgxYlUCiI4e1YC-Jcwz5F4Rg3LC_r2kLtDTN1n6INjfWEeCAy785URz7NqoxZHHIx032YgvrLkxJFMZe.jpg"&gt;&lt;/p&gt;&lt;p&gt;</w:t>
      </w:r>
      <w:r>
        <w:rPr>
          <w:sz w:val="32"/>
          <w:szCs w:val="32"/>
        </w:rPr>
        <w:t>于是，便有了一篇篇关于“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”的文章。这不仅是一段旅程，更是我人生中的一个小插曲，是一次自我反思，也是我生命中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到“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”，他们会想到的是那份坚持与毅力，也会想到的是那种独特的心灵体验。那是一个充满希望与梦想的地方，而我们每个人，都能从中找到属于自己的故事。</w:t>
      </w:r>
      <w:r>
        <w:rPr>
          <w:sz w:val="32"/>
          <w:szCs w:val="32"/>
        </w:rPr>
        <w:t>&lt;/p&gt;&lt;p&gt;&lt;img src="/static-img/VqAWyYqL6VYlWiR3dcBygYBKFNpa_IecAf3sMCDquTWPTHoFaK32hB2oyPdUwJsUCvDSdIzz_bGJcvKgO59_7UCTmz8Cae_skn7SP-lj0BPPIJPdWgxYlUCiI4e1YC-Jcwz5F4Rg3LC_r2kLtDTN1n6INjfWEeCAy785URz7NqoxZHHIx032YgvrLkxJFMZe.jpg"&gt;&lt;/p&gt;&lt;p&gt;&lt;a href = "/doc/493049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笔记硬座下的学习日记</w:t>
      </w:r>
      <w:r>
        <w:rPr>
          <w:sz w:val="32"/>
          <w:szCs w:val="32"/>
        </w:rPr>
        <w:t>.doc" rel="alternate" download="493049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笔记硬座下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