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理寺少卿的宠物生涯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国历史中，存在着一个神秘而又有趣的小角落，那就是大理寺少卿的宠物生涯。这个故事讲述了一个年轻官员如何通过与动物的互动来寻找生活中的快乐和平衡。</w:t>
      </w:r>
      <w:r>
        <w:rPr>
          <w:sz w:val="32"/>
          <w:szCs w:val="32"/>
        </w:rPr>
        <w:t>&lt;/p&gt;&lt;p&gt;&lt;img src="/static-img/NmvgeSVToMN8UasWmCSmwmMPoYyRLQo_weAwt_z9qpNCe3IRS5YhU82x4eBxjj69.png"&gt;&lt;/p&gt;&lt;p&gt;</w:t>
      </w:r>
      <w:r>
        <w:rPr>
          <w:sz w:val="32"/>
          <w:szCs w:val="32"/>
        </w:rPr>
        <w:t>如何开始一段美好的宠物生涯？</w:t>
      </w:r>
      <w:r>
        <w:rPr>
          <w:sz w:val="32"/>
          <w:szCs w:val="32"/>
        </w:rPr>
        <w:t>&lt;/p&gt;&lt;p&gt;</w:t>
      </w:r>
      <w:r>
        <w:rPr>
          <w:sz w:val="32"/>
          <w:szCs w:val="32"/>
        </w:rPr>
        <w:t>大理寺少卿是一个才华横溢、心地善良的年轻人。他在朝廷中担任了一份不太重要但责任重大的小职位，他的工作日通常是枯燥且无聊的。但他的生活发生了转变，一天，他收养了一只可爱的小狗，这小狗改变了他的一切。在这只小狗身上，大理寺少卿发现到了生命中长久以来被忽略的情感和温暖。</w:t>
      </w:r>
      <w:r>
        <w:rPr>
          <w:sz w:val="32"/>
          <w:szCs w:val="32"/>
        </w:rPr>
        <w:t>&lt;/p&gt;&lt;p&gt;&lt;img src="/static-img/Gi4cLfvaP8Y7NaGvmg0LfmMPoYyRLQo_weAwt_z9qpOPh-PdoJdLrer4yuKdbBdda7ImFk7Z_QoaIM9pIjKjgM96hBzcJdH1WvI16Vi8btAjrFOsuItLu6PrTEWOBylEQyNmaH-Y8Hxvgq48GO8n9CGnQbQZsVx-41-eQlmoUUA.png"&gt;&lt;/p&gt;&lt;p&gt;</w:t>
      </w:r>
      <w:r>
        <w:rPr>
          <w:sz w:val="32"/>
          <w:szCs w:val="32"/>
        </w:rPr>
        <w:t>宠物带来的快乐</w:t>
      </w:r>
      <w:r>
        <w:rPr>
          <w:sz w:val="32"/>
          <w:szCs w:val="32"/>
        </w:rPr>
        <w:t>&lt;/p&gt;&lt;p&gt;</w:t>
      </w:r>
      <w:r>
        <w:rPr>
          <w:sz w:val="32"/>
          <w:szCs w:val="32"/>
        </w:rPr>
        <w:t>随着时间的大理寺少卿发现，小狗不仅仅是一只宠物，它还成为了他情感支持体系的一部分。大理寺少卿每天下午都会带着小狗去皇家公园散步。人们看到他们那欢快的人马形态，不禁会感到心情愉悦。大理寺少卿也因此结识了许多朋友，他们共同分享彼此的心事和困难。他的日子从此变得充满期待和乐趣，每天都像是新的一场冒险。</w:t>
      </w:r>
      <w:r>
        <w:rPr>
          <w:sz w:val="32"/>
          <w:szCs w:val="32"/>
        </w:rPr>
        <w:t>&lt;/p&gt;&lt;p&gt;&lt;img src="/static-img/AGG4lV2ljS14k0xpGZ-NEWMPoYyRLQo_weAwt_z9qpOPh-PdoJdLrer4yuKdbBdda7ImFk7Z_QoaIM9pIjKjgM96hBzcJdH1WvI16Vi8btAjrFOsuItLu6PrTEWOBylEQyNmaH-Y8Hxvgq48GO8n9CGnQbQZsVx-41-eQlmoUUA.png"&gt;&lt;/p&gt;&lt;p&gt;</w:t>
      </w:r>
      <w:r>
        <w:rPr>
          <w:sz w:val="32"/>
          <w:szCs w:val="32"/>
        </w:rPr>
        <w:t>宠物教育者的角色</w:t>
      </w:r>
      <w:r>
        <w:rPr>
          <w:sz w:val="32"/>
          <w:szCs w:val="32"/>
        </w:rPr>
        <w:t>&lt;/p&gt;&lt;p&gt;</w:t>
      </w:r>
      <w:r>
        <w:rPr>
          <w:sz w:val="32"/>
          <w:szCs w:val="32"/>
        </w:rPr>
        <w:t>除了提供情感支持外，大理寺少卿的小狗还教会了他许多宝贵的人生智慧。它耐心地等待主人回家，从不怨言；它忠诚地守护主人的安全，无论环境多么恶劣；它对世界保持纯真的好奇眼光，让大理寺少卿学会再次观察这个复杂又多彩的地球。这只小狗成为了一名无声却深刻的人生导师，对于大理寺少卿来说，是一次全新的学习之旅。</w:t>
      </w:r>
      <w:r>
        <w:rPr>
          <w:sz w:val="32"/>
          <w:szCs w:val="32"/>
        </w:rPr>
        <w:t>&lt;/p&gt;&lt;p&gt;&lt;img src="/static-img/KB9bAGv3FLzzliv3YGjNrWMPoYyRLQo_weAwt_z9qpOPh-PdoJdLrer4yuKdbBdda7ImFk7Z_QoaIM9pIjKjgM96hBzcJdH1WvI16Vi8btAjrFOsuItLu6PrTEWOBylEQyNmaH-Y8Hxvgq48GO8n9CGnQbQZsVx-41-eQlmoUUA.jpg"&gt;&lt;/p&gt;&lt;p&gt;</w:t>
      </w:r>
      <w:r>
        <w:rPr>
          <w:sz w:val="32"/>
          <w:szCs w:val="32"/>
        </w:rPr>
        <w:t>社交圈子的扩展</w:t>
      </w:r>
      <w:r>
        <w:rPr>
          <w:sz w:val="32"/>
          <w:szCs w:val="32"/>
        </w:rPr>
        <w:t>&lt;/p&gt;&lt;p&gt;</w:t>
      </w:r>
      <w:r>
        <w:rPr>
          <w:sz w:val="32"/>
          <w:szCs w:val="32"/>
        </w:rPr>
        <w:t>随着宠物与人之间友谊不断加深，大理寺 少 卿 的社交圈子也逐渐扩展开来。他加入了一些志同道合的人们，他们都是热爱动物、热爱自然、热爱人类社会发展进步的人们。在这里，他得到了更多关于如何更好地照顾自己以及周围生物，以及如何让自己的行为对社会产生积极影响的大量信息。</w:t>
      </w:r>
      <w:r>
        <w:rPr>
          <w:sz w:val="32"/>
          <w:szCs w:val="32"/>
        </w:rPr>
        <w:t>&lt;/p&gt;&lt;p&gt;&lt;img src="/static-img/pulmevg064IU3vkMh9d9XGMPoYyRLQo_weAwt_z9qpOPh-PdoJdLrer4yuKdbBdda7ImFk7Z_QoaIM9pIjKjgM96hBzcJdH1WvI16Vi8btAjrFOsuItLu6PrTEWOBylEQyNmaH-Y8Hxvgq48GO8n9CGnQbQZsVx-41-eQlmoUUA.png"&gt;&lt;/p&gt;&lt;p&gt;</w:t>
      </w:r>
      <w:r>
        <w:rPr>
          <w:sz w:val="32"/>
          <w:szCs w:val="32"/>
        </w:rPr>
        <w:t>宝贵经验总结</w:t>
      </w:r>
      <w:r>
        <w:rPr>
          <w:sz w:val="32"/>
          <w:szCs w:val="32"/>
        </w:rPr>
        <w:t>&lt;/p&gt;&lt;p&gt;</w:t>
      </w:r>
      <w:r>
        <w:rPr>
          <w:sz w:val="32"/>
          <w:szCs w:val="32"/>
        </w:rPr>
        <w:t>经过一段时间的大练习之后，大 理 寺 少 卿 发现自己已经掌握了一门独特而珍贵的心灵艺术——利用宠物提升个人品质。当人们问起他的成功秘诀时，他微笑着回答说：“这是来自我的忠实伙伴，我所学到的最宝贵的是它们给予我的关怀与信任。”</w:t>
      </w:r>
      <w:r>
        <w:rPr>
          <w:sz w:val="32"/>
          <w:szCs w:val="32"/>
        </w:rPr>
        <w:t>&lt;/p&gt;&lt;p&gt;</w:t>
      </w:r>
      <w:r>
        <w:rPr>
          <w:sz w:val="32"/>
          <w:szCs w:val="32"/>
        </w:rPr>
        <w:t>未来的计划与期望</w:t>
      </w:r>
      <w:r>
        <w:rPr>
          <w:sz w:val="32"/>
          <w:szCs w:val="32"/>
        </w:rPr>
        <w:t>&lt;/p&gt;&lt;p&gt;</w:t>
      </w:r>
      <w:r>
        <w:rPr>
          <w:sz w:val="32"/>
          <w:szCs w:val="32"/>
        </w:rPr>
        <w:t>虽然现在大 理 寺 少 卿 已经拥有一个完美无瑕的生活，但他并没有停止前进。他希望能够将自己的经历传递给更多需要帮助的人，并且创造出更加广泛且深远的影响力。一方面，他计划成立慈善组织，帮助流浪动物找到归属之所；另一方面，他也想通过写作分享自己对于人际关系和自我提升的心得体会，以期能够启发或激励更多愿意倾听的声音。此时，此刻，大 理 寺 少 卿 正在为未来的美好打算，同时享受当下的宁静，而这一切，都源自于那个简单而伟大的决定——收养一只小生命作为自己的伴侣。</w:t>
      </w:r>
      <w:r>
        <w:rPr>
          <w:sz w:val="32"/>
          <w:szCs w:val="32"/>
        </w:rPr>
        <w:t>&lt;/p&gt;&lt;p&gt;&lt;a href = "/doc/493023-</w:t>
      </w:r>
      <w:r>
        <w:rPr>
          <w:sz w:val="32"/>
          <w:szCs w:val="32"/>
        </w:rPr>
        <w:t>大理寺少卿的宠物生涯奇幻冒险</w:t>
      </w:r>
      <w:r>
        <w:rPr>
          <w:sz w:val="32"/>
          <w:szCs w:val="32"/>
        </w:rPr>
        <w:t>.doc" rel="alternate" download="493023-</w:t>
      </w:r>
      <w:r>
        <w:rPr>
          <w:sz w:val="32"/>
          <w:szCs w:val="32"/>
        </w:rPr>
        <w:t>大理寺少卿的宠物生涯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