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宝贝面临着前所未有的竞争压力。如何正确地把握自己的尺寸，让每一步都不会让人感到痛苦，这是每个宝贝都需要思考的问题。</w:t>
      </w:r>
      <w:r>
        <w:rPr>
          <w:sz w:val="32"/>
          <w:szCs w:val="32"/>
        </w:rPr>
        <w:t>&lt;/p&gt;&lt;p&gt;&lt;img src="/static-img/vxLDQvIO-C6Ib_xF5Ijslk4Qj4Jn0zVGh3xuaQ0ycNgXmGRx2vyXpXZr_yI5nAa0.jpg"&gt;&lt;/p&gt;&lt;p&gt;</w:t>
      </w:r>
      <w:r>
        <w:rPr>
          <w:sz w:val="32"/>
          <w:szCs w:val="32"/>
        </w:rPr>
        <w:t>成长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成长是一个逐步展开的过程，每一个阶段都有其独特的需求和挑战。宝贝应该学会根据自己的实际情况调整发展节奏，不要急于求成，也不要懒惰放弃。这是一条平衡发展与享受生活的心路历程。</w:t>
      </w:r>
      <w:r>
        <w:rPr>
          <w:sz w:val="32"/>
          <w:szCs w:val="32"/>
        </w:rPr>
        <w:t>&lt;/p&gt;&lt;p&gt;&lt;img src="/static-img/xrSmwRcdq3Wb2FNDCssz60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是成功的一大关键。在这个过程中，宝贝可以通过反思自己的优势和不足、兴趣爱好以及价值观念来进行自我认知。这不仅能够帮助宝贝找到适合自己的道路，还能增强自信心，为未来的决策提供依据。</w:t>
      </w:r>
      <w:r>
        <w:rPr>
          <w:sz w:val="32"/>
          <w:szCs w:val="32"/>
        </w:rPr>
        <w:t>&lt;/p&gt;&lt;p&gt;&lt;img src="/static-img/1axpu-F1MguOVABqeccQ_0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人生不可避免的一部分，而有效的情感管理对于避免痛苦至关重要。宝贝应该学会识别并表达自己的情绪，同时学会以积极乐观的心态去应对困难，这样才能保持内心的平静，并为自己带来更多正面的力量。</w:t>
      </w:r>
      <w:r>
        <w:rPr>
          <w:sz w:val="32"/>
          <w:szCs w:val="32"/>
        </w:rPr>
        <w:t>&lt;/p&gt;&lt;p&gt;&lt;img src="/static-img/T6njaDs_g4cWCZyyEHmauk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良好的社交能力对于个人发展至关重要。宝贝应当努力提高自己的人际沟通技巧，无论是在工作还是在生活中，都要学会倾听他人的意见，与人建立起相互尊重与理解的地位，从而减少可能产生的情绪冲突。</w:t>
      </w:r>
      <w:r>
        <w:rPr>
          <w:sz w:val="32"/>
          <w:szCs w:val="32"/>
        </w:rPr>
        <w:t>&lt;/p&gt;&lt;p&gt;&lt;img src="/static-img/PQdJuWeevobW-IfCmjNMUU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福，身体素质直接影响到日常生活和心理状态。因此，作为一个珍惜生命质量的宝贝，要注重体育锻炼、均衡饮食以及足够休息，以此来维护身心健康，让“活得更美好”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无常世界里，没有什么知识是不必要学习到的。在这一点上，每个宝貝都是终身学习者的身份，他们应该具备持续探索新知识、新技能、新思想的心态，不断提升自身能力，以便更好地适应未来环境中的各种挑战。</w:t>
      </w:r>
      <w:r>
        <w:rPr>
          <w:sz w:val="32"/>
          <w:szCs w:val="32"/>
        </w:rPr>
        <w:t>&lt;/p&gt;&lt;p&gt;&lt;a href = "/doc/492970-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.doc" rel="alternate" download="492970-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