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人生的旅途与永恒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自己的经历，这些都是我们不可复制的财富。它们是我们的一生一世，是我们生命中最宝贵的部分。</w:t>
      </w:r>
      <w:r>
        <w:rPr>
          <w:sz w:val="32"/>
          <w:szCs w:val="32"/>
        </w:rPr>
        <w:t>&lt;/p&gt;&lt;p&gt;&lt;img src="/static-img/YvkMtDYcUrXd_1peCdZYHt_pFYMtSDh7s4PqvLq-V6NbFsWacq7GoLaLQtQMuhAb.jpg"&gt;&lt;/p&gt;&lt;p&gt;</w:t>
      </w:r>
      <w:r>
        <w:rPr>
          <w:sz w:val="32"/>
          <w:szCs w:val="32"/>
        </w:rPr>
        <w:t>人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生到死亡，我们的人生就像是一段不短暂的旅程。这段旅程中的每一个瞬间，都承载着无数的情感和记忆，它们构成了我们人生的起点。</w:t>
      </w:r>
      <w:r>
        <w:rPr>
          <w:sz w:val="32"/>
          <w:szCs w:val="32"/>
        </w:rPr>
        <w:t>&lt;/p&gt;&lt;p&gt;&lt;img src="/static-img/vVDH-fCMkQ3Fd_xccrSqq9_pFYMtSDh7s4PqvLq-V6OrM0uooGAutvEVpAD_wq38BwQhf4oUpxTV1daNhqkujrFMszAGXBPxdsUK5XtcHi-Bm_a48qydhLT1YBQ_61h3FKCJfBzgJTdhacszCyS7jmrsUaoUhMAin9MdDmBZ4QZtZMK7XAJGfC9IJokehzJGgZfXJFWzvaGhl1WDX3OCiA.jpg"&gt;&lt;/p&gt;&lt;p&gt;</w:t>
      </w:r>
      <w:r>
        <w:rPr>
          <w:sz w:val="32"/>
          <w:szCs w:val="32"/>
        </w:rPr>
        <w:t>经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充满了挑战和机遇，无论是成功还是失败，我们都在经历中学会了很多。在这一过程中，我们逐渐成长，不断寻找自我，找到属于自己的人生道路。</w:t>
      </w:r>
      <w:r>
        <w:rPr>
          <w:sz w:val="32"/>
          <w:szCs w:val="32"/>
        </w:rPr>
        <w:t>&lt;/p&gt;&lt;p&gt;&lt;img src="/static-img/WtNIpXMHwtYTLobC3i_P49_pFYMtSDh7s4PqvLq-V6OrM0uooGAutvEVpAD_wq38BwQhf4oUpxTV1daNhqkujrFMszAGXBPxdsUK5XtcHi-Bm_a48qydhLT1YBQ_61h3FKCJfBzgJTdhacszCyS7jmrsUaoUhMAin9MdDmBZ4QZtZMK7XAJGfC9IJokehzJGgZfXJFWzvaGhl1WDX3OCiA.jpg"&gt;&lt;/p&gt;&lt;p&gt;</w:t>
      </w:r>
      <w:r>
        <w:rPr>
          <w:sz w:val="32"/>
          <w:szCs w:val="32"/>
        </w:rPr>
        <w:t>爱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和友情是人类最深切的情感，它们给予了我们力量，也带给了我们温暖。无论是在亲密关系中，还是在广阔社会中，与他人的相互理解和支持，是人际交往不可或缺的一部分。</w:t>
      </w:r>
      <w:r>
        <w:rPr>
          <w:sz w:val="32"/>
          <w:szCs w:val="32"/>
        </w:rPr>
        <w:t>&lt;/p&gt;&lt;p&gt;&lt;img src="/static-img/7G7Xxc91lPK3tHjH6A_jOt_pFYMtSDh7s4PqvLq-V6OrM0uooGAutvEVpAD_wq38BwQhf4oUpxTV1daNhqkujrFMszAGXBPxdsUK5XtcHi-Bm_a48qydhLT1YBQ_61h3FKCJfBzgJTdhacszCyS7jmrsUaoUhMAin9MdDmBZ4QZtZMK7XAJGfC9IJokehzJGgZfXJFWzvaGhl1WDX3OCiA.jpg"&gt;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梦想，有追求，这些使得我们的生活充满活力，让我们的精神世界更加丰富多彩。不懈地追求这些梦想，为之努力奋斗，是保持年轻的心态、激发潜能的源泉。</w:t>
      </w:r>
      <w:r>
        <w:rPr>
          <w:sz w:val="32"/>
          <w:szCs w:val="32"/>
        </w:rPr>
        <w:t>&lt;/p&gt;&lt;p&gt;&lt;img src="/static-img/11_Gpat1fH6sbbqwJ3xd4d_pFYMtSDh7s4PqvLq-V6OrM0uooGAutvEVpAD_wq38BwQhf4oUpxTV1daNhqkujrFMszAGXBPxdsUK5XtcHi-Bm_a48qydhLT1YBQ_61h3FKCJfBzgJTdhacszCyS7jmrsUaoUhMAin9MdDmBZ4QZtZMK7XAJGfC9IJokehzJGgZfXJFWzvaGhl1WDX3OCiA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生命即将走向终结时，那份积累下来的经验、知识、智慧，以及对未来的憧憬，将成为新的开始——也就是说，将被后代继承并继续发展。这就是遗产，也是传承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时间的河流里，一切都会随风而逝，但那些深刻印刻在人们心灵上的记忆，却能够跨越千年的时空，成为永恒不朽的事物。它不仅仅是一个回顾，而是一个启示，让未来的人们思考如何去珍惜现在，并且让他们知道，即便过去已经消失，但它依然存在于历史之海。</w:t>
      </w:r>
      <w:r>
        <w:rPr>
          <w:sz w:val="32"/>
          <w:szCs w:val="32"/>
        </w:rPr>
        <w:t>&lt;/p&gt;&lt;p&gt;&lt;a href = "/doc/492955-</w:t>
      </w:r>
      <w:r>
        <w:rPr>
          <w:sz w:val="32"/>
          <w:szCs w:val="32"/>
        </w:rPr>
        <w:t>一生一世人生的旅途与永恒的记忆</w:t>
      </w:r>
      <w:r>
        <w:rPr>
          <w:sz w:val="32"/>
          <w:szCs w:val="32"/>
        </w:rPr>
        <w:t>.doc" rel="alternate" download="492955-</w:t>
      </w:r>
      <w:r>
        <w:rPr>
          <w:sz w:val="32"/>
          <w:szCs w:val="32"/>
        </w:rPr>
        <w:t>一生一世人生的旅途与永恒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