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变</w:t>
      </w:r>
      <w:r>
        <w:rPr>
          <w:sz w:val="48"/>
          <w:szCs w:val="48"/>
        </w:rPr>
        <w:t>5200</w:t>
      </w:r>
      <w:r>
        <w:rPr>
          <w:sz w:val="48"/>
          <w:szCs w:val="48"/>
        </w:rPr>
        <w:t>传奇重铸英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战神是人类崇拜的对象之一。他们以勇敢、智慧和力量著称，被赋予了保护人民、守护国家的使命。然而，在一次史诗般的战争中，战神不幸阵亡，其灵魂被困于一个名为“战神之墓”的地方。</w:t>
      </w:r>
      <w:r>
        <w:rPr>
          <w:sz w:val="32"/>
          <w:szCs w:val="32"/>
        </w:rPr>
        <w:t>&lt;/p&gt;&lt;p&gt;&lt;img src="/static-img/FvulGWPxBOL0-YROupaVSGohVDKglC37KK8yze7HGQTJyovxhlAE-T4Vjq-3X7_u.png"&gt;&lt;/p&gt;&lt;p&gt;</w:t>
      </w:r>
      <w:r>
        <w:rPr>
          <w:sz w:val="32"/>
          <w:szCs w:val="32"/>
        </w:rPr>
        <w:t>传说中的“战神变</w:t>
      </w:r>
      <w:r>
        <w:rPr>
          <w:sz w:val="32"/>
          <w:szCs w:val="32"/>
        </w:rPr>
        <w:t>5200”</w:t>
      </w:r>
      <w:r>
        <w:rPr>
          <w:sz w:val="32"/>
          <w:szCs w:val="32"/>
        </w:rPr>
        <w:t>便是指这位伟大战神在其生命力的最后一刻所发出的号召。在他临死前，他发现自己的力量正在消逝，而他的灵魂也即将永远地离开这个世界。他知道，只有当他找到一种方法来重铸自己时，他才能继续守护着人们和他的土地。</w:t>
      </w:r>
      <w:r>
        <w:rPr>
          <w:sz w:val="32"/>
          <w:szCs w:val="32"/>
        </w:rPr>
        <w:t>&lt;/p&gt;&lt;p&gt;</w:t>
      </w:r>
      <w:r>
        <w:rPr>
          <w:sz w:val="32"/>
          <w:szCs w:val="32"/>
        </w:rPr>
        <w:t>因此，“战神变</w:t>
      </w:r>
      <w:r>
        <w:rPr>
          <w:sz w:val="32"/>
          <w:szCs w:val="32"/>
        </w:rPr>
        <w:t>5200”</w:t>
      </w:r>
      <w:r>
        <w:rPr>
          <w:sz w:val="32"/>
          <w:szCs w:val="32"/>
        </w:rPr>
        <w:t>并不是一个简单的数字，而是一种象征意义。这五千二百是一个包含了对过去与未来的回顾，以及对未来可能性的展望。在这段时间里，人们可以通过各种方式来帮助战神实现他的愿望，从而让他能够重新回到现实世界，并且带给大家新的希望。</w:t>
      </w:r>
      <w:r>
        <w:rPr>
          <w:sz w:val="32"/>
          <w:szCs w:val="32"/>
        </w:rPr>
        <w:t>&lt;/p&gt;&lt;p&gt;&lt;img src="/static-img/6Ouq0HGtUf8EJqUvQSMYp2ohVDKglC37KK8yze7HGQSo1iUcoJZlerQ7QF0rsU3B7oYX1Y5wvVenqBSCMo8Y-7z259kWywRBd_bjwI802nzkbMIOc8U2dzH7oSuctuPa4NHRQjG2t82P4mpbPjOl9e2T386ynYCeq8ok0NFV7l4H8bmXbqLT7R5THps1o8G6SmTBj4tUv6gY2_PDkc_s7ILd3rL6xJa1uJXZJTklCrIjw1r68M1qBT6l67e7whvb.png"&gt;&lt;/p&gt;&lt;p&gt;</w:t>
      </w:r>
      <w:r>
        <w:rPr>
          <w:sz w:val="32"/>
          <w:szCs w:val="32"/>
        </w:rPr>
        <w:t>一、寻找遗失记忆</w:t>
      </w:r>
      <w:r>
        <w:rPr>
          <w:sz w:val="32"/>
          <w:szCs w:val="32"/>
        </w:rPr>
        <w:t>&lt;/p&gt;&lt;p&gt;</w:t>
      </w:r>
      <w:r>
        <w:rPr>
          <w:sz w:val="32"/>
          <w:szCs w:val="32"/>
        </w:rPr>
        <w:t>为了重铸自己，首先需要找到那些关于自身力量和能力的一切记忆，这些记忆就隐藏在古老文献中。这些文献记录了从古至今所有关于如何强化个人能力以及恢复力量的手段。随着时间推移，这些知识逐渐被人忘却，但对于想要变身成超级英雄的人来说，它们仍然具有不可估量的价值。</w:t>
      </w:r>
      <w:r>
        <w:rPr>
          <w:sz w:val="32"/>
          <w:szCs w:val="32"/>
        </w:rPr>
        <w:t>&lt;/p&gt;&lt;p&gt;&lt;img src="/static-img/I8pWQ1VUlGnqNdINj5xqnmohVDKglC37KK8yze7HGQSo1iUcoJZlerQ7QF0rsU3B7oYX1Y5wvVenqBSCMo8Y-7z259kWywRBd_bjwI802nzkbMIOc8U2dzH7oSuctuPa4NHRQjG2t82P4mpbPjOl9e2T386ynYCeq8ok0NFV7l4H8bmXbqLT7R5THps1o8G6SmTBj4tUv6gY2_PDkc_s7ILd3rL6xJa1uJXZJTklCrIjw1r68M1qBT6l67e7whvb.png"&gt;&lt;/p&gt;&lt;p&gt;</w:t>
      </w:r>
      <w:r>
        <w:rPr>
          <w:sz w:val="32"/>
          <w:szCs w:val="32"/>
        </w:rPr>
        <w:t>二、探索秘密武器</w:t>
      </w:r>
      <w:r>
        <w:rPr>
          <w:sz w:val="32"/>
          <w:szCs w:val="32"/>
        </w:rPr>
        <w:t>&lt;/p&gt;&lt;p&gt;</w:t>
      </w:r>
      <w:r>
        <w:rPr>
          <w:sz w:val="32"/>
          <w:szCs w:val="32"/>
        </w:rPr>
        <w:t>除了寻找遗失记忆之外，还有一种途径，那就是探索那些能够增强个人潜能或提供特殊技能的小器物或道具。这类物品可能藏匿在深山老林中，也可能隐藏于废墟之下，只要拥有正确的心态和坚定的意志，就有机会发现它们，并用它们来助力自己的变化过程。</w:t>
      </w:r>
      <w:r>
        <w:rPr>
          <w:sz w:val="32"/>
          <w:szCs w:val="32"/>
        </w:rPr>
        <w:t>&lt;/p&gt;&lt;p&gt;&lt;img src="/static-img/Rvd6ecXpKfzZdFPggwGYhmohVDKglC37KK8yze7HGQSo1iUcoJZlerQ7QF0rsU3B7oYX1Y5wvVenqBSCMo8Y-7z259kWywRBd_bjwI802nzkbMIOc8U2dzH7oSuctuPa4NHRQjG2t82P4mpbPjOl9e2T386ynYCeq8ok0NFV7l4H8bmXbqLT7R5THps1o8G6SmTBj4tUv6gY2_PDkc_s7ILd3rL6xJa1uJXZJTklCrIjw1r68M1qBT6l67e7whvb.png"&gt;&lt;/p&gt;&lt;p&gt;</w:t>
      </w:r>
      <w:r>
        <w:rPr>
          <w:sz w:val="32"/>
          <w:szCs w:val="32"/>
        </w:rPr>
        <w:t>三、修炼内功心法</w:t>
      </w:r>
      <w:r>
        <w:rPr>
          <w:sz w:val="32"/>
          <w:szCs w:val="32"/>
        </w:rPr>
        <w:t>&lt;/p&gt;&lt;p&gt;</w:t>
      </w:r>
      <w:r>
        <w:rPr>
          <w:sz w:val="32"/>
          <w:szCs w:val="32"/>
        </w:rPr>
        <w:t>修炼内功心法也是成为真正超凡脱俗者必经的一步。在这过程中，每个人的体质都会得到极大的提升，不仅如此，他们还会获得一些独特的心理素质，使得面对任何挑战时都不会感到畏惧。而这种修炼本身就是一种精神上的锻造，让人更加接近那个完美无瑕的状态——成为真正的大英雄。</w:t>
      </w:r>
      <w:r>
        <w:rPr>
          <w:sz w:val="32"/>
          <w:szCs w:val="32"/>
        </w:rPr>
        <w:t>&lt;/p&gt;&lt;p&gt;&lt;img src="/static-img/5F2W4_JFYFE1VtG6_JYfzmohVDKglC37KK8yze7HGQSo1iUcoJZlerQ7QF0rsU3B7oYX1Y5wvVenqBSCMo8Y-7z259kWywRBd_bjwI802nzkbMIOc8U2dzH7oSuctuPa4NHRQjG2t82P4mpbPjOl9e2T386ynYCeq8ok0NFV7l4H8bmXbqLT7R5THps1o8G6SmTBj4tUv6gY2_PDkc_s7ILd3rL6xJa1uJXZJTklCrIjw1r68M1qBT6l67e7whvb.png"&gt;&lt;/p&gt;&lt;p&gt;</w:t>
      </w:r>
      <w:r>
        <w:rPr>
          <w:sz w:val="32"/>
          <w:szCs w:val="32"/>
        </w:rPr>
        <w:t>四、学习武技奥秘</w:t>
      </w:r>
      <w:r>
        <w:rPr>
          <w:sz w:val="32"/>
          <w:szCs w:val="32"/>
        </w:rPr>
        <w:t>&lt;/p&gt;&lt;p&gt;</w:t>
      </w:r>
      <w:r>
        <w:rPr>
          <w:sz w:val="32"/>
          <w:szCs w:val="32"/>
        </w:rPr>
        <w:t>武技作为战斗者的重要组成部分，是每位欲成为超级英雄的人必须掌握的一项基本技能。不论是在剑术还是拳击，或是其他任何形式武艺上，都需要不断学习，不断进步，以确保在危机时刻能够迅速应对，从而保证生存下来，即使是在最艰难的情况下也不放弃抵抗敌人的企图。</w:t>
      </w:r>
      <w:r>
        <w:rPr>
          <w:sz w:val="32"/>
          <w:szCs w:val="32"/>
        </w:rPr>
        <w:t>&lt;/p&gt;&lt;p&gt;</w:t>
      </w:r>
      <w:r>
        <w:rPr>
          <w:sz w:val="32"/>
          <w:szCs w:val="32"/>
        </w:rPr>
        <w:t>五、凝聚团队力量</w:t>
      </w:r>
      <w:r>
        <w:rPr>
          <w:sz w:val="32"/>
          <w:szCs w:val="32"/>
        </w:rPr>
        <w:t>&lt;/p&gt;&lt;p&gt;</w:t>
      </w:r>
      <w:r>
        <w:rPr>
          <w:sz w:val="32"/>
          <w:szCs w:val="32"/>
        </w:rPr>
        <w:t>虽然每个人都是独特而不可替代的，但只有当他们相互合作的时候，才能达到更高层次的地步。这意味着团结协作，对于我们每个人来说，无疑是一个巨大的挑戰。但正如历史上许多成功案例所证明，一支由不同背景但共同目标的小队，可以创造出令人惊叹的事迹，而且这种团队精神往往比单枪匹马更能打破困境，更能取得胜利。</w:t>
      </w:r>
      <w:r>
        <w:rPr>
          <w:sz w:val="32"/>
          <w:szCs w:val="32"/>
        </w:rPr>
        <w:t>&lt;/p&gt;&lt;p&gt;</w:t>
      </w:r>
      <w:r>
        <w:rPr>
          <w:sz w:val="32"/>
          <w:szCs w:val="32"/>
        </w:rPr>
        <w:t>《战争与和平》中的拿破仑曾经说过：“胜利不是只是军事上的，它更多的是政治上的。”同样地，我们要明白，“</w:t>
      </w:r>
      <w:r>
        <w:rPr>
          <w:sz w:val="32"/>
          <w:szCs w:val="32"/>
        </w:rPr>
        <w:t>warrior&amp;#39;s rebirth”</w:t>
      </w:r>
      <w:r>
        <w:rPr>
          <w:sz w:val="32"/>
          <w:szCs w:val="32"/>
        </w:rPr>
        <w:t>（战斗者的再生）不仅仅是一场肉体上的转型，更是一场思想观念上的觉醒。一旦我们意识到这一点，我们就会明白为什么有些人宁愿选择孤狼路线，而不是加入某个组织或者群体，因为他们认为只有这样，他们才会真正自由自在地去追求自己的梦想，同时也为整个社会带来改变。如果你想成为这样的一个人，你就必须准备好迎接一切挑战，无论它多么艰巨，无论它多么痛苦。你必须像一只孤狼一样前行，因为只有这样，你才会彻底理解什么叫做</w:t>
      </w:r>
      <w:r>
        <w:rPr>
          <w:sz w:val="32"/>
          <w:szCs w:val="32"/>
        </w:rPr>
        <w:t>&amp;#34;fighting spirit&amp;#34;</w:t>
      </w:r>
      <w:r>
        <w:rPr>
          <w:sz w:val="32"/>
          <w:szCs w:val="32"/>
        </w:rPr>
        <w:t>（斗志）。</w:t>
      </w:r>
      <w:r>
        <w:rPr>
          <w:sz w:val="32"/>
          <w:szCs w:val="32"/>
        </w:rPr>
        <w:t>&lt;/p&gt;&lt;p&gt;</w:t>
      </w:r>
      <w:r>
        <w:rPr>
          <w:sz w:val="32"/>
          <w:szCs w:val="32"/>
        </w:rPr>
        <w:t>总结：《</w:t>
      </w:r>
      <w:r>
        <w:rPr>
          <w:sz w:val="32"/>
          <w:szCs w:val="32"/>
        </w:rPr>
        <w:t>warrior&amp;#39;s rebirth</w:t>
      </w:r>
      <w:r>
        <w:rPr>
          <w:sz w:val="32"/>
          <w:szCs w:val="32"/>
        </w:rPr>
        <w:t>》是一个充满希望与挑戦的话题，它提醒我们不要因为失败而放弃，要始终保持那份不屈不挠的心态。当你站在巅峰的时候，你将会发现，那些看似遥不可及的事情其实并不难以达成，只要你足够努力，便可轻松跨越障碍，最终实现你的梦想。</w:t>
      </w:r>
      <w:r>
        <w:rPr>
          <w:sz w:val="32"/>
          <w:szCs w:val="32"/>
        </w:rPr>
        <w:t>&lt;/p&gt;&lt;p&gt;&lt;a href = "/doc/492910-</w:t>
      </w:r>
      <w:r>
        <w:rPr>
          <w:sz w:val="32"/>
          <w:szCs w:val="32"/>
        </w:rPr>
        <w:t>战神变</w:t>
      </w:r>
      <w:r>
        <w:rPr>
          <w:sz w:val="32"/>
          <w:szCs w:val="32"/>
        </w:rPr>
        <w:t>5200</w:t>
      </w:r>
      <w:r>
        <w:rPr>
          <w:sz w:val="32"/>
          <w:szCs w:val="32"/>
        </w:rPr>
        <w:t>传奇重铸英雄归来</w:t>
      </w:r>
      <w:r>
        <w:rPr>
          <w:sz w:val="32"/>
          <w:szCs w:val="32"/>
        </w:rPr>
        <w:t>.doc" rel="alternate" download="492910-</w:t>
      </w:r>
      <w:r>
        <w:rPr>
          <w:sz w:val="32"/>
          <w:szCs w:val="32"/>
        </w:rPr>
        <w:t>战神变</w:t>
      </w:r>
      <w:r>
        <w:rPr>
          <w:sz w:val="32"/>
          <w:szCs w:val="32"/>
        </w:rPr>
        <w:t>5200</w:t>
      </w:r>
      <w:r>
        <w:rPr>
          <w:sz w:val="32"/>
          <w:szCs w:val="32"/>
        </w:rPr>
        <w:t>传奇重铸英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