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失忆男友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与记忆的迷雾我的失忆男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记忆的迷雾：我的失忆男友</w:t>
      </w:r>
      <w:r>
        <w:rPr>
          <w:sz w:val="32"/>
          <w:szCs w:val="32"/>
        </w:rPr>
        <w:t>&lt;/p&gt;&lt;p&gt;&lt;img src="/static-img/_F1yityRIJQubBj0UbBepK4COykkStm70DFuNuFZCIQrZPB3oG-pkwg90kU8fq-z.jpg"&gt;&lt;/p&gt;&lt;p&gt;</w:t>
      </w:r>
      <w:r>
        <w:rPr>
          <w:sz w:val="32"/>
          <w:szCs w:val="32"/>
        </w:rPr>
        <w:t>我和他相识于一个阳光明媚的下午，彼时，他正坐在咖啡馆的一角，眼神茫然地望着窗外。他的样子让我心生同情，但也充满了好奇。我走过去，轻声问道：“你需要帮助吗？”他转过头，看向我，却没有任何反应，只是继续盯着窗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刻，我意识到，他不仅失去了对世界的记忆，更丢失了与人的联系。他是我所认识的所有人中最特别的一个，也许是因为这份特殊，让我决定陪伴在他身边，一起探索记忆的边界。</w:t>
      </w:r>
      <w:r>
        <w:rPr>
          <w:sz w:val="32"/>
          <w:szCs w:val="32"/>
        </w:rPr>
        <w:t>&lt;/p&gt;&lt;p&gt;&lt;img src="/static-img/UP8D51cgMAzH7cXXa-Qc_64COykkStm70DFuNuFZCISEBftr50QzELHTQgBsDUuizmwTW3GulSnvLucRwZMklQNe9WDVr-v0YzCUhrUs1OaIVzSqttKziWZd5l4rkku9RfbrQyxlr4-xQGwTxTYLVg.jpg"&gt;&lt;/p&gt;&lt;p&gt;</w:t>
      </w:r>
      <w:r>
        <w:rPr>
          <w:sz w:val="32"/>
          <w:szCs w:val="32"/>
        </w:rPr>
        <w:t>我们开始寻找治疗方法，每一次咨询都是一场未知的情感之旅。有时候，我们会一起去看心理医生，有时候则是在街头巷尾闲逛，看着路人脸上熟悉而又陌生的笑容。每一次面对那些认不出自己的照片或视频，都让我们俩陷入深深的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些日子里，我发现了一些奇妙的事实。比如，当他听着旧时流行音乐时，那些曾经被遗忘的声音似乎能够唤醒一些遥远记忆；或者，在某个特定地点出现的小确幸，让他的眼睛闪烁出久违的光芒。而这些小小的情感回潮，不仅让我感到温暖，也成为了我们的生活中不可多得的一点亮色。</w:t>
      </w:r>
      <w:r>
        <w:rPr>
          <w:sz w:val="32"/>
          <w:szCs w:val="32"/>
        </w:rPr>
        <w:t>&lt;/p&gt;&lt;p&gt;&lt;img src="/static-img/LpBWVLicvVEvPw0mf9wDeq4COykkStm70DFuNuFZCISEBftr50QzELHTQgBsDUuizmwTW3GulSnvLucRwZMklQNe9WDVr-v0YzCUhrUs1OaIVzSqttKziWZd5l4rkku9RfbrQyxlr4-xQGwTxTYLVg.jpg"&gt;&lt;/p&gt;&lt;p&gt;</w:t>
      </w:r>
      <w:r>
        <w:rPr>
          <w:sz w:val="32"/>
          <w:szCs w:val="32"/>
        </w:rPr>
        <w:t>有一次，他突然抓住我的手，说：“你是不是……”然后停顿良久，“不知道自己叫什么名字。”那一刻，我几乎要崩溃，因为即使在绝望中，我依然无法放弃这个需要帮助的人。但随后，他紧紧握住我的手，说：“但我知道，你是我唯一可以信任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信任，是一种超越语言、超越记忆、甚至超越时间和空间的情感纽带。在那个瞬间，我明白，无论发生什么，这段关系已经无法改变。我决定继续支持他，与他一起战胜这一切困难，用实际行动证明，即使是最艰难的时候，也有人愿意站在旁边，用爱抚慰你的伤口。</w:t>
      </w:r>
      <w:r>
        <w:rPr>
          <w:sz w:val="32"/>
          <w:szCs w:val="32"/>
        </w:rPr>
        <w:t>&lt;/p&gt;&lt;p&gt;&lt;img src="/static-img/5BWjhz9jEzi65Qj6H57WZK4COykkStm70DFuNuFZCISEBftr50QzELHTQgBsDUuizmwTW3GulSnvLucRwZMklQNe9WDVr-v0YzCUhrUs1OaIVzSqttKziWZd5l4rkku9RfbrQyxlr4-xQGwTxTYLVg.jpg"&gt;&lt;/p&gt;&lt;p&gt;</w:t>
      </w:r>
      <w:r>
        <w:rPr>
          <w:sz w:val="32"/>
          <w:szCs w:val="32"/>
        </w:rPr>
        <w:t>我们的故事虽然充满挑战，但也让我们学会了珍惜每一分每一秒，因为即便是一个失去记忆的人，也能通过简单的手触和眼神交流传递无尽的情感。而对于像这样的伙伴来说，最重要的是，他们是否愿意将现在变为未来，而非将往昔重塑成为今天。这就是我的失憶男友——一个永远不会消逝的情谊。</w:t>
      </w:r>
      <w:r>
        <w:rPr>
          <w:sz w:val="32"/>
          <w:szCs w:val="32"/>
        </w:rPr>
        <w:t>&lt;/p&gt;&lt;p&gt;&lt;a href = "/doc/492760-</w:t>
      </w:r>
      <w:r>
        <w:rPr>
          <w:sz w:val="32"/>
          <w:szCs w:val="32"/>
        </w:rPr>
        <w:t>我的失忆男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记忆的迷雾我的失忆男友</w:t>
      </w:r>
      <w:r>
        <w:rPr>
          <w:sz w:val="32"/>
          <w:szCs w:val="32"/>
        </w:rPr>
        <w:t>.doc" rel="alternate" download="492760-</w:t>
      </w:r>
      <w:r>
        <w:rPr>
          <w:sz w:val="32"/>
          <w:szCs w:val="32"/>
        </w:rPr>
        <w:t>我的失忆男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记忆的迷雾我的失忆男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