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交融公与淑婷的秘密烹饪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交融：公与淑婷的秘密烹饪术</w:t>
      </w:r>
      <w:r>
        <w:rPr>
          <w:sz w:val="32"/>
          <w:szCs w:val="32"/>
        </w:rPr>
        <w:t>&lt;/p&gt;&lt;p&gt;&lt;img src="/static-img/x1nETD8mQ56l3hsfeE49xXOiKU4NPC54S-7OVXqZ5TyP5xk93ef5otLzR6GAfxss.jpeg"&gt;&lt;/p&gt;&lt;p&gt;</w:t>
      </w:r>
      <w:r>
        <w:rPr>
          <w:sz w:val="32"/>
          <w:szCs w:val="32"/>
        </w:rPr>
        <w:t>在这个充满爱意的故事中，公与淑婷展现了他们对美食和生活的热爱。他们用自己的方式，将这份热爱转化为一场激情洋溢的厨房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创造美味</w:t>
      </w:r>
      <w:r>
        <w:rPr>
          <w:sz w:val="32"/>
          <w:szCs w:val="32"/>
        </w:rPr>
        <w:t>&lt;/p&gt;&lt;p&gt;&lt;img src="/static-img/Hs-8r590H-lKsz_wQ4Lmo3OiKU4NPC54S-7OVXqZ5TyNKenIG60wZqROgCWyRlGtnC6E6WF-3oGaYHMP06r-U9PjeSiqXHdgIbS9Gc6Mx8FBKLYL1NGsOYv6yuiOq9zMukxa81mTFMQn6dsn9HamsSrcsa8OWHKCm-CSEkKDObc.jpeg"&gt;&lt;/p&gt;&lt;p&gt;</w:t>
      </w:r>
      <w:r>
        <w:rPr>
          <w:sz w:val="32"/>
          <w:szCs w:val="32"/>
        </w:rPr>
        <w:t>公与淑婷每天都在一起，他们不仅是夫妻，也是合作伙伴。在厨房里，他们互相学习，不断探索新的烹饪技巧。无论是在准备复杂的大餐还是简单的一顿晚餐，他们总能找到共同点，用心去创造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传承</w:t>
      </w:r>
      <w:r>
        <w:rPr>
          <w:sz w:val="32"/>
          <w:szCs w:val="32"/>
        </w:rPr>
        <w:t>&lt;/p&gt;&lt;p&gt;&lt;img src="/static-img/Y8WpJFfq7pHJV6_3kfnJjnOiKU4NPC54S-7OVXqZ5TyNKenIG60wZqROgCWyRlGtnC6E6WF-3oGaYHMP06r-U9PjeSiqXHdgIbS9Gc6Mx8FBKLYL1NGsOYv6yuiOq9zMukxa81mTFMQn6dsn9HamsSrcsa8OWHKCm-CSEkKDObc.jpeg"&gt;&lt;/p&gt;&lt;p&gt;</w:t>
      </w:r>
      <w:r>
        <w:rPr>
          <w:sz w:val="32"/>
          <w:szCs w:val="32"/>
        </w:rPr>
        <w:t>作为一对有着丰富烹饪经验的夫妇，他们不仅能够独立完成所有步骤，还能将这些技能传授给家人和朋友。这不仅是一种技能，更是一种文化，是一种家庭传统。在视频中，你可以看到他们如何教导孩子们如何正确切割蔬菜、如何精确调配调料，这些都是生活中的小细节，但却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快乐</w:t>
      </w:r>
      <w:r>
        <w:rPr>
          <w:sz w:val="32"/>
          <w:szCs w:val="32"/>
        </w:rPr>
        <w:t>&lt;/p&gt;&lt;p&gt;&lt;img src="/static-img/jlztZTEzOWXdIGZAsBcIRnOiKU4NPC54S-7OVXqZ5TyNKenIG60wZqROgCWyRlGtnC6E6WF-3oGaYHMP06r-U9PjeSiqXHdgIbS9Gc6Mx8FBKLYL1NGsOYv6yuiOq9zMukxa81mTFMQn6dsn9HamsSrcsa8OWHKCm-CSEkKDObc.jpeg"&gt;&lt;/p&gt;&lt;p&gt;</w:t>
      </w:r>
      <w:r>
        <w:rPr>
          <w:sz w:val="32"/>
          <w:szCs w:val="32"/>
        </w:rPr>
        <w:t>在视频中，你会发现虽然环境简陋，但是充满了欢笑和快乐。他们用最简单的手段制作出令人惊叹的小吃，每一次尝试都带来不同的结果，既可能成功也可能失败。但无论结果如何，他们总是保持着积极的心态，因为对于他们来说，最重要的是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视频免费</w:t>
      </w:r>
      <w:r>
        <w:rPr>
          <w:sz w:val="32"/>
          <w:szCs w:val="32"/>
        </w:rPr>
        <w:t>&lt;/p&gt;&lt;p&gt;&lt;img src="/static-img/XKAGIGYf_a3203eNGjUv1nOiKU4NPC54S-7OVXqZ5TyNKenIG60wZqROgCWyRlGtnC6E6WF-3oGaYHMP06r-U9PjeSiqXHdgIbS9Gc6Mx8FBKLYL1NGsOYv6yuiOq9zMukxa81mTFMQn6dsn9HamsSrcsa8OWHKCm-CSEkKDObc.jpeg"&gt;&lt;/p&gt;&lt;p&gt;</w:t>
      </w:r>
      <w:r>
        <w:rPr>
          <w:sz w:val="32"/>
          <w:szCs w:val="32"/>
        </w:rPr>
        <w:t>如果你想了解更多关于公与淑婷的厨艺，可以通过观看免费提供的视频。你将见证他们从头到尾制作菜肴全过程，从购买原材料到最后摆盘上桌，每一步都透露出彼此间默契配合，以及对食物真正尊重的心态。这不仅是一个展示烹饪技巧的地方，更是一个展示两人关系深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繁忙和压力，公与淑亭选择以家庭团聚为中心来应对生活挑战。每当周末或假日，他俩都会组织一次大型家庭聚餐，无论亲戚远近，都要尽力邀请过来共享饭局，这样的活动让整个家庭更加紧密，与周围人的联系更为频繁，让他人的支持成为日常生活中的温暖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段视频，我们可以从中汲取很多启示。不管是在工作还是个人生活中，都应该像公一样勇于尝试，不畏惧失败；而且像淑亭那样，有耐心地去学习，不断完善自己。而这种精神才能够让我们的人生更加丰富多彩，就如同那一桌精致又美味的小吃一般，让人回味无穷。</w:t>
      </w:r>
      <w:r>
        <w:rPr>
          <w:sz w:val="32"/>
          <w:szCs w:val="32"/>
        </w:rPr>
        <w:t>&lt;/p&gt;&lt;p&gt;&lt;a href = "/doc/492552-</w:t>
      </w:r>
      <w:r>
        <w:rPr>
          <w:sz w:val="32"/>
          <w:szCs w:val="32"/>
        </w:rPr>
        <w:t>厨房激情交融公与淑婷的秘密烹饪术</w:t>
      </w:r>
      <w:r>
        <w:rPr>
          <w:sz w:val="32"/>
          <w:szCs w:val="32"/>
        </w:rPr>
        <w:t>.doc" rel="alternate" download="492552-</w:t>
      </w:r>
      <w:r>
        <w:rPr>
          <w:sz w:val="32"/>
          <w:szCs w:val="32"/>
        </w:rPr>
        <w:t>厨房激情交融公与淑婷的秘密烹饪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