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无限传媒免费窥探陈清歌的电视剧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空无限传媒：免费窥探陈清歌的电视剧世界</w:t>
      </w:r>
      <w:r>
        <w:rPr>
          <w:sz w:val="32"/>
          <w:szCs w:val="32"/>
        </w:rPr>
        <w:t>&lt;/p&gt;&lt;p&gt;&lt;img src="/static-img/xh0ObKdhLvfxS0yI6N9-HQzu3lquRxGezp1kBZitshCbmciLtHp7Xi2JCSczz-t0.jpg"&gt;&lt;/p&gt;&lt;p&gt;</w:t>
      </w:r>
      <w:r>
        <w:rPr>
          <w:sz w:val="32"/>
          <w:szCs w:val="32"/>
        </w:rPr>
        <w:t>在这个充满科技与娱乐的时代，人们对于内容的追求日益增长。随着互联网技术的飞速发展，各种各样的视频平台和流媒体服务逐渐成为人们生活中的重要组成部分。星空无限传媒作为一家专注于提供高质量电视剧内容的平台，它以其独特的观影体验赢得了大量用户的心。</w:t>
      </w:r>
      <w:r>
        <w:rPr>
          <w:sz w:val="32"/>
          <w:szCs w:val="32"/>
        </w:rPr>
        <w:t>&lt;/p&gt;&lt;p&gt;</w:t>
      </w:r>
      <w:r>
        <w:rPr>
          <w:sz w:val="32"/>
          <w:szCs w:val="32"/>
        </w:rPr>
        <w:t>免费看电视剧：开启新篇章</w:t>
      </w:r>
      <w:r>
        <w:rPr>
          <w:sz w:val="32"/>
          <w:szCs w:val="32"/>
        </w:rPr>
        <w:t>&lt;/p&gt;&lt;p&gt;&lt;img src="/static-img/tqm6ayBsN2mLnYhuchrSdwzu3lquRxGezp1kBZitshD-txdmG4Ix2Cjx2I-g7FFALGX1u1L9Ta1JkWZkZryWViVAQAO0FfZUrzM37vp0KZCMXiZ7tZAdrjCpdA7d9ueDYpKC_0i0LgqJ2zwTvGW7FmsXo6nugktbRGNhFLWqqtncXFLi4w2UXEZzP8PZ1Pv_.jpg"&gt;&lt;/p&gt;&lt;p&gt;</w:t>
      </w:r>
      <w:r>
        <w:rPr>
          <w:sz w:val="32"/>
          <w:szCs w:val="32"/>
        </w:rPr>
        <w:t>星空无限传媒最具吸引力的特点之一就是它提供完全免费观看电视剧的服务。这让那些对最新热门剧集有浓厚兴趣但又不愿意花费太多金钱购买订阅或单个节目的观众受益匪浅。通过这一策略，星空无限传媒不仅能够迅速扩大其用户基础，还能有效地增强用户粘性，使得更多的人参与到他们精心打造的视听盛宴中来。</w:t>
      </w:r>
      <w:r>
        <w:rPr>
          <w:sz w:val="32"/>
          <w:szCs w:val="32"/>
        </w:rPr>
        <w:t>&lt;/p&gt;&lt;p&gt;</w:t>
      </w:r>
      <w:r>
        <w:rPr>
          <w:sz w:val="32"/>
          <w:szCs w:val="32"/>
        </w:rPr>
        <w:t>陈清歌：编织传奇故事</w:t>
      </w:r>
      <w:r>
        <w:rPr>
          <w:sz w:val="32"/>
          <w:szCs w:val="32"/>
        </w:rPr>
        <w:t>&lt;/p&gt;&lt;p&gt;&lt;img src="/static-img/k1wpG7HXP75BjcQYNBqregzu3lquRxGezp1kBZitshD-txdmG4Ix2Cjx2I-g7FFALGX1u1L9Ta1JkWZkZryWViVAQAO0FfZUrzM37vp0KZCMXiZ7tZAdrjCpdA7d9ueDYpKC_0i0LgqJ2zwTvGW7FmsXo6nugktbRGNhFLWqqtncXFLi4w2UXEZzP8PZ1Pv_.jpg"&gt;&lt;/p&gt;&lt;p&gt;</w:t>
      </w:r>
      <w:r>
        <w:rPr>
          <w:sz w:val="32"/>
          <w:szCs w:val="32"/>
        </w:rPr>
        <w:t>陈清歌是中国著名的小说家，她以深邃的情感、细腻的人物刻画以及丰富的情节构建而闻名。她创作的一系列作品，如《风华正茂》、《红楼梦》等，不仅在文学界享有极高声誉，在影视圈也被改编成了多部经典电视剧。这些作品因其真实的情感表达和深刻的人生哲理，被广泛认可并受到观众喜爱。</w:t>
      </w:r>
      <w:r>
        <w:rPr>
          <w:sz w:val="32"/>
          <w:szCs w:val="32"/>
        </w:rPr>
        <w:t>&lt;/p&gt;&lt;p&gt;</w:t>
      </w:r>
      <w:r>
        <w:rPr>
          <w:sz w:val="32"/>
          <w:szCs w:val="32"/>
        </w:rPr>
        <w:t>星空无限传媒与陈清歌合作，将她的文学之作搬上荧屏，让更广泛的人群了解并欣赏这位小说家的才华。在这种合作中，两者都得到了巨大的利益提升。一方面，通过将书籍改编为电视剧，可以使原著作品更加贴近现代人，更好地触及读者的内心；另一方面，为书迷提供了一个全新的阅读体验，即既可以阅读文字，又可以沉浸于图像和声音带来的视觉效果，这种双重刺激增加了观看动力，从而进一步推动了文化产品在数字时代的地位和影响力。</w:t>
      </w:r>
      <w:r>
        <w:rPr>
          <w:sz w:val="32"/>
          <w:szCs w:val="32"/>
        </w:rPr>
        <w:t>&lt;/p&gt;&lt;p&gt;&lt;img src="/static-img/Z2uiHNG8NxE7jTM1JwEI7gzu3lquRxGezp1kBZitshD-txdmG4Ix2Cjx2I-g7FFALGX1u1L9Ta1JkWZkZryWViVAQAO0FfZUrzM37vp0KZCMXiZ7tZAdrjCpdA7d9ueDYpKC_0i0LgqJ2zwTvGW7FmsXo6nugktbRGNhFLWqqtncXFLi4w2UXEZzP8PZ1Pv_.jpg"&gt;&lt;/p&gt;&lt;p&gt;</w:t>
      </w:r>
      <w:r>
        <w:rPr>
          <w:sz w:val="32"/>
          <w:szCs w:val="32"/>
        </w:rPr>
        <w:t>跨越时空：从纸页到银幕</w:t>
      </w:r>
      <w:r>
        <w:rPr>
          <w:sz w:val="32"/>
          <w:szCs w:val="32"/>
        </w:rPr>
        <w:t>&lt;/p&gt;&lt;p&gt;</w:t>
      </w:r>
      <w:r>
        <w:rPr>
          <w:sz w:val="32"/>
          <w:szCs w:val="32"/>
        </w:rPr>
        <w:t>从最初的手抄本到现在网络上的电子版，再到荧幕上的演绎，每一步都是文艺创作过程中的重大转变。在这样的转变中，对于艺术工作者来说，是一次挑战也是一次机遇。而对于消费者来说，则是一次前所未有的审美体验，因为他们能够直接见证艺术品从概念走向现实，从静态走向动态，从二维走向三维，从线性走向立体化。</w:t>
      </w:r>
      <w:r>
        <w:rPr>
          <w:sz w:val="32"/>
          <w:szCs w:val="32"/>
        </w:rPr>
        <w:t>&lt;/p&gt;&lt;p&gt;&lt;img src="/static-img/3Zk0vYkFM6HXpMmLkfpUlQzu3lquRxGezp1kBZitshD-txdmG4Ix2Cjx2I-g7FFALGX1u1L9Ta1JkWZkZryWViVAQAO0FfZUrzM37vp0KZCMXiZ7tZAdrjCpdA7d9ueDYpKC_0i0LgqJ2zwTvGW7FmsXo6nugktbRGNhFLWqqtncXFLi4w2UXEZzP8PZ1Pv_.jpg"&gt;&lt;/p&gt;&lt;p&gt;</w:t>
      </w:r>
      <w:r>
        <w:rPr>
          <w:sz w:val="32"/>
          <w:szCs w:val="32"/>
        </w:rPr>
        <w:t>此外，由于互联网技术不断进步，我们也可以通过智能设备随时随地访问这些内容，无论身处何方，都能轻松进入“另一个世界”。因此，这些跨越时间与空间的大型项目，也成为了社会文化交流的一种重要方式，让不同地域、不同背景的人们共享同一种情感和思想。</w:t>
      </w:r>
      <w:r>
        <w:rPr>
          <w:sz w:val="32"/>
          <w:szCs w:val="32"/>
        </w:rPr>
        <w:t>&lt;/p&gt;&lt;p&gt;</w:t>
      </w:r>
      <w:r>
        <w:rPr>
          <w:sz w:val="32"/>
          <w:szCs w:val="32"/>
        </w:rPr>
        <w:t>结语：</w:t>
      </w:r>
      <w:r>
        <w:rPr>
          <w:sz w:val="32"/>
          <w:szCs w:val="32"/>
        </w:rPr>
        <w:t>&lt;/p&gt;&lt;p&gt;</w:t>
      </w:r>
      <w:r>
        <w:rPr>
          <w:sz w:val="32"/>
          <w:szCs w:val="32"/>
        </w:rPr>
        <w:t>总之，星空无级传媒利用其独特优势，为我们带来了丰富多彩、自由开放的大门。此举不仅为文化产业带来了新的可能，也为消费者提供了一片宽广天地去探索，无论是想深入了解某个主题还是想要放松一下，都能找到适合自己的角落。而对于像陈清歌这样杰出的文学家，其作品即便是在数字时代依旧闪耀着光芒，是对过去优秀艺术品持续价值的一个明证。</w:t>
      </w:r>
      <w:r>
        <w:rPr>
          <w:sz w:val="32"/>
          <w:szCs w:val="32"/>
        </w:rPr>
        <w:t>&lt;/p&gt;&lt;p&gt;&lt;a href = "/doc/492546-</w:t>
      </w:r>
      <w:r>
        <w:rPr>
          <w:sz w:val="32"/>
          <w:szCs w:val="32"/>
        </w:rPr>
        <w:t>星空无限传媒免费窥探陈清歌的电视剧世界</w:t>
      </w:r>
      <w:r>
        <w:rPr>
          <w:sz w:val="32"/>
          <w:szCs w:val="32"/>
        </w:rPr>
        <w:t>.doc" rel="alternate" download="492546-</w:t>
      </w:r>
      <w:r>
        <w:rPr>
          <w:sz w:val="32"/>
          <w:szCs w:val="32"/>
        </w:rPr>
        <w:t>星空无限传媒免费窥探陈清歌的电视剧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