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尴尬逆袭之路上的双胞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：逆袭之路上的双胞胎挑战</w:t>
      </w:r>
      <w:r>
        <w:rPr>
          <w:sz w:val="32"/>
          <w:szCs w:val="32"/>
        </w:rPr>
        <w:t>&lt;/p&gt;&lt;p&gt;&lt;img src="/static-img/97L9QREcMYH3rRLg08dEKWIIkenPdK1LVaB3HvA4MIepMg1TaOQTWu1ncc6HsRq4.png"&gt;&lt;/p&gt;&lt;p&gt;</w:t>
      </w:r>
      <w:r>
        <w:rPr>
          <w:sz w:val="32"/>
          <w:szCs w:val="32"/>
        </w:rPr>
        <w:t>在这个充满竞争的社会里，每个人都渴望突破自我，实现梦想。然而，有些人因为出生的原因而被赋予了额外的压力和挑战——孪生兄弟。他们是同一天出生的两位英雄，他们之间有着不可思议的相似之处，但同时也面临着前所未有的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段：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的起源</w:t>
      </w:r>
      <w:r>
        <w:rPr>
          <w:sz w:val="32"/>
          <w:szCs w:val="32"/>
        </w:rPr>
        <w:t>&lt;/p&gt;&lt;p&gt;&lt;img src="/static-img/_BZMTvxA6D0VarYk379iM2IIkenPdK1LVaB3HvA4MIeNV9539k0Mx7bkW9CI2xVe0sTzM4FlHmmnYoYg4XKmQsDNA5QYZ71GpdOgAHCYaaTZ37TuhQux5M2fMCzf8uF5wz0gdh2UkAQClt-UT1vT3tImZjb1VLlRzyYtVoqUF08CpluekWFWXIf02hQKtB16sSlieL39jSfWHOydv5SG5Q.png"&gt;&lt;/p&gt;&lt;p&gt;</w:t>
      </w:r>
      <w:r>
        <w:rPr>
          <w:sz w:val="32"/>
          <w:szCs w:val="32"/>
        </w:rPr>
        <w:t>孪生兄弟在很多文化中都是一个神秘而又引人入胜的话题。在我们今天要讲述的一则故事中，两个孪生兄弟，在一次偶然的机会下，被卷入了一场关于“</w:t>
      </w:r>
      <w:r>
        <w:rPr>
          <w:sz w:val="32"/>
          <w:szCs w:val="32"/>
        </w:rPr>
        <w:t>3ph”</w:t>
      </w:r>
      <w:r>
        <w:rPr>
          <w:sz w:val="32"/>
          <w:szCs w:val="32"/>
        </w:rPr>
        <w:t>（三维）技术革命的大漩涡。这场革命正在改变世界，它不仅影响到了工业生产，也深刻地影响了人们生活方式。但对于这两个普通家庭中的孩子来说，这一切似乎只是个遥远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段：逆袭之路上的选择</w:t>
      </w:r>
      <w:r>
        <w:rPr>
          <w:sz w:val="32"/>
          <w:szCs w:val="32"/>
        </w:rPr>
        <w:t>&lt;/p&gt;&lt;p&gt;&lt;img src="/static-img/7POsV-qu24QuZhpMuVwADWIIkenPdK1LVaB3HvA4MIeNV9539k0Mx7bkW9CI2xVe0sTzM4FlHmmnYoYg4XKmQsDNA5QYZ71GpdOgAHCYaaTZ37TuhQux5M2fMCzf8uF5wz0gdh2UkAQClt-UT1vT3tImZjb1VLlRzyYtVoqUF08CpluekWFWXIf02hQKtB16sSlieL39jSfWHOydv5SG5Q.png"&gt;&lt;/p&gt;&lt;p&gt;</w:t>
      </w:r>
      <w:r>
        <w:rPr>
          <w:sz w:val="32"/>
          <w:szCs w:val="32"/>
        </w:rPr>
        <w:t>随着时间推移，这两个孪生兄弟逐渐意识到“</w:t>
      </w:r>
      <w:r>
        <w:rPr>
          <w:sz w:val="32"/>
          <w:szCs w:val="32"/>
        </w:rPr>
        <w:t>3ph”</w:t>
      </w:r>
      <w:r>
        <w:rPr>
          <w:sz w:val="32"/>
          <w:szCs w:val="32"/>
        </w:rPr>
        <w:t>技术带来的巨大潜力。他们开始探索这一领域，并决定一起走上逆袭之路。这一决定让他们摆脱了平凡人的命运，而是迎接了一场全新的挑战。然而，他们很快发现，虽然相同出身给他们提供了一定的优势，但同时也带来了难以想象的心理压力和专业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段：双胞胎挑战与合作</w:t>
      </w:r>
      <w:r>
        <w:rPr>
          <w:sz w:val="32"/>
          <w:szCs w:val="32"/>
        </w:rPr>
        <w:t>&lt;/p&gt;&lt;p&gt;&lt;img src="/static-img/FfVNKCKL0dAvcQj8khpTGmIIkenPdK1LVaB3HvA4MIeNV9539k0Mx7bkW9CI2xVe0sTzM4FlHmmnYoYg4XKmQsDNA5QYZ71GpdOgAHCYaaTZ37TuhQux5M2fMCzf8uF5wz0gdh2UkAQClt-UT1vT3tImZjb1VLlRzyYtVoqUF08CpluekWFWXIf02hQKtB16sSlieL39jSfWHOydv5SG5Q.png"&gt;&lt;/p&gt;&lt;p&gt;</w:t>
      </w:r>
      <w:r>
        <w:rPr>
          <w:sz w:val="32"/>
          <w:szCs w:val="32"/>
        </w:rPr>
        <w:t>为了克服这种差异，他们必须学会如何有效地合作。一方面，他们需要利用彼此相同的问题视角来解决复杂的问题；另一方面，他们还需要通过分工合作，将各自独特的技能发挥到极致。当困难重重时，只有紧密相连的手才能共同抵御风浪。在这个过程中，他们学到了一个至关重要的事实：即使是最亲密的人，也需要不断努力去了解对方、信任对方，以及支持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段：从尴尬到成长</w:t>
      </w:r>
      <w:r>
        <w:rPr>
          <w:sz w:val="32"/>
          <w:szCs w:val="32"/>
        </w:rPr>
        <w:t>&lt;/p&gt;&lt;p&gt;&lt;img src="/static-img/l_rwQOPEgi4MfzGfGr2azmIIkenPdK1LVaB3HvA4MIeNV9539k0Mx7bkW9CI2xVe0sTzM4FlHmmnYoYg4XKmQsDNA5QYZ71GpdOgAHCYaaTZ37TuhQux5M2fMCzf8uF5wz0gdh2UkAQClt-UT1vT3tImZjb1VLlRzyYtVoqUF08CpluekWFWXIf02hQKtB16sSlieL39jSfWHOydv5SG5Q.png"&gt;&lt;/p&gt;&lt;p&gt;</w:t>
      </w:r>
      <w:r>
        <w:rPr>
          <w:sz w:val="32"/>
          <w:szCs w:val="32"/>
        </w:rPr>
        <w:t>随着时间的流逝，这对孪生兄弟逐渐找到了自己的位置，不再因为不同而感到困扰，而是在于这些差异中寻找到力量。在学习过程中，他们经历了无数次失败和挫折，但每一次失败都让他们更加坚定自己追求梦想的决心。而当成功来临时，那份初期的尴尬变成了成长和理解彼此的一个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得出结论，即使在这样一种特殊的情况下，即拥有同样的起点但不同的道路，一旦你能够认识并接受这种差异，你就能够转化它们为增强你的能力与团队协作力的工具。这对所有想要实现目标的人来说是一个宝贵教训，因为它提醒我们，无论我们的背景或起始点如何，都有一条通往成功唯一途径——就是勇敢地迈出第一步，并且不懈地追求自己的梦想。</w:t>
      </w:r>
      <w:r>
        <w:rPr>
          <w:sz w:val="32"/>
          <w:szCs w:val="32"/>
        </w:rPr>
        <w:t>&lt;/p&gt;&lt;p&gt;&lt;a href = "/doc/492493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逆袭之路上的双胞胎挑战</w:t>
      </w:r>
      <w:r>
        <w:rPr>
          <w:sz w:val="32"/>
          <w:szCs w:val="32"/>
        </w:rPr>
        <w:t>.doc" rel="alternate" download="492493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逆袭之路上的双胞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