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共度难关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疫情中，我们的生活被迫改变，许多人不得不远离繁华都市，回到家乡与亲人团聚。对于我来说，这个时期是重新认识和感激老妈的好机会。我选择了留在家里，与她共度难关。</w:t>
      </w:r>
      <w:r>
        <w:rPr>
          <w:sz w:val="32"/>
          <w:szCs w:val="32"/>
        </w:rPr>
        <w:t>&lt;/p&gt;&lt;p&gt;&lt;img src="/static-img/Ias2r0PYmaoA2wfsl2Ihrn8G24LDLsz8eBvXbhNWZS0.jpg"&gt;&lt;/p&gt;&lt;p&gt;</w:t>
      </w:r>
      <w:r>
        <w:rPr>
          <w:sz w:val="32"/>
          <w:szCs w:val="32"/>
        </w:rPr>
        <w:t>家庭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爆发之初，我意识到自己必须做出决定：是否继续工作？还是回家陪伴老妈？经过深思熟虑，我决定留下来。在这个充满挑战的时期，她需要我的支持，而我也需要她的陪伴。</w:t>
      </w:r>
      <w:r>
        <w:rPr>
          <w:sz w:val="32"/>
          <w:szCs w:val="32"/>
        </w:rPr>
        <w:t>&lt;/p&gt;&lt;p&gt;&lt;img src="/static-img/SYLmikpmMbheqCkljTUSi43gnoHhwEdgTO2nPntWEL-nuvNQ2iJAgLSHiEPbP2crAHuPlTfehF62CrdG1r5zvs4wLMhAp4V3lMfxR0qwQR-oRD3O2wVFev2S_YtKSz0gLByCoQY9Pc3UOplA_NiO_w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每天早上六点起床，为老妈准备早餐。虽然平日里忙碌无暇，但现在却有更多时间去细心地选购食材，尝试新菜式。我学会了如何做那些传统而又美味的家庭料理，让她能够享受到家的温暖。</w:t>
      </w:r>
      <w:r>
        <w:rPr>
          <w:sz w:val="32"/>
          <w:szCs w:val="32"/>
        </w:rPr>
        <w:t>&lt;/p&gt;&lt;p&gt;&lt;img src="/static-img/b-ZyJ48gStEE-VTiwGVP9I3gnoHhwEdgTO2nPntWEL-nuvNQ2iJAgLSHiEPbP2crAHuPlTfehF62CrdG1r5zvs4wLMhAp4V3lMfxR0qwQR-oRD3O2wVFev2S_YtKSz0gLByCoQY9Pc3UOplA_NiO_w.jpg"&gt;&lt;/p&gt;&lt;p&gt;</w:t>
      </w:r>
      <w:r>
        <w:rPr>
          <w:sz w:val="32"/>
          <w:szCs w:val="32"/>
        </w:rPr>
        <w:t>老妈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饭后，我们会一起坐在客厅里看电视或听音乐。那时候，没有工作压力，也没有外界干扰，只剩下我们两个人，享受着宁静和安逸。这让我明白，无论多么小的事情，对于年迈的人来说，都是一种极大的快乐和安慰。</w:t>
      </w:r>
      <w:r>
        <w:rPr>
          <w:sz w:val="32"/>
          <w:szCs w:val="32"/>
        </w:rPr>
        <w:t>&lt;/p&gt;&lt;p&gt;&lt;img src="/static-img/WbzVcHaQrbJxaVipBvgjEo3gnoHhwEdgTO2nPntWEL-nuvNQ2iJAgLSHiEPbP2crAHuPlTfehF62CrdG1r5zvs4wLMhAp4V3lMfxR0qwQR-oRD3O2wVFev2S_YtKSz0gLByCoQY9Pc3UOplA_NiO_w.jpg"&gt;&lt;/p&gt;&lt;p&gt;</w:t>
      </w:r>
      <w:r>
        <w:rPr>
          <w:sz w:val="32"/>
          <w:szCs w:val="32"/>
        </w:rPr>
        <w:t>互补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支持，我还尽量提供精神上的慰藉。在这段时间里，我了解到了很多关于她的过去，比如童年故事、婚姻岁月，以及对我们的家族历史的一些见解。她讲述这些故事的时候眼中总带着泪水，那份深沉的情感让人触动至深。</w:t>
      </w:r>
      <w:r>
        <w:rPr>
          <w:sz w:val="32"/>
          <w:szCs w:val="32"/>
        </w:rPr>
        <w:t>&lt;/p&gt;&lt;p&gt;&lt;img src="/static-img/AfXXRWEzmyz7ZJxzEoeHfY3gnoHhwEdgTO2nPntWEL-nuvNQ2iJAgLSHiEPbP2crAHuPlTfehF62CrdG1r5zvs4wLMhAp4V3lMfxR0qwQR-oRD3O2wVFev2S_YtKSz0gLByCoQY9Pc3UOplA_NiO_w.jpg"&gt;&lt;/p&gt;&lt;p&gt;</w:t>
      </w:r>
      <w:r>
        <w:rPr>
          <w:sz w:val="32"/>
          <w:szCs w:val="32"/>
        </w:rPr>
        <w:t>相互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老妈相处的日子，我发现自己的责任感大幅提升，同时也更加理解了父母辛勤付出的意义。比如，每当看到她为我们煮饭洗衣，一直以来所谓“高效率”、“节省时间”的理念似乎变得不那么重要，因为真正重要的是我们之间的情感联系和彼此间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得到控制，当局给予了一定的放宽政策。这意味着我可以再次返回城市工作。但尽管如此，这段经历已经彻底改变了我的生活方式。我学会了珍惜家庭时间，并且将这种新的价值观融入到我的日常生活中，以便即使面对未来的任何挑战，也能保持内心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全球性的危机中，与母亲共度过难关是我宝贵的人生经历。不仅仅是为了应对突发事件，更是为了加强彼此间的情感纽带，让我们更好地理解对方，从而构建一个更加坚固、温馨的心灵避风港。</w:t>
      </w:r>
      <w:r>
        <w:rPr>
          <w:sz w:val="32"/>
          <w:szCs w:val="32"/>
        </w:rPr>
        <w:t>&lt;/p&gt;&lt;p&gt;&lt;a href = "/doc/492452-</w:t>
      </w:r>
      <w:r>
        <w:rPr>
          <w:sz w:val="32"/>
          <w:szCs w:val="32"/>
        </w:rPr>
        <w:t>疫情期间和老妈做了共度难关的温馨记忆</w:t>
      </w:r>
      <w:r>
        <w:rPr>
          <w:sz w:val="32"/>
          <w:szCs w:val="32"/>
        </w:rPr>
        <w:t>.doc" rel="alternate" download="492452-</w:t>
      </w:r>
      <w:r>
        <w:rPr>
          <w:sz w:val="32"/>
          <w:szCs w:val="32"/>
        </w:rPr>
        <w:t>疫情期间和老妈做了共度难关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