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视频对话已经成为一种新的沟通方式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对话，不仅能够促进信息的快速传递，还能加深彼此之间的情感联系。以下是关于这种类型交流模式的一些论述：</w:t>
      </w:r>
      <w:r>
        <w:rPr>
          <w:sz w:val="32"/>
          <w:szCs w:val="32"/>
        </w:rPr>
        <w:t>&lt;/p&gt;&lt;p&gt;&lt;img src="/static-img/PNwjexls_Va2VxppkZ8lo4pqLj8FFUpB-0xMbal0o6nijPDHcQSpEZeDA4yN15dh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半小时视频对话能够实现即时互动，这种形式下的交流往往比传统面对面的交流更为灵活和高效。在这样的环境下，每个人都有机会自由地表达自己的观点，同时也能够及时接收到他人的反馈。</w:t>
      </w:r>
      <w:r>
        <w:rPr>
          <w:sz w:val="32"/>
          <w:szCs w:val="32"/>
        </w:rPr>
        <w:t>&lt;/p&gt;&lt;p&gt;&lt;img src="/static-img/EnRuSSaqy2uyyVtmrTl6qopqLj8FFUpB-0xMbal0o6kgS09FchI-wAAOPOVkYJ6xF43fH7icYKZDAa0Lt3JEtH5qZSsXZVn8rVagWtT0oHB4Nm3rfmHOAMh-QhOWnnQGS5VMmmToCE9lnbvvee5yVYYiQgWFeiBPkyv-_TEJVG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对话可以减少语言表达中的误解，因为视觉元素能提供更多的上下文信息。通过长时间的连续性交流，参与者们可以更好地理解对方的情绪变化，从而增强情感上的共鸣。</w:t>
      </w:r>
      <w:r>
        <w:rPr>
          <w:sz w:val="32"/>
          <w:szCs w:val="32"/>
        </w:rPr>
        <w:t>&lt;/p&gt;&lt;p&gt;&lt;img src="/static-img/O3yPP14jrEu_tT3GOgCYHIpqLj8FFUpB-0xMbal0o6kgS09FchI-wAAOPOVkYJ6xF43fH7icYKZDAa0Lt3JEtH5qZSsXZVn8rVagWtT0oHB4Nm3rfmHOAMh-QhOWnnQGS5VMmmToCE9lnbvvee5yVYYiQgWFeiBPkyv-_TEJVGo.jpg"&gt;&lt;/p&gt;&lt;p&gt;</w:t>
      </w:r>
      <w:r>
        <w:rPr>
          <w:sz w:val="32"/>
          <w:szCs w:val="32"/>
        </w:rPr>
        <w:t>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半小时内，每个人都有足够的时间来详细阐述自己的想法和知识。这不仅能够促进个人的知识更新，也有助于团队间的经验交换和合作。</w:t>
      </w:r>
      <w:r>
        <w:rPr>
          <w:sz w:val="32"/>
          <w:szCs w:val="32"/>
        </w:rPr>
        <w:t>&lt;/p&gt;&lt;p&gt;&lt;img src="/static-img/xTu54N2sUxS3qhXNb2aMPIpqLj8FFUpB-0xMbal0o6kgS09FchI-wAAOPOVkYJ6xF43fH7icYKZDAa0Lt3JEtH5qZSsXZVn8rVagWtT0oHB4Nm3rfmHOAMh-QhOWnnQGS5VMmmToCE9lnbvvee5yVYYiQgWFeiBPkyv-_TEJVGo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会议通常会设置固定的时间节点，这对于参加者的时间管理具有重要意义。每个人都清楚自己需要在有限时间内完成哪些任务，这样可以提高工作效率。</w:t>
      </w:r>
      <w:r>
        <w:rPr>
          <w:sz w:val="32"/>
          <w:szCs w:val="32"/>
        </w:rPr>
        <w:t>&lt;/p&gt;&lt;p&gt;&lt;img src="/static-img/TJvsRaZJw2mA_cCe119RTYpqLj8FFUpB-0xMbal0o6kgS09FchI-wAAOPOVkYJ6xF43fH7icYKZDAa0Lt3JEtH5qZSsXZVn8rVagWtT0oHB4Nm3rfmHOAMh-QhOWnnQGS5VMmmToCE9lnbvvee5yVYYiQgWFeiBPkyv-_TEJVGo.jpg"&gt;&lt;/p&gt;&lt;p&gt;</w:t>
      </w:r>
      <w:r>
        <w:rPr>
          <w:sz w:val="32"/>
          <w:szCs w:val="32"/>
        </w:rPr>
        <w:t>适应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升，跨文化沟通变得越来越重要。而视频会议提供了一个相对更加平等、包容性的平台，使得不同背景的人士能够更容易地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使得远程会议变得可能，并且随着技术发展，其便利性也日益增加。这意味着即使参与者们身处不同的地点，也能享受到高质量、高效率的通信体验。</w:t>
      </w:r>
      <w:r>
        <w:rPr>
          <w:sz w:val="32"/>
          <w:szCs w:val="32"/>
        </w:rPr>
        <w:t>&lt;/p&gt;&lt;p&gt;&lt;a href = "/doc/492402-</w:t>
      </w:r>
      <w:r>
        <w:rPr>
          <w:sz w:val="32"/>
          <w:szCs w:val="32"/>
        </w:rPr>
        <w:t>三人半小时视频对话</w:t>
      </w:r>
      <w:r>
        <w:rPr>
          <w:sz w:val="32"/>
          <w:szCs w:val="32"/>
        </w:rPr>
        <w:t>.doc" rel="alternate" download="492402-</w:t>
      </w:r>
      <w:r>
        <w:rPr>
          <w:sz w:val="32"/>
          <w:szCs w:val="32"/>
        </w:rPr>
        <w:t>三人半小时视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