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捏了一节课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健康意识的短暂缺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期间，校园内外的健康意识得到了极大的提升。学生们养成了戴口罩、勤洗手的良好习惯。但即便如此，一些班长忘记带口罩或者不按规定使用，让捏了一节课的视频事件依然时有发生。</w:t>
      </w:r>
      <w:r>
        <w:rPr>
          <w:sz w:val="32"/>
          <w:szCs w:val="32"/>
        </w:rPr>
        <w:t>&lt;/p&gt;&lt;p&gt;&lt;img src="/static-img/pb9_yM8qzeGKKrNEpmMTjVCXthsWRmYUNKBj_vvaQKFrTHD8D19D8RYXhPXVzrGA.jpeg"&gt;&lt;/p&gt;&lt;p&gt;</w:t>
      </w:r>
      <w:r>
        <w:rPr>
          <w:sz w:val="32"/>
          <w:szCs w:val="32"/>
        </w:rPr>
        <w:t>就像最近发生在某中学的一件事情，班长张伟在上课时因为疏忽没有带口罩，而他的行为被同学之一用手机悄悄录下了。在这段视频中，张伟不断地接近同学，没有任何一次戴上口罩，这直接违反了学校关于防疫措施的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领导闻讯后立即召开紧急会议，对此次事件进行了严肃处理。张伟被责令向全体同学道歉，并承担一周的教室清洁工作。此外，他还需要参加一门防疫知识培训课程，以提高自己的健康意识。</w:t>
      </w:r>
      <w:r>
        <w:rPr>
          <w:sz w:val="32"/>
          <w:szCs w:val="32"/>
        </w:rPr>
        <w:t>&lt;/p&gt;&lt;p&gt;&lt;img src="/static-img/AjDyTz0CTiq7HOlve5OJWVCXthsWRmYUNKBj_vvaQKF0Rvlk93iDPatlU3j9qfPawLNqZ5916kaBXN5tbEb8qTtTqWDvMAsW2iFuAeIBd969U0iQAfuqX7AZseALHBjpKFINcddmUjUC9f65hrTBZw7mCTvhBpjizkWETFprZMGBl9ckVbO9oaGXVYNfc4KI.jpeg"&gt;&lt;/p&gt;&lt;p&gt;</w:t>
      </w:r>
      <w:r>
        <w:rPr>
          <w:sz w:val="32"/>
          <w:szCs w:val="32"/>
        </w:rPr>
        <w:t>类似这样的事件并不少见。有一次，一位名叫李明的小学班长，在给孩子们讲故事的时候，也忘记戴上了口罩。当一个小朋友举报这个问题时，老师们才发现这一情况。这让整个年级都感到震惊，因为他们知道每个人都应该遵守校规和保护自己和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提醒我们，无论是老师还是学生，都必须始终保持警觉，不断加强对自身卫生习惯的监管。在新冠肺炎疫情仍旧存在的情况下，我们每个人的行为都可能影响到身边的人。如果大家能够共同努力，加强日常生活中的防护措施，那么我们将能更好地控制病毒传播，从而确保学习环境更加安全与健康。</w:t>
      </w:r>
      <w:r>
        <w:rPr>
          <w:sz w:val="32"/>
          <w:szCs w:val="32"/>
        </w:rPr>
        <w:t>&lt;/p&gt;&lt;p&gt;&lt;img src="/static-img/65msQ2v09WFTD7h5cT3PmVCXthsWRmYUNKBj_vvaQKF0Rvlk93iDPatlU3j9qfPawLNqZ5916kaBXN5tbEb8qTtTqWDvMAsW2iFuAeIBd969U0iQAfuqX7AZseALHBjpKFINcddmUjUC9f65hrTBZw7mCTvhBpjizkWETFprZMGBl9ckVbO9oaGXVYNfc4KI.jpeg"&gt;&lt;/p&gt;&lt;p&gt;&lt;a href = "/doc/492335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健康意识的短暂缺失</w:t>
      </w:r>
      <w:r>
        <w:rPr>
          <w:sz w:val="32"/>
          <w:szCs w:val="32"/>
        </w:rPr>
        <w:t>.doc" rel="alternate" download="492335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健康意识的短暂缺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