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咱们这趟旅途真是一段难忘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出差，我们的车队一共有四辆车。我的司机李哥开前面的一辆，后面的两辆分别是公司领导和客户。我坐在副驾驶上，趴着一前一后三个人，这让我既方便观察外围的情况，也能时刻保持与同伴的联系。</w:t>
      </w:r>
      <w:r>
        <w:rPr>
          <w:sz w:val="32"/>
          <w:szCs w:val="32"/>
        </w:rPr>
        <w:t>&lt;/p&gt;&lt;p&gt;&lt;img src="/static-img/bU-rdBymPd6yktkz1xmlSAT1jtk3mr0fRQBkfo93xZvcHPLd2Q18bb8ohPLAsiww.jpg"&gt;&lt;/p&gt;&lt;p&gt;</w:t>
      </w:r>
      <w:r>
        <w:rPr>
          <w:sz w:val="32"/>
          <w:szCs w:val="32"/>
        </w:rPr>
        <w:t>在高速公路上，我俯视着窗外的风景线，感受着汽车缓缓向北行驶的情绪。我们正前往一个偏远地区参加一个重要会议，那里的路况复杂，加油站之间相隔较远，因此需要提前做好充足的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断地检查周围环境，看看是否有任何不寻常的情况。由于我这个位置可以同时看到司机和其他两位乘客，所以也能实时了解他们的心情变化。如果有什么紧急情况发生，我随时都能够第一时间通知大家采取行动。</w:t>
      </w:r>
      <w:r>
        <w:rPr>
          <w:sz w:val="32"/>
          <w:szCs w:val="32"/>
        </w:rPr>
        <w:t>&lt;/p&gt;&lt;p&gt;&lt;img src="/static-img/FEel7v5issVG5cY_yI76wgT1jtk3mr0fRQBkfo93xZvWOLBcML8ioQsfNvL9KQyAvavDSu33fi_dncqMfqXtDV3WzCeuJYtJt93gLDYtlao-8l3G77AeB2-v9HI7lKK71_le8joRevvsJiu-a87Ptg.jpg"&gt;&lt;/p&gt;&lt;p&gt;</w:t>
      </w:r>
      <w:r>
        <w:rPr>
          <w:sz w:val="32"/>
          <w:szCs w:val="32"/>
        </w:rPr>
        <w:t>这趟旅途虽然充满了挑战，但因为大家彼此相互依靠，所以并没有感到太过压力。在这样的环境下，我们更像是家人一样团结协作。这也是为什么“趴着一前一后三个人”这种形态对于我们的旅行来说非常适合，因为它代表了我们团队成员间无论身处何种状况，都能够相互支持、共同进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顺利到达目的地，并且成功完成了所有的商务洽谈。这次经历，让我深刻理解到了，在职场或者生活中的很多时候，只要你愿意去尝试，就会发现隐藏在平凡之中的不凡意义。而“趴着一前一后三个人”的方式，不仅是一种安全保障，更是一种精神寄托，它让我们明白，无论遇到什么困难，只要手牵手，一起努力，就一定能够克服一切障碍，最终走向胜利。</w:t>
      </w:r>
      <w:r>
        <w:rPr>
          <w:sz w:val="32"/>
          <w:szCs w:val="32"/>
        </w:rPr>
        <w:t>&lt;/p&gt;&lt;p&gt;&lt;img src="/static-img/yrZLwAsuvKTObiMNJD4g6AT1jtk3mr0fRQBkfo93xZvWOLBcML8ioQsfNvL9KQyAvavDSu33fi_dncqMfqXtDV3WzCeuJYtJt93gLDYtlao-8l3G77AeB2-v9HI7lKK71_le8joRevvsJiu-a87Ptg.jpg"&gt;&lt;/p&gt;&lt;p&gt;&lt;a href = "/doc/492319-</w:t>
      </w:r>
      <w:r>
        <w:rPr>
          <w:sz w:val="32"/>
          <w:szCs w:val="32"/>
        </w:rPr>
        <w:t>趴着一前一后三个人咱们这趟旅途真是一段难忘的经历</w:t>
      </w:r>
      <w:r>
        <w:rPr>
          <w:sz w:val="32"/>
          <w:szCs w:val="32"/>
        </w:rPr>
        <w:t>.doc" rel="alternate" download="492319-</w:t>
      </w:r>
      <w:r>
        <w:rPr>
          <w:sz w:val="32"/>
          <w:szCs w:val="32"/>
        </w:rPr>
        <w:t>趴着一前一后三个人咱们这趟旅途真是一段难忘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