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探秘揭秘三季不变的露营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探秘：揭秘三季不变的露营乐趣</w:t>
      </w:r>
      <w:r>
        <w:rPr>
          <w:sz w:val="32"/>
          <w:szCs w:val="32"/>
        </w:rPr>
        <w:t>&lt;/p&gt;&lt;p&gt;&lt;img src="/static-img/3xG2m3-IzzTmHHkenQw8jzfvjtUOO7q2ixTXYVBFvjHfPkk5Z6ImlB0Is_PL_HII.jpg"&gt;&lt;/p&gt;&lt;p&gt;</w:t>
      </w:r>
      <w:r>
        <w:rPr>
          <w:sz w:val="32"/>
          <w:szCs w:val="32"/>
        </w:rPr>
        <w:t>在这个日益快节奏的时代，人们渴望逃离繁忙的都市生活，回归自然之美。后营露营，无疑是现代人追求宁静与和谐的一种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便是对这种生活态度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季：春天的新生</w:t>
      </w:r>
      <w:r>
        <w:rPr>
          <w:sz w:val="32"/>
          <w:szCs w:val="32"/>
        </w:rPr>
        <w:t>&lt;/p&gt;&lt;p&gt;&lt;img src="/static-img/3kYQXklzYEx-B5_cYcPpqDfvjtUOO7q2ixTXYVBFvjGHZrrZlxOZYn-XM5kBDW4OmslayNjykjOAoza9zCAvC32d3Nrkhg5GcHclrF8svctZ0lot-3xK9HbaSq97GTstiDwrgFj0yO9zhpTHlXA2eknmTJbwZ28Ka0lezh0bYzA.jpg"&gt;&lt;/p&gt;&lt;p&gt;</w:t>
      </w:r>
      <w:r>
        <w:rPr>
          <w:sz w:val="32"/>
          <w:szCs w:val="32"/>
        </w:rPr>
        <w:t>春天，是万物复苏的季节，也是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活动频繁的时候。这时候，野外环境还没有完全进入旺盛期，所以温度适宜，一般不会有太多蚊虫困扰。新生的树叶在阳光下闪烁着淡淡绿色，而小溪里流淌着清澈见底的小溪水，这一切都为游客提供了一个绝佳的拍照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季：夏天的热浪</w:t>
      </w:r>
      <w:r>
        <w:rPr>
          <w:sz w:val="32"/>
          <w:szCs w:val="32"/>
        </w:rPr>
        <w:t>&lt;/p&gt;&lt;p&gt;&lt;img src="/static-img/XVvRVXafanCcdUiH9RdqEDfvjtUOO7q2ixTXYVBFvjGHZrrZlxOZYn-XM5kBDW4OmslayNjykjOAoza9zCAvC32d3Nrkhg5GcHclrF8svctZ0lot-3xK9HbaSq97GTstiDwrgFj0yO9zhpTHlXA2eknmTJbwZ28Ka0lezh0bYzA.jpg"&gt;&lt;/p&gt;&lt;p&gt;</w:t>
      </w:r>
      <w:r>
        <w:rPr>
          <w:sz w:val="32"/>
          <w:szCs w:val="32"/>
        </w:rPr>
        <w:t>夏天，正值暑假或中秋假期，是很多家庭选择进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旅行的时候。此时，小伙伴们可以在郁郁葱葱的大树下嬉戏玩耍，或是在星空下围坐一圈，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识别星座，这些都是孩子们难忘记忆中的瞬间。而对于那些喜欢冒险的人来说，可以尝试一些激动人心的户外运动，如攀岩、漂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季：秋天的丰收</w:t>
      </w:r>
      <w:r>
        <w:rPr>
          <w:sz w:val="32"/>
          <w:szCs w:val="32"/>
        </w:rPr>
        <w:t>&lt;/p&gt;&lt;p&gt;&lt;img src="/static-img/PjPDn62ae3RP62QZmKSLfjfvjtUOO7q2ixTXYVBFvjGHZrrZlxOZYn-XM5kBDW4OmslayNjykjOAoza9zCAvC32d3Nrkhg5GcHclrF8svctZ0lot-3xK9HbaSq97GTstiDwrgFj0yO9zhpTHlXA2eknmTJbwZ28Ka0lezh0bYzA.jpg"&gt;&lt;/p&gt;&lt;p&gt;</w:t>
      </w:r>
      <w:r>
        <w:rPr>
          <w:sz w:val="32"/>
          <w:szCs w:val="32"/>
        </w:rPr>
        <w:t>到了秋天，落叶铺金路，一片红黄交织的情景，让人仿佛置身于一幅画卷之中。在这样的环境中，你可以体验到一种被大自然包围又不失独立自由感。同时，因为气候转凉，可以享受更加舒适的心情，与家人的团聚时间也更长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pdrzOskMoJyAcXWEwzlbYDfvjtUOO7q2ixTXYVBFvjGHZrrZlxOZYn-XM5kBDW4OmslayNjykjOAoza9zCAvC32d3Nrkhg5GcHclrF8svctZ0lot-3xK9HbaSq97GTstiDwrgFj0yO9zhpTHlXA2eknmTJbwZ28Ka0lezh0bYzA.jpg"&gt;&lt;/p&gt;&lt;p&gt;&amp;#34;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每个季节都有其独特魅力，不论是初春还是深秋，每个阶段都能给予我们不同的体验。</w:t>
      </w:r>
      <w:r>
        <w:rPr>
          <w:sz w:val="32"/>
          <w:szCs w:val="32"/>
        </w:rPr>
        <w:t>&lt;/p&gt;&lt;p&gt;&amp;#34;3</w:t>
      </w:r>
      <w:r>
        <w:rPr>
          <w:sz w:val="32"/>
          <w:szCs w:val="32"/>
        </w:rPr>
        <w:t>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一年四季轮回，每个阶段都有它不可替代的地位和意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后的意思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指的是远离城市喧嚣后的宁静空间，在这里，我们能够放慢脚步，与大自然共处，从而获得内心深处那份平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何时前往，那背后的“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承诺，都将为你带来一次次令人难忘、充满惊喜与自我成长的心灵旅程。在这样一个既充满挑战又富含诗意的地方，即便是一段短暂的手足并存，也许会成为终身难忘的人生篇章。</w:t>
      </w:r>
      <w:r>
        <w:rPr>
          <w:sz w:val="32"/>
          <w:szCs w:val="32"/>
        </w:rPr>
        <w:t>&lt;/p&gt;&lt;p&gt;&lt;a href = "/doc/492308-</w:t>
      </w:r>
      <w:r>
        <w:rPr>
          <w:sz w:val="32"/>
          <w:szCs w:val="32"/>
        </w:rPr>
        <w:t>后营探秘揭秘三季不变的露营乐趣</w:t>
      </w:r>
      <w:r>
        <w:rPr>
          <w:sz w:val="32"/>
          <w:szCs w:val="32"/>
        </w:rPr>
        <w:t>.doc" rel="alternate" download="492308-</w:t>
      </w:r>
      <w:r>
        <w:rPr>
          <w:sz w:val="32"/>
          <w:szCs w:val="32"/>
        </w:rPr>
        <w:t>后营探秘揭秘三季不变的露营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