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花轻舞北城静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的冬日总是这样，空气中弥漫着一丝刺骨的寒意。阳光透过薄薄的云层，只能照亮地面的一小片区域，而余下的大部分都被厚重的白雪覆盖。北城有雪，这个消息在每个居民的心里都回荡着。</w:t>
      </w:r>
      <w:r>
        <w:rPr>
          <w:sz w:val="32"/>
          <w:szCs w:val="32"/>
        </w:rPr>
        <w:t>&lt;/p&gt;&lt;p&gt;&lt;img src="/static-img/oFjH30XeJSWqeU9dHc3RwAOJQG-3Q6mpaBisFX-JuCpVu335AGd7UbhzZISveYQR.png"&gt;&lt;/p&gt;&lt;p&gt;</w:t>
      </w:r>
      <w:r>
        <w:rPr>
          <w:sz w:val="32"/>
          <w:szCs w:val="32"/>
        </w:rPr>
        <w:t>第一点：街道上的脚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头巷尾，每个人留下的一串串脚印，都像是城市最好的画家用笔触勾勒出这座城市最美丽的风景。孩子们穿梭于这些足迹之间，他们的小手紧握着木制玩具车，或是滑冰鞋，在街角和人行道间追逐嬉戏。大人们则步履匆匆，他们需要赶上工作，但他们也不会忘记在路边停下来欣赏这一切。</w:t>
      </w:r>
      <w:r>
        <w:rPr>
          <w:sz w:val="32"/>
          <w:szCs w:val="32"/>
        </w:rPr>
        <w:t>&lt;/p&gt;&lt;p&gt;&lt;img src="/static-img/5yidsNTeau3O8-6FLTFtBwOJQG-3Q6mpaBisFX-JuCoyKPcObE7ZoLT853D-ZeUIdbwRrnb3oCmtXoxqMoEwPhniYwflEckeGrYLukmXAUiUnvQSBW07WuO4Id9aqTsfUnnI0bJwJ95TeewDyESPS5YKbh1R7c9UMvTxibNlgRj-ZimObgmidkCsKFNdZKXMqhZflAXIdDG0Qe0i1y93gHzwb08hC2QUXmABl0ulJCA.jpg"&gt;&lt;/p&gt;&lt;p&gt;</w:t>
      </w:r>
      <w:r>
        <w:rPr>
          <w:sz w:val="32"/>
          <w:szCs w:val="32"/>
        </w:rPr>
        <w:t>第二点：窗户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将窗户推开，让洁白如棉絮的雪花飘进室内，将室外与室内融为一体。在这个时候，许多家庭会举办聚餐，有些甚至还会组织一次大型的家族团聚。在暖洋洋的小屋里，一桌丰盛菜肴映衬着外面的白色世界，充满了温馨与欢乐。</w:t>
      </w:r>
      <w:r>
        <w:rPr>
          <w:sz w:val="32"/>
          <w:szCs w:val="32"/>
        </w:rPr>
        <w:t>&lt;/p&gt;&lt;p&gt;&lt;img src="/static-img/TNGfEWvoF34zwmIzG2e6JwOJQG-3Q6mpaBisFX-JuCoyKPcObE7ZoLT853D-ZeUIdbwRrnb3oCmtXoxqMoEwPhniYwflEckeGrYLukmXAUiUnvQSBW07WuO4Id9aqTsfUnnI0bJwJ95TeewDyESPS5YKbh1R7c9UMvTxibNlgRj-ZimObgmidkCsKFNdZKXMqhZflAXIdDG0Qe0i1y93gHzwb08hC2QUXmABl0ulJCA.png"&gt;&lt;/p&gt;&lt;p&gt;</w:t>
      </w:r>
      <w:r>
        <w:rPr>
          <w:sz w:val="32"/>
          <w:szCs w:val="32"/>
        </w:rPr>
        <w:t>第三点：市场里的热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正处于年末购物高峰期，每一个摊位都装饰得五彩斑斓，那些新鲜出炉的小吃和糕点吸引了不少顾客前来品尝。而那些出售冬季必需品，如羊毛衣物、防寒用品等的地方，也络绎不绝。一时间，市场变得热闹非凡，就像是一场文化艺术节一样，不仅仅是商品交易，更是一个社交活动。</w:t>
      </w:r>
      <w:r>
        <w:rPr>
          <w:sz w:val="32"/>
          <w:szCs w:val="32"/>
        </w:rPr>
        <w:t>&lt;/p&gt;&lt;p&gt;&lt;img src="/static-img/iXAVuhNsoywaR6iC_tr1sAOJQG-3Q6mpaBisFX-JuCoyKPcObE7ZoLT853D-ZeUIdbwRrnb3oCmtXoxqMoEwPhniYwflEckeGrYLukmXAUiUnvQSBW07WuO4Id9aqTsfUnnI0bJwJ95TeewDyESPS5YKbh1R7c9UMvTxibNlgRj-ZimObgmidkCsKFNdZKXMqhZflAXIdDG0Qe0i1y93gHzwb08hC2QUXmABl0ulJCA.jpg"&gt;&lt;/p&gt;&lt;p&gt;</w:t>
      </w:r>
      <w:r>
        <w:rPr>
          <w:sz w:val="32"/>
          <w:szCs w:val="32"/>
        </w:rPr>
        <w:t>第四点：图书馆里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成为了避难之所，因为这里没有温度变化，没有风吹雨打，它提供了一片安静与宁静之地。在这样的时刻，读者们沉浸在书页之间，与作者对话，与故事同梦。但即使如此，即便是在这种宁静中，也有人心存希望，为未来做好准备，为春天做好迎接准备。</w:t>
      </w:r>
      <w:r>
        <w:rPr>
          <w:sz w:val="32"/>
          <w:szCs w:val="32"/>
        </w:rPr>
        <w:t>&lt;/p&gt;&lt;p&gt;&lt;img src="/static-img/UbjUvAmJb2qXCGAIoVVYLQOJQG-3Q6mpaBisFX-JuCoyKPcObE7ZoLT853D-ZeUIdbwRrnb3oCmtXoxqMoEwPhniYwflEckeGrYLukmXAUiUnvQSBW07WuO4Id9aqTsfUnnI0bJwJ95TeewDyESPS5YKbh1R7c9UMvTxibNlgRj-ZimObgmidkCsKFNdZKXMqhZflAXIdDG0Qe0i1y93gHzwb08hC2QUXmABl0ulJCA.jpg"&gt;&lt;/p&gt;&lt;p&gt;</w:t>
      </w:r>
      <w:r>
        <w:rPr>
          <w:sz w:val="32"/>
          <w:szCs w:val="32"/>
        </w:rPr>
        <w:t>第五点：公园中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成了市民放松身心的地方，无论是散步、聊天还是观赏冬日美景，都让人们感受到了自然界给予的人文关怀。儿童们围坐在一起，用木头棒子挖掘积雪，看似简单却又充满乐趣。而成人们则站在远处，看着孩子们玩耍的情景，不禁露出了微笑，因为这是生活中难得的情谊和快乐时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夜晚星空下的北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盏盏灯火开始闪烁，从而形成了一幅动人的城市夜景。当你抬头望向那遥远星空，你仿佛看到了整个宇宙都是由无数颗微弱但坚定不移的心灵组成。这就是北城有雪带来的另一种奇妙——它让我们认识到自己的渺小，同时也激发了我们的无限憧憬与探索欲望。</w:t>
      </w:r>
      <w:r>
        <w:rPr>
          <w:sz w:val="32"/>
          <w:szCs w:val="32"/>
        </w:rPr>
        <w:t>&lt;/p&gt;&lt;p&gt;&lt;a href = "/doc/492244-</w:t>
      </w:r>
      <w:r>
        <w:rPr>
          <w:sz w:val="32"/>
          <w:szCs w:val="32"/>
        </w:rPr>
        <w:t>雪花轻舞北城静默</w:t>
      </w:r>
      <w:r>
        <w:rPr>
          <w:sz w:val="32"/>
          <w:szCs w:val="32"/>
        </w:rPr>
        <w:t>.doc" rel="alternate" download="492244-</w:t>
      </w:r>
      <w:r>
        <w:rPr>
          <w:sz w:val="32"/>
          <w:szCs w:val="32"/>
        </w:rPr>
        <w:t>雪花轻舞北城静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