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梦回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梦回海上繁花</w:t>
      </w:r>
      <w:r>
        <w:rPr>
          <w:sz w:val="32"/>
          <w:szCs w:val="32"/>
        </w:rPr>
        <w:t>&lt;/p&gt;&lt;p&gt;&lt;img src="/static-img/yMIeQrLvXs_5KYV71EeSWoJFEer-BhvUGRrNfSlfAmQj0QR_76-YzducvC2h3mBk.png"&gt;&lt;/p&gt;&lt;p&gt;</w:t>
      </w:r>
      <w:r>
        <w:rPr>
          <w:sz w:val="32"/>
          <w:szCs w:val="32"/>
        </w:rPr>
        <w:t>在这篇文章中，我们将带您走进“佳期如梦之海上繁花番外合集”，探索那些在美丽的海边度过的难忘时光。我们会讲述关于爱情、友谊和冒险的故事，让每一个字都充满了那份特别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听听来自法国的一位艺术家，他在一次意外的旅行中，在一座偏远的小岛上发现了自己生命中的灵感来源。在那里，他遇到了一个小镇上的女孩，她不仅拥有迷人的笑容，还有着深邃而富有诗意的话语。那里的日子就像是一场梦一样，那个地方被他称作“佳期如梦之海上繁花”。</w:t>
      </w:r>
      <w:r>
        <w:rPr>
          <w:sz w:val="32"/>
          <w:szCs w:val="32"/>
        </w:rPr>
        <w:t>&lt;/p&gt;&lt;p&gt;&lt;img src="/static-img/z3bX7qKxi9ZS_RrgHINJJYJFEer-BhvUGRrNfSlfAmS1A_ncQho_CotWyJDpQ8CfRvRRBdl2DWQ2UunvxEIM6tOVsCbmvK9Rd9IYijwRWUTYtKaQ8F_dSH-D2OX2-3RKS7nVZLanK5GHkOmIbCb9Vg.jpg"&gt;&lt;/p&gt;&lt;p&gt;</w:t>
      </w:r>
      <w:r>
        <w:rPr>
          <w:sz w:val="32"/>
          <w:szCs w:val="32"/>
        </w:rPr>
        <w:t>接着，我们来到日本，一位年轻的情侣，他们为了追求共同的梦想，决定一起去环游世界。在他们旅途中，有一段时间他们选择了停留在一个风景秀丽的小村庄里，那里的山谷间弥漫着清新的空气，而海边则是金色的沙滩与碧蓝的大海相结合。这段时光，他们也把它归为“佳期如夢之海上繁花”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中国大陆，一群朋友计划了一次登山探险，他们选择了一座未被开发的地峰。那个周末阳光明媚，空气新鲜，每一步都伴随着对未知世界的好奇心。当他们站在山顶，看见眼前的壮观景色——绵密覆盖着绿色的树木，小溪流淌的声音，与远处大海连接起来的时候，他们知道，这就是人生中的又一“佳期如夢之海上繁花”时刻。</w:t>
      </w:r>
      <w:r>
        <w:rPr>
          <w:sz w:val="32"/>
          <w:szCs w:val="32"/>
        </w:rPr>
        <w:t>&lt;/p&gt;&lt;p&gt;&lt;img src="/static-img/Qa_4x_8FUD0egYN_9gygC4JFEer-BhvUGRrNfSlfAmS1A_ncQho_CotWyJDpQ8CfRvRRBdl2DWQ2UunvxEIM6tOVsCbmvK9Rd9IYijwRWUTYtKaQ8F_dSH-D2OX2-3RKS7nVZLanK5GHkOmIbCb9Vg.jpg"&gt;&lt;/p&gt;&lt;p&gt;</w:t>
      </w:r>
      <w:r>
        <w:rPr>
          <w:sz w:val="32"/>
          <w:szCs w:val="32"/>
        </w:rPr>
        <w:t>这些故事虽然各自不同，但它们共同点就在于：都是发生在自然界最美好的地方，是人们珍贵的心灵财富。让我们通过这样的故事，不断地寻找属于自己的“佳期如夢之海上繁花”，无论是在遥远的地方还是身边熟悉的地方，只要心存感激，就能找到那份永恒不变的心愿和幸福。</w:t>
      </w:r>
      <w:r>
        <w:rPr>
          <w:sz w:val="32"/>
          <w:szCs w:val="32"/>
        </w:rPr>
        <w:t>&lt;/p&gt;&lt;p&gt;&lt;a href = "/doc/492160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rel="alternate" download="492160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