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你生死两相欢</w:t>
      </w:r>
      <w:r>
        <w:rPr>
          <w:sz w:val="48"/>
          <w:szCs w:val="48"/>
        </w:rPr>
        <w:t>-</w:t>
      </w:r>
      <w:r>
        <w:rPr>
          <w:sz w:val="48"/>
          <w:szCs w:val="48"/>
        </w:rPr>
        <w:t>情深缘浅跨越生死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跨越生死的爱意</w:t>
      </w:r>
      <w:r>
        <w:rPr>
          <w:sz w:val="32"/>
          <w:szCs w:val="32"/>
        </w:rPr>
        <w:t>&lt;/p&gt;&lt;p&gt;&lt;img src="/static-img/efKNfsy2uviKVQRTjPwNV64e6Sc75OsSccZKWrbFckhxAlKNCWISdq5iMkZfRDm4.jpg"&gt;&lt;/p&gt;&lt;p&gt;</w:t>
      </w:r>
      <w:r>
        <w:rPr>
          <w:sz w:val="32"/>
          <w:szCs w:val="32"/>
        </w:rPr>
        <w:t>在这个世界上，有一种奇妙的力量，那就是“与你生死两相欢”的情感。这种情感不仅能够超越时间和空间，更能突破生命和死亡的界限。在这个主题下，我们将探索那些跨越了生死线索的人们，他们之间的情谊让人心动，令人敬佩。</w:t>
      </w:r>
      <w:r>
        <w:rPr>
          <w:sz w:val="32"/>
          <w:szCs w:val="32"/>
        </w:rPr>
        <w:t>&lt;/p&gt;&lt;p&gt;</w:t>
      </w:r>
      <w:r>
        <w:rPr>
          <w:sz w:val="32"/>
          <w:szCs w:val="32"/>
        </w:rPr>
        <w:t>首先，让我们来看一个关于亲子之爱的故事。有一个父亲，在他的孩子出生前就已经因为严重疾病去世了，但他并没有放弃对孩子的关心。在他的遗愿中，他希望自己可以看到孩子长大成人的那一天。多年后，当那个小孩长成了大人时，他发现了一份父亲留下的信件，每封信都是他未曾见过的一段生活记录，以及他对未来的期望。那位小孩读着这些信，仿佛能听到父亲的声音，就像他们之间的情感线一直连接着，没有断开。</w:t>
      </w:r>
      <w:r>
        <w:rPr>
          <w:sz w:val="32"/>
          <w:szCs w:val="32"/>
        </w:rPr>
        <w:t>&lt;/p&gt;&lt;p&gt;&lt;img src="/static-img/hWvzs0lvjdJtM58Z04UZCK4e6Sc75OsSccZKWrbFckhPqZomcVxAG2Nop45JlkJe_SgdlfixDmPnHQOtYhB8wSc9piOhNUp5bUdtOM7XYS6I9p8rxpaeeuvOzPY_a2QJ-5FTgcPag9ZZ3qN8rQiRmECqgrtYuCynmFRol3a2COzBSucPoc727GJ7lpSkxCKrgZfXJFWzvaGhl1WDX3OCiA.jpg"&gt;&lt;/p&gt;&lt;p&gt;</w:t>
      </w:r>
      <w:r>
        <w:rPr>
          <w:sz w:val="32"/>
          <w:szCs w:val="32"/>
        </w:rPr>
        <w:t>接下来，让我们讲述两个朋友之间深厚友谊的一个例子。一位患有末期癌症的患者，与他的朋友们保持着联系，他们经常会到医院里陪伴他度过最后时光。当这位患者最终离开人世时，他留给朋友们的话语是：“我知道你们会一直在这里，我也会永远在你们心里。”这句话就像是彼此间的情感纽带，不论何时，都不会消散。</w:t>
      </w:r>
      <w:r>
        <w:rPr>
          <w:sz w:val="32"/>
          <w:szCs w:val="32"/>
        </w:rPr>
        <w:t>&lt;/p&gt;&lt;p&gt;</w:t>
      </w:r>
      <w:r>
        <w:rPr>
          <w:sz w:val="32"/>
          <w:szCs w:val="32"/>
        </w:rPr>
        <w:t>再来说说艺术家对作品的热爱，这种热爱能够超越个人生命甚至时代。这位艺术家虽然早逝，但她的作品仍然被人们所珍视和传颂。她创作的一幅画作《静夜思》至今依旧广受欢迎，它不仅展现了她对于美好生活追求，也体现了她与观众共享美好瞬间的心愿，即使她已经离我们而去，她的心灵却依旧与我们的内心产生共鸣。</w:t>
      </w:r>
      <w:r>
        <w:rPr>
          <w:sz w:val="32"/>
          <w:szCs w:val="32"/>
        </w:rPr>
        <w:t>&lt;/p&gt;&lt;p&gt;&lt;img src="/static-img/Mpf2lGOcQ2VEVoCJzpEWqa4e6Sc75OsSccZKWrbFckhPqZomcVxAG2Nop45JlkJe_SgdlfixDmPnHQOtYhB8wSc9piOhNUp5bUdtOM7XYS6I9p8rxpaeeuvOzPY_a2QJ-5FTgcPag9ZZ3qN8rQiRmECqgrtYuCynmFRol3a2COzBSucPoc727GJ7lpSkxCKrgZfXJFWzvaGhl1WDX3OCiA.jpg"&gt;&lt;/p&gt;&lt;p&gt;</w:t>
      </w:r>
      <w:r>
        <w:rPr>
          <w:sz w:val="32"/>
          <w:szCs w:val="32"/>
        </w:rPr>
        <w:t>最后，让我们思考一下对于未来这一概念。在宇宙浩瀚中，有许多科学家梦想着人类能够逃离地球、飞向星际。但当他们提起这样宏大的计划，他们总是带有一丝忧虑——即便成功逃离地球，最终还是要面临死亡。而这样的担忧正是“与你生死两相欢”主题所触及之处。无论人类走到哪里，只要还有共同的情感链接，我们便不是孤独一人，而是一个连续不断的人类链条。</w:t>
      </w:r>
      <w:r>
        <w:rPr>
          <w:sz w:val="32"/>
          <w:szCs w:val="32"/>
        </w:rPr>
        <w:t>&lt;/p&gt;&lt;p&gt;</w:t>
      </w:r>
      <w:r>
        <w:rPr>
          <w:sz w:val="32"/>
          <w:szCs w:val="32"/>
        </w:rPr>
        <w:t>综上所述，“与你生死两相欢”并不仅仅是一句流行语，它代表的是一种精神上的连结，一种超越物质世界束缚的人文关怀。当我们真正理解并实践这一理念，我们就会发现，无论身处何地，无论命运如何安排，我们都拥有无限可能去选择、去创造、去分享，用自己的存在增添更多温暖于这个世界上。此刻，你是否也想要成为那个永恒且牢不可破的情感网络中的另一个节点呢？</w:t>
      </w:r>
      <w:r>
        <w:rPr>
          <w:sz w:val="32"/>
          <w:szCs w:val="32"/>
        </w:rPr>
        <w:t>&lt;/p&gt;&lt;p&gt;&lt;img src="/static-img/cWQcCFY_80ZX8_JS7YV9xa4e6Sc75OsSccZKWrbFckhPqZomcVxAG2Nop45JlkJe_SgdlfixDmPnHQOtYhB8wSc9piOhNUp5bUdtOM7XYS6I9p8rxpaeeuvOzPY_a2QJ-5FTgcPag9ZZ3qN8rQiRmECqgrtYuCynmFRol3a2COzBSucPoc727GJ7lpSkxCKrgZfXJFWzvaGhl1WDX3OCiA.jpg"&gt;&lt;/p&gt;&lt;p&gt;&lt;a href = "/doc/492091-</w:t>
      </w:r>
      <w:r>
        <w:rPr>
          <w:sz w:val="32"/>
          <w:szCs w:val="32"/>
        </w:rPr>
        <w:t>与你生死两相欢</w:t>
      </w:r>
      <w:r>
        <w:rPr>
          <w:sz w:val="32"/>
          <w:szCs w:val="32"/>
        </w:rPr>
        <w:t>-</w:t>
      </w:r>
      <w:r>
        <w:rPr>
          <w:sz w:val="32"/>
          <w:szCs w:val="32"/>
        </w:rPr>
        <w:t>情深缘浅跨越生死的爱意</w:t>
      </w:r>
      <w:r>
        <w:rPr>
          <w:sz w:val="32"/>
          <w:szCs w:val="32"/>
        </w:rPr>
        <w:t>.doc" rel="alternate" download="492091-</w:t>
      </w:r>
      <w:r>
        <w:rPr>
          <w:sz w:val="32"/>
          <w:szCs w:val="32"/>
        </w:rPr>
        <w:t>与你生死两相欢</w:t>
      </w:r>
      <w:r>
        <w:rPr>
          <w:sz w:val="32"/>
          <w:szCs w:val="32"/>
        </w:rPr>
        <w:t>-</w:t>
      </w:r>
      <w:r>
        <w:rPr>
          <w:sz w:val="32"/>
          <w:szCs w:val="32"/>
        </w:rPr>
        <w:t>情深缘浅跨越生死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